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9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service to qualified households (low income only).</w:t>
      </w:r>
    </w:p>
    <w:p>
      <w:pPr>
        <w:pStyle w:val="DecisionTitle"/>
        <w:rPr>
          <w:kern w:val="2"/>
        </w:rPr>
      </w:pPr>
      <w:r>
        <w:rPr/>
        <w:t xml:space="preserve">interim order of </w:t>
        <w:br/>
        <w:t xml:space="preserve">ADMINISTRATIVE law Judge </w:t>
        <w:br/>
        <w:t xml:space="preserve">mana l. jennings-fader </w:t>
        <w:br/>
        <w:t>directing parties to respond to</w:t>
        <w:br/>
        <w:t xml:space="preserve">questions pertaining to stipulation </w:t>
        <w:br/>
        <w:t xml:space="preserve">and settlement agreement  </w:t>
      </w:r>
    </w:p>
    <w:p>
      <w:pPr>
        <w:pStyle w:val="Date"/>
        <w:rPr>
          <w:kern w:val="2"/>
        </w:rPr>
      </w:pPr>
      <w:r>
        <w:rPr/>
        <w:t>Mailed</w:t>
      </w:r>
      <w:r>
        <w:rPr>
          <w:kern w:val="2"/>
        </w:rPr>
        <w:t xml:space="preserve"> Date:  April 17,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22428250">
            <w:r>
              <w:rPr>
                <w:rStyle w:val="IndexLink"/>
                <w:lang w:val="en-US" w:eastAsia="en-US"/>
              </w:rPr>
              <w:t>1</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ORDER</w:t>
            <w:tab/>
          </w:r>
          <w:hyperlink w:anchor="__RefHeading___Toc322428251">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A.</w:t>
          </w:r>
          <w:r>
            <w:rPr>
              <w:rFonts w:cs="Arial" w:ascii="Calibri" w:hAnsi="Calibri"/>
              <w:sz w:val="22"/>
              <w:szCs w:val="22"/>
              <w:lang w:val="en-US" w:eastAsia="en-US" w:bidi="he-IL"/>
            </w:rPr>
            <w:tab/>
          </w:r>
          <w:r>
            <w:rPr>
              <w:lang w:val="en-US" w:eastAsia="en-US"/>
            </w:rPr>
            <w:t>It Is Ordered That:</w:t>
            <w:tab/>
          </w:r>
          <w:hyperlink w:anchor="__RefHeading___Toc322428252">
            <w:r>
              <w:rPr>
                <w:rStyle w:val="IndexLink"/>
                <w:lang w:val="en-US" w:eastAsia="en-US"/>
              </w:rPr>
              <w:t>14</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3"/>
        </w:numPr>
        <w:spacing w:before="180" w:after="180"/>
        <w:rPr/>
      </w:pPr>
      <w:bookmarkStart w:id="4" w:name="__RefHeading___Toc322428250"/>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October 6, 2011, TAG Mobile, LLC (TAG Mobile or Applicant), filed an Application for Designation as an Eligible Telecommunications Carrier in the State of Colorado for the Limited Purpose of Offering Wireless Lifeline and Link-Up Service to Qualified Households (Low Income Only) (Application).  That filing commenced this proceeding.  </w:t>
      </w:r>
    </w:p>
    <w:p>
      <w:pPr>
        <w:pStyle w:val="ParagraphDiscussion"/>
        <w:numPr>
          <w:ilvl w:val="0"/>
          <w:numId w:val="12"/>
        </w:numPr>
        <w:ind w:firstLine="720"/>
        <w:rPr/>
      </w:pPr>
      <w:r>
        <w:rPr/>
        <w:t xml:space="preserve">On November 17, 2011, by Minute Order the Commission referred this matter to an Administrative Law Judge (ALJ).  </w:t>
      </w:r>
    </w:p>
    <w:p>
      <w:pPr>
        <w:pStyle w:val="ParagraphDiscussion"/>
        <w:numPr>
          <w:ilvl w:val="0"/>
          <w:numId w:val="12"/>
        </w:numPr>
        <w:ind w:firstLine="720"/>
        <w:rPr/>
      </w:pPr>
      <w:r>
        <w:rPr/>
        <w:t xml:space="preserve">The Colorado Office of Consumer Counsel (OCC); Trial Staff of the Commission (Staff); and Adams County E-911 Emergency Telephone Service Authority, Arapahoe County </w:t>
        <w:br/>
        <w:t xml:space="preserve">E-911 Emergency Communications Service Authority, and Jefferson County Emergency Communications Authority (collectively, the Authority Boards) intervened of right or were granted leave to intervene.  </w:t>
      </w:r>
    </w:p>
    <w:p>
      <w:pPr>
        <w:pStyle w:val="ParagraphDiscussion"/>
        <w:numPr>
          <w:ilvl w:val="0"/>
          <w:numId w:val="12"/>
        </w:numPr>
        <w:ind w:firstLine="720"/>
        <w:rPr/>
      </w:pPr>
      <w:r>
        <w:rPr/>
        <w:t xml:space="preserve">The Authority Boards, OCC, and Staff, collectively, are the Intervenors.  Applicant and Intervenors, collectively, are the Parties.  </w:t>
      </w:r>
    </w:p>
    <w:p>
      <w:pPr>
        <w:pStyle w:val="ParagraphDiscussion"/>
        <w:numPr>
          <w:ilvl w:val="0"/>
          <w:numId w:val="12"/>
        </w:numPr>
        <w:ind w:firstLine="720"/>
        <w:rPr/>
      </w:pPr>
      <w:r>
        <w:rPr/>
        <w:t xml:space="preserve">The procedural history of this proceeding is set out in previous Orders.  </w:t>
      </w:r>
    </w:p>
    <w:p>
      <w:pPr>
        <w:pStyle w:val="ParagraphDiscussion"/>
        <w:numPr>
          <w:ilvl w:val="0"/>
          <w:numId w:val="12"/>
        </w:numPr>
        <w:ind w:firstLine="720"/>
        <w:rPr/>
      </w:pPr>
      <w:r>
        <w:rPr/>
        <w:t xml:space="preserve">On April 2, 2012, Applicant filed a Motion to Accept Stipulation and Settlement Agreement (Motion).  The Stipulation and Settlement Agreement (Stipulation) accompanied the Motion.  All Parties are signatories to the Stipulation.  </w:t>
      </w:r>
    </w:p>
    <w:p>
      <w:pPr>
        <w:pStyle w:val="ParagraphDiscussion"/>
        <w:numPr>
          <w:ilvl w:val="0"/>
          <w:numId w:val="12"/>
        </w:numPr>
        <w:ind w:firstLine="720"/>
        <w:rPr/>
      </w:pPr>
      <w:r>
        <w:rPr/>
        <w:t>The ALJ has reviewed the Stipulation (and its five attachments), the Application, and the Direct Testimony of Frank Del Col (and its one exhibit</w:t>
      </w:r>
      <w:r>
        <w:rPr>
          <w:rStyle w:val="FootnoteCharacters"/>
          <w:rStyle w:val="FootnoteAnchor"/>
        </w:rPr>
        <w:footnoteReference w:id="2"/>
      </w:r>
      <w:r>
        <w:rPr/>
        <w:t xml:space="preserve">) filed on December 15, 2011 on behalf of Applicant.  In addition, the ALJ has read the Federal Communications Commission (FCC) </w:t>
      </w:r>
      <w:r>
        <w:rPr>
          <w:i/>
        </w:rPr>
        <w:t>Lifeline Reform Order</w:t>
      </w:r>
      <w:r>
        <w:rPr/>
        <w:t>.</w:t>
      </w:r>
      <w:r>
        <w:rPr>
          <w:rStyle w:val="FootnoteCharacters"/>
          <w:rStyle w:val="FootnoteAnchor"/>
        </w:rPr>
        <w:footnoteReference w:id="3"/>
      </w:r>
      <w:r>
        <w:rPr/>
        <w:t xml:space="preserve">  The ALJ’s questions are based on that review.  </w:t>
      </w:r>
    </w:p>
    <w:p>
      <w:pPr>
        <w:pStyle w:val="ParagraphDiscussion"/>
        <w:numPr>
          <w:ilvl w:val="0"/>
          <w:numId w:val="12"/>
        </w:numPr>
        <w:ind w:firstLine="720"/>
        <w:rPr/>
      </w:pPr>
      <w:r>
        <w:rPr/>
        <w:t xml:space="preserve">The ALJ will order the Parties to file, on or before </w:t>
      </w:r>
      <w:r>
        <w:rPr>
          <w:b/>
        </w:rPr>
        <w:t>May 4, 2012</w:t>
      </w:r>
      <w:r>
        <w:rPr/>
        <w:t xml:space="preserve">, written responses to the questions posed in this Order.  Should the Parties determine that amending the Stipulation will respond to the ALJ’s questions, the Parties may file, on or before May 4, 2012, an amended Stipulation in lieu of, or in addition to, written responses to the questions posed.  </w:t>
      </w:r>
    </w:p>
    <w:p>
      <w:pPr>
        <w:pStyle w:val="ParagraphDiscussion"/>
        <w:numPr>
          <w:ilvl w:val="0"/>
          <w:numId w:val="12"/>
        </w:numPr>
        <w:ind w:firstLine="720"/>
        <w:rPr/>
      </w:pPr>
      <w:r>
        <w:rPr/>
        <w:t xml:space="preserve">For ease of reference, the ALJ will pose questions based on where the provisions appear in the Stipulation.  Thus, the order in which the questions are posed does not indicate or reflect the relative importance of the questions.  </w:t>
      </w:r>
    </w:p>
    <w:p>
      <w:pPr>
        <w:pStyle w:val="ParagraphDiscussion"/>
        <w:numPr>
          <w:ilvl w:val="0"/>
          <w:numId w:val="12"/>
        </w:numPr>
        <w:ind w:firstLine="720"/>
        <w:rPr/>
      </w:pPr>
      <w:r>
        <w:rPr/>
        <w:t xml:space="preserve">The Parties will be ordered to respond to the following questions:  </w:t>
      </w:r>
    </w:p>
    <w:p>
      <w:pPr>
        <w:pStyle w:val="ParagraphDiscussion"/>
        <w:numPr>
          <w:ilvl w:val="0"/>
          <w:numId w:val="0"/>
        </w:numPr>
        <w:ind w:left="0" w:firstLine="720"/>
        <w:rPr/>
      </w:pPr>
      <w:r>
        <w:rPr/>
        <w:tab/>
        <w:t>a.</w:t>
        <w:tab/>
      </w:r>
      <w:r>
        <w:rPr>
          <w:u w:val="single"/>
        </w:rPr>
        <w:t>Stipulation at 5</w:t>
      </w:r>
      <w:r>
        <w:rPr/>
        <w:t xml:space="preserve"> </w:t>
        <w:tab/>
        <w:t>(“The Parties agree this Stipulation should have no legal effect outside of the instant docket.”):</w:t>
        <w:tab/>
        <w:t xml:space="preserve">Do the Parties intend this language to mean that the Stipulation will have no legal effect in a subsequent proceeding initiated to enforce the Stipulation and a Commission decision that accepts the Stipulation?  If that is not the Parties’ intention, identify the Stipulation provision(s) that make it clear that the Stipulation may have a legal effect in such a subsequent enforcement proceeding.  </w:t>
      </w:r>
    </w:p>
    <w:p>
      <w:pPr>
        <w:pStyle w:val="ParagraphDiscussion"/>
        <w:numPr>
          <w:ilvl w:val="0"/>
          <w:numId w:val="0"/>
        </w:numPr>
        <w:ind w:left="0" w:firstLine="720"/>
        <w:rPr/>
      </w:pPr>
      <w:r>
        <w:rPr/>
        <w:tab/>
        <w:t>b.</w:t>
        <w:tab/>
      </w:r>
      <w:r>
        <w:rPr>
          <w:u w:val="single"/>
        </w:rPr>
        <w:t>Stipulation at 5-6</w:t>
      </w:r>
      <w:r>
        <w:rPr/>
        <w:t xml:space="preserve"> (“Variance of Commission Rules 723-2-2187(d)(III), 2187 (f)(II)(F), (H), (K) through (N)” and “The Parties ... recommend that the Commission grant a waiver from” the cited Rules (¶ 10)):</w:t>
        <w:tab/>
        <w:t xml:space="preserve">As the Parties are aware, there is a difference between a variance and a waiver.  From the Stipulation, the ALJ cannot determine which form of relief is sought.  Do the Parties agree to, and ask the Commission to grant, a </w:t>
      </w:r>
      <w:r>
        <w:rPr>
          <w:i/>
        </w:rPr>
        <w:t>variance</w:t>
      </w:r>
      <w:r>
        <w:rPr/>
        <w:t xml:space="preserve"> from all the cited Rules?  Do the Parties agree to, and ask the Commission to grant, a </w:t>
      </w:r>
      <w:r>
        <w:rPr>
          <w:i/>
        </w:rPr>
        <w:t>waiver</w:t>
      </w:r>
      <w:r>
        <w:rPr/>
        <w:t xml:space="preserve"> of all the cited Rules?  If the Parties ask for a variance from some of the cited Rules and a waiver of some of the cited Rules, identify each Rule for which a variance is sought and each Rule for which a waiver is sought.  Does the Stipulation contain (and, if so, where) the information required by Rule 4 </w:t>
      </w:r>
      <w:r>
        <w:rPr>
          <w:i/>
        </w:rPr>
        <w:t>Code of Colorado Regulations</w:t>
      </w:r>
      <w:r>
        <w:rPr/>
        <w:t xml:space="preserve"> 723-1-1003?  </w:t>
      </w:r>
    </w:p>
    <w:p>
      <w:pPr>
        <w:pStyle w:val="ParagraphDiscussion"/>
        <w:numPr>
          <w:ilvl w:val="0"/>
          <w:numId w:val="0"/>
        </w:numPr>
        <w:ind w:left="0" w:firstLine="720"/>
        <w:rPr/>
      </w:pPr>
      <w:r>
        <w:rPr/>
        <w:tab/>
        <w:t>c.</w:t>
        <w:tab/>
      </w:r>
      <w:r>
        <w:rPr>
          <w:u w:val="single"/>
        </w:rPr>
        <w:t>Stipulation at 7 at ¶ 3</w:t>
      </w:r>
      <w:r>
        <w:rPr/>
        <w:t xml:space="preserve"> (Applicant “provides each of the supported services set forth in 47 [</w:t>
      </w:r>
      <w:r>
        <w:rPr>
          <w:i/>
        </w:rPr>
        <w:t>Code of Federal Regulations</w:t>
      </w:r>
      <w:r>
        <w:rPr/>
        <w:t xml:space="preserve"> (CFR)] § 54.101(a), as amended[.]”):</w:t>
        <w:tab/>
        <w:t xml:space="preserve">  Is the cite to an FCC rule as amended in, and promulgated by, the </w:t>
      </w:r>
      <w:r>
        <w:rPr>
          <w:i/>
        </w:rPr>
        <w:t>Lifeline Reform Order</w:t>
      </w:r>
      <w:r>
        <w:rPr/>
        <w:t xml:space="preserve">?  </w:t>
        <w:br/>
        <w:t xml:space="preserve">If so, is it appropriate (and, if so, why) to rely on and to incorporate substantive rules that were not in effect on the date the Application was filed?  Have the rules promulgated by the FCC in the </w:t>
      </w:r>
      <w:r>
        <w:rPr>
          <w:i/>
        </w:rPr>
        <w:t>Lifeline Reform Order</w:t>
      </w:r>
      <w:r>
        <w:rPr/>
        <w:t xml:space="preserve"> been stayed?  If the rules have not been stayed, are the rules in effect at present?  If one or more rules are not in effect at present, state the effective date of the rule(s).  If the rules are not in effect at present, state whether the Commission can rely on, or order compliance with (or both), rules that are not in effect; and explain the response.  </w:t>
      </w:r>
    </w:p>
    <w:p>
      <w:pPr>
        <w:pStyle w:val="ParagraphDiscussion"/>
        <w:numPr>
          <w:ilvl w:val="0"/>
          <w:numId w:val="0"/>
        </w:numPr>
        <w:ind w:left="0" w:firstLine="720"/>
        <w:rPr/>
      </w:pPr>
      <w:r>
        <w:rPr/>
        <w:tab/>
        <w:t>d.</w:t>
        <w:tab/>
      </w:r>
      <w:r>
        <w:rPr>
          <w:u w:val="single"/>
        </w:rPr>
        <w:t>Stipulation at 8 at ¶ 9</w:t>
      </w:r>
      <w:r>
        <w:rPr/>
        <w:t xml:space="preserve"> (“The Parties ... agree that approval of [the Application and TAG Mobile’s] designation as a Colorado ETC is contingent upon the FCC’s approval of TAG Mobile’s FCC Compliance Plan.”</w:t>
      </w:r>
      <w:r>
        <w:rPr>
          <w:rStyle w:val="FootnoteCharacters"/>
          <w:rStyle w:val="FootnoteAnchor"/>
        </w:rPr>
        <w:footnoteReference w:id="4"/>
      </w:r>
      <w:r>
        <w:rPr/>
        <w:t xml:space="preserve">  </w:t>
      </w:r>
      <w:r>
        <w:rPr>
          <w:i/>
        </w:rPr>
        <w:t>See also id</w:t>
      </w:r>
      <w:r>
        <w:rPr/>
        <w:t xml:space="preserve">. at 9 at ¶ 10):  </w:t>
        <w:br/>
        <w:t xml:space="preserve">Does the Stipulation address (and, if so, where) what will happen to the terms of the Stipulation in the event the FCC does not approve Applicant’s compliance plan?  Does the Stipulation address what will happen to the terms of the Stipulation in the event the FCC modifies Applicant’s compliance plan?  Provide proposed decision language to address these possibilities.  </w:t>
      </w:r>
    </w:p>
    <w:p>
      <w:pPr>
        <w:pStyle w:val="ParagraphDiscussion"/>
        <w:numPr>
          <w:ilvl w:val="0"/>
          <w:numId w:val="0"/>
        </w:numPr>
        <w:ind w:left="0" w:firstLine="720"/>
        <w:rPr/>
      </w:pPr>
      <w:r>
        <w:rPr/>
        <w:tab/>
        <w:t>e.</w:t>
        <w:tab/>
      </w:r>
      <w:r>
        <w:rPr>
          <w:u w:val="single"/>
        </w:rPr>
        <w:t>Stipulation at 9 at ¶ 11.A</w:t>
      </w:r>
      <w:r>
        <w:rPr/>
        <w:t xml:space="preserve"> (“After notice to TAG Mobile and a subsequent investigation, the Commission may find that a change [to TAG Mobile’s Lifeline Basic Universal Service Description, Terms and Conditions and Operating Procedures] is not consistent with TAG Mobile’s ETC status or results in a universal service Lifeline offering that is not eligible for universal service Lifeline funding.”):</w:t>
        <w:tab/>
        <w:t xml:space="preserve">Is the Lifeline Plan # 1 (as described in Attachment 3 to the Stipulation) the referenced Lifeline Basic Universal Service?  </w:t>
        <w:br/>
      </w:r>
      <w:r>
        <w:br w:type="page"/>
      </w:r>
    </w:p>
    <w:p>
      <w:pPr>
        <w:pStyle w:val="TextBody"/>
        <w:rPr/>
      </w:pPr>
      <w:r>
        <w:rPr/>
        <w:t>Are both Lifeline Plan # 1 and Lifeline Plan No. 2 (as described in Attachment 3 to the Stipulation) included in the referenced Lifeline Basic Universal Service?  Explain how the Commission, its Staff, and an interested person would become aware of a change (</w:t>
      </w:r>
      <w:r>
        <w:rPr>
          <w:i/>
        </w:rPr>
        <w:t>e.g.</w:t>
      </w:r>
      <w:r>
        <w:rPr/>
        <w:t xml:space="preserve">, the report required by the Stipulation at Attachment 2 at § K.4 or at § K.5).  </w:t>
        <w:br/>
        <w:t>Do the Parties envision that the investigation will take place before or after a change is in effect?  Describe the process by which the Commission will conduct the referenced investigation (</w:t>
      </w:r>
      <w:r>
        <w:rPr>
          <w:i/>
        </w:rPr>
        <w:t>e.g.</w:t>
      </w:r>
      <w:r>
        <w:rPr/>
        <w:t xml:space="preserve">, evidentiary hearing process, Commission audit only, Staff audit only, written pleadings only, something else).  If the envisioned process does not include an evidentiary hearing process, explain how the Commission will obtain the verified information necessary to make the referenced factual findings.  Irrespective of the process, will TAG Mobile have an opportunity to contest (and, if so, how) a Commission finding “that a change is not consistent with TAG Mobile’s ETC status or results in a universal service Lifeline offering that is not eligible for universal service Lifeline funding”?  Do the Parties envision that the investigation will be completed in the 30-day period between the notification of proposed change (as required by the Stipulation at Attachment 2 at § K.5) and TAG Mobile’s implementation of the change?  If the investigation is not completed within the 30-day period following the required notification of the proposed change, may TAG Mobile implement the proposed change?  </w:t>
      </w:r>
    </w:p>
    <w:p>
      <w:pPr>
        <w:pStyle w:val="ParagraphDiscussion"/>
        <w:numPr>
          <w:ilvl w:val="0"/>
          <w:numId w:val="0"/>
        </w:numPr>
        <w:ind w:left="0" w:firstLine="720"/>
        <w:rPr/>
      </w:pPr>
      <w:r>
        <w:rPr/>
        <w:tab/>
        <w:t>f.</w:t>
        <w:tab/>
      </w:r>
      <w:r>
        <w:rPr>
          <w:u w:val="single"/>
        </w:rPr>
        <w:t>Stipulation at 10 at ¶ 11.D</w:t>
      </w:r>
      <w:r>
        <w:rPr/>
        <w:t xml:space="preserve"> (discussion that begins “TAG Mobile will also pay the prepared wireless E911 charge” and continues to the end of the paragraph):</w:t>
        <w:br/>
        <w:t xml:space="preserve">Both this discussion and the Stipulation at 10 at ¶ 11.C pertain to prepaid wireless E911 charges.  Would moving the discussion to the Stipulation at 10 at ¶ 11.C be an acceptable modification?  </w:t>
      </w:r>
      <w:r>
        <w:br w:type="page"/>
      </w:r>
    </w:p>
    <w:p>
      <w:pPr>
        <w:pStyle w:val="ParagraphDiscussion"/>
        <w:numPr>
          <w:ilvl w:val="0"/>
          <w:numId w:val="0"/>
        </w:numPr>
        <w:ind w:left="0" w:firstLine="720"/>
        <w:rPr/>
      </w:pPr>
      <w:r>
        <w:rPr/>
        <w:tab/>
        <w:t>g.</w:t>
        <w:tab/>
      </w:r>
      <w:r>
        <w:rPr>
          <w:u w:val="single"/>
        </w:rPr>
        <w:t>Stipulation at 10 at ¶ 11.E</w:t>
      </w:r>
      <w:r>
        <w:rPr/>
        <w:t xml:space="preserve"> (for the reasons stated in the Stipulation, the “Parties agree that deferring to the FCC on any equal access dialing requirements is reasonable”):</w:t>
        <w:tab/>
        <w:t xml:space="preserve">   What do the Parties mean by “deferring to the FCC” in this context?  </w:t>
        <w:br/>
        <w:t xml:space="preserve">Provide proposed decision language to address Commission deferral (on this issue) to the FCC.  </w:t>
      </w:r>
    </w:p>
    <w:p>
      <w:pPr>
        <w:pStyle w:val="ParagraphDiscussion"/>
        <w:numPr>
          <w:ilvl w:val="0"/>
          <w:numId w:val="0"/>
        </w:numPr>
        <w:ind w:left="0" w:firstLine="720"/>
        <w:rPr/>
      </w:pPr>
      <w:r>
        <w:rPr/>
        <w:tab/>
        <w:t>h.</w:t>
        <w:tab/>
      </w:r>
      <w:r>
        <w:rPr>
          <w:u w:val="single"/>
        </w:rPr>
        <w:t>Stipulation at Attachment 2 at § D.3</w:t>
      </w:r>
      <w:r>
        <w:rPr/>
        <w:t xml:space="preserve"> (process for review of unresolved customer service or billing complaints) and the TAG Mobile Service Agreement (Exhibit FDC-1 to Del Col Direct Testimony) at 13 (Customer Service -- process for resolving customer service or billing problem or inquiry) and at 17-18 (Dispute Resolution):</w:t>
        <w:tab/>
        <w:tab/>
        <w:t xml:space="preserve">Each of these processes is incorporated into the Lifeline Service Terms and Conditions of Service, but the processes appear at first blush to be inconsistent.  Explain the process that TAG Mobile will use in Colorado to address customer service or billing complaints.  The Stipulation states, at 2, that TAG Mobile personnel will provide contact information and will inform dissatisfied customers that they may contact the Commission’s External Affairs Section “for further review of an unresolved problem.”  Considering the language of both referenced documents, explain the limits (if any) on the Commission’s involvement in resolving customer complaints.  </w:t>
      </w:r>
    </w:p>
    <w:p>
      <w:pPr>
        <w:pStyle w:val="ParagraphDiscussion"/>
        <w:numPr>
          <w:ilvl w:val="0"/>
          <w:numId w:val="0"/>
        </w:numPr>
        <w:ind w:left="0" w:firstLine="720"/>
        <w:rPr/>
      </w:pPr>
      <w:r>
        <w:rPr/>
        <w:tab/>
        <w:t>i.</w:t>
        <w:tab/>
      </w:r>
      <w:r>
        <w:rPr>
          <w:u w:val="single"/>
        </w:rPr>
        <w:t>Stipulation at Attachment 2 at § F</w:t>
      </w:r>
      <w:r>
        <w:rPr/>
        <w:t>:</w:t>
        <w:tab/>
        <w:tab/>
        <w:t xml:space="preserve">Should this phrase be added to the beginning of the second sentence:  “Absent authorization from the Commission,”?  </w:t>
      </w:r>
    </w:p>
    <w:p>
      <w:pPr>
        <w:pStyle w:val="ParagraphDiscussion"/>
        <w:numPr>
          <w:ilvl w:val="0"/>
          <w:numId w:val="0"/>
        </w:numPr>
        <w:ind w:left="0" w:firstLine="720"/>
        <w:rPr/>
      </w:pPr>
      <w:r>
        <w:rPr/>
        <w:tab/>
        <w:t>j.</w:t>
        <w:tab/>
      </w:r>
      <w:r>
        <w:rPr>
          <w:u w:val="single"/>
        </w:rPr>
        <w:t>Stipulation at Attachment 2 at § G.1</w:t>
      </w:r>
      <w:r>
        <w:rPr/>
        <w:t xml:space="preserve"> (“During periods of time, if any, when TAG Mobile may not be able to supply service to customers whose Lifeline application have been completed and approved in TAG Mobile’s service area within the time frames established in these procedures,”):</w:t>
        <w:tab/>
        <w:t xml:space="preserve">Does this language refer to situations in which TAG Mobile is unable to provide service to approved applicants within a specified time period?  </w:t>
        <w:br/>
        <w:t xml:space="preserve">If so, identify the Stipulation provisions that establish or contain the referenced time frames, and explain (including a time line) the time frames.  If not, to what does the quoted language refer?  </w:t>
      </w:r>
    </w:p>
    <w:p>
      <w:pPr>
        <w:pStyle w:val="ParagraphDiscussion"/>
        <w:numPr>
          <w:ilvl w:val="0"/>
          <w:numId w:val="0"/>
        </w:numPr>
        <w:ind w:left="0" w:firstLine="720"/>
        <w:rPr/>
      </w:pPr>
      <w:r>
        <w:rPr/>
        <w:tab/>
        <w:t>k.</w:t>
        <w:tab/>
      </w:r>
      <w:r>
        <w:rPr>
          <w:u w:val="single"/>
        </w:rPr>
        <w:t>Stipulation at Attachment 2 at §§ G.1, G.3, and G.5</w:t>
      </w:r>
      <w:r>
        <w:rPr/>
        <w:t xml:space="preserve"> (required reports/correspondence on held service applications):</w:t>
        <w:tab/>
        <w:t xml:space="preserve">Do these documents pertain to held service orders?  The </w:t>
      </w:r>
      <w:r>
        <w:rPr>
          <w:u w:val="single"/>
        </w:rPr>
        <w:t>Stipulation at Attachment 2 at § K</w:t>
      </w:r>
      <w:r>
        <w:rPr/>
        <w:t xml:space="preserve"> (Reporting Requirements) lists the reports that TAG Mobile is to make to the Commission Director “for information purposes only” (Stipulation at Attachment 2 at 4).  Are all the § G reports/correspondence included in § K?  If they are included, identify the portion or portions of § K that refer to or include each § G report/correspondence.  If they are not included, explain the reason(s) why the § G reports/correspondence are separate.  Are the § G reports/correspondence provided for information only?  To what use(s) can the Commission put the information reported in the § G.1 report?  To what use(s) can the Commission put the information reported in the § G.3 reports?  To what use(s) can the Commission put the information reported in the § G.5 letter to the Commission Director?  Is the information reported to the Commission in the § G.3 reports the same as, or different than, the information reported to the Commission Director in the § G.5 correspondence?  If the information is the same, explain the need for both provisions.  If the information is different, explain the differences and the purpose for each provision.  </w:t>
      </w:r>
    </w:p>
    <w:p>
      <w:pPr>
        <w:pStyle w:val="ParagraphDiscussion"/>
        <w:numPr>
          <w:ilvl w:val="0"/>
          <w:numId w:val="0"/>
        </w:numPr>
        <w:ind w:left="0" w:firstLine="720"/>
        <w:rPr>
          <w:i/>
          <w:i/>
          <w:iCs/>
        </w:rPr>
      </w:pPr>
      <w:r>
        <w:rPr>
          <w:i/>
        </w:rPr>
        <w:tab/>
        <w:t>l</w:t>
      </w:r>
      <w:r>
        <w:rPr/>
        <w:t>.</w:t>
        <w:tab/>
      </w:r>
      <w:r>
        <w:rPr>
          <w:u w:val="single"/>
        </w:rPr>
        <w:t>Stipulation at Attachment 2 at § H - Limitations on Allowances</w:t>
      </w:r>
      <w:r>
        <w:rPr/>
        <w:t xml:space="preserve"> (“No credit allowance will be made for” listed interruptions or events):</w:t>
        <w:tab/>
        <w:tab/>
        <w:t xml:space="preserve">Neither the Stipulation and its attachments nor the Service Agreement (Exhibit FDC-1 to Del Col Direct Testimony) appears to define or to discuss allowances or credit allowances.  If one or more of the documents defines or discusses allowances or credit allowances, identify the provision or provisions in each document that do so.  If no document defines or discusses allowances or credit allowances, explain whether TAG Mobile will give allowances or credit allowances for service interruptions.  If TAG Mobile will give allowances or credit allowances, provide a definition of each term; state the circumstances in which TAG Mobile will give allowances or credit allowances; and state the amount, or process for calculating, the allowances or credit allowances.  </w:t>
      </w:r>
    </w:p>
    <w:p>
      <w:pPr>
        <w:pStyle w:val="ParagraphDiscussion"/>
        <w:numPr>
          <w:ilvl w:val="0"/>
          <w:numId w:val="0"/>
        </w:numPr>
        <w:ind w:left="0" w:firstLine="720"/>
        <w:rPr/>
      </w:pPr>
      <w:r>
        <w:rPr/>
        <w:tab/>
        <w:t>m.</w:t>
        <w:tab/>
      </w:r>
      <w:r>
        <w:rPr>
          <w:u w:val="single"/>
        </w:rPr>
        <w:t>Stipulation at Attachment 2 at § H - Record Keeping and Reports</w:t>
      </w:r>
      <w:r>
        <w:rPr/>
        <w:t xml:space="preserve">:  </w:t>
        <w:br/>
        <w:t xml:space="preserve">Is there a word or phrase missing in the 10th line?  If so, what is the missing word or phrase?  The last sentence in this section reads:  “Reports must be submitted to the Commission by April 1st of each year.”  The section neither describes nor discusses a report to the Commission, and § K does not include a service interruption report to the Commission.  Given this omission, explain the last sentence of the section.  </w:t>
      </w:r>
    </w:p>
    <w:p>
      <w:pPr>
        <w:pStyle w:val="ParagraphDiscussion"/>
        <w:numPr>
          <w:ilvl w:val="0"/>
          <w:numId w:val="0"/>
        </w:numPr>
        <w:ind w:left="0" w:firstLine="720"/>
        <w:rPr/>
      </w:pPr>
      <w:r>
        <w:rPr/>
        <w:tab/>
        <w:t>n.</w:t>
        <w:tab/>
      </w:r>
      <w:r>
        <w:rPr>
          <w:u w:val="single"/>
        </w:rPr>
        <w:t>Stipulation at Attachment 2 at § I</w:t>
      </w:r>
      <w:r>
        <w:rPr/>
        <w:t xml:space="preserve"> (submission to Staff and OCC of “annual reports describing advertising materials” used in Colorado):</w:t>
        <w:tab/>
        <w:tab/>
        <w:t xml:space="preserve">The </w:t>
      </w:r>
      <w:r>
        <w:rPr>
          <w:u w:val="single"/>
        </w:rPr>
        <w:t>Stipulation at Attachment 2 at § K</w:t>
      </w:r>
      <w:r>
        <w:rPr/>
        <w:t xml:space="preserve"> (Reporting Requirements) lists the reports that TAG Mobile is to make to the Commission Director “for information purposes only” (Stipulation at Attachment 2 at 4).  Are the § I reports included in § K?  If they are included, identify the portion of § K that refers to or includes the § I reports.  If they are not included, explain the reason(s) why the § I reports are separate.  Are the § I reports provided for information only?  To what use(s) can the Commission put the information reported in the § I reports?  To what use(s) can the OCC put the information reported in the § I reports?  </w:t>
      </w:r>
    </w:p>
    <w:p>
      <w:pPr>
        <w:pStyle w:val="ParagraphDiscussion"/>
        <w:numPr>
          <w:ilvl w:val="0"/>
          <w:numId w:val="0"/>
        </w:numPr>
        <w:ind w:left="0" w:firstLine="720"/>
        <w:rPr/>
      </w:pPr>
      <w:r>
        <w:rPr/>
        <w:tab/>
        <w:t>o.</w:t>
        <w:tab/>
      </w:r>
      <w:r>
        <w:rPr>
          <w:u w:val="single"/>
        </w:rPr>
        <w:t>Stipulation at Attachment 2 at § K</w:t>
      </w:r>
      <w:r>
        <w:rPr/>
        <w:t xml:space="preserve"> (Reporting Requirements):  </w:t>
        <w:br/>
        <w:t>This section provides that the reports listed in § K are filed with the Commission Director “for information purposes only” (Stipulation at Attachment 2 at 4).  Explain what this phrase means.  Explain to what use(s), if any, the Commission can put the information received in the listed reports.  Explain to what use(s), if any, the Commission Director (</w:t>
      </w:r>
      <w:r>
        <w:rPr>
          <w:i/>
        </w:rPr>
        <w:t>i.e.</w:t>
      </w:r>
      <w:r>
        <w:rPr/>
        <w:t xml:space="preserve">, Commission Staff) can put the information received in the listed reports.  Sections K.3, K.4, K.5, K.6, and K.7 state that the information or the report will be submitted to, or filed with, the Commission (and not the Commission Director).  What do the Parties intend when they state that reports are </w:t>
      </w:r>
      <w:r>
        <w:rPr>
          <w:i/>
        </w:rPr>
        <w:t>filed</w:t>
      </w:r>
      <w:r>
        <w:rPr/>
        <w:t xml:space="preserve"> with the Commission Director?  Do the Parties consider </w:t>
      </w:r>
      <w:r>
        <w:rPr>
          <w:i/>
        </w:rPr>
        <w:t>filing</w:t>
      </w:r>
      <w:r>
        <w:rPr/>
        <w:t xml:space="preserve"> with the Commission Director to be the same as </w:t>
      </w:r>
      <w:r>
        <w:rPr>
          <w:i/>
        </w:rPr>
        <w:t>filing</w:t>
      </w:r>
      <w:r>
        <w:rPr/>
        <w:t xml:space="preserve"> with the Commission?  If not, what difference(s) do the Parties see between filing with the Commission Director and filing with the Commission?  Are the identified differences in the language used significant and, if so, in what way(s)?  </w:t>
      </w:r>
    </w:p>
    <w:p>
      <w:pPr>
        <w:pStyle w:val="ParagraphDiscussion"/>
        <w:numPr>
          <w:ilvl w:val="0"/>
          <w:numId w:val="0"/>
        </w:numPr>
        <w:ind w:left="0" w:firstLine="720"/>
        <w:rPr/>
      </w:pPr>
      <w:r>
        <w:rPr/>
        <w:tab/>
        <w:t>p.</w:t>
        <w:tab/>
      </w:r>
      <w:r>
        <w:rPr>
          <w:u w:val="single"/>
        </w:rPr>
        <w:t>Stipulation at Attachment 2 at §§ K.1 and K.2</w:t>
      </w:r>
      <w:r>
        <w:rPr/>
        <w:t>:</w:t>
        <w:tab/>
        <w:t xml:space="preserve">Section K.2 appears to be a subset of § K.1.  If that is correct, explain the need for both sections.  If that is not correct, explain why it is incorrect.  </w:t>
      </w:r>
    </w:p>
    <w:p>
      <w:pPr>
        <w:pStyle w:val="ParagraphDiscussion"/>
        <w:numPr>
          <w:ilvl w:val="0"/>
          <w:numId w:val="0"/>
        </w:numPr>
        <w:ind w:left="0" w:firstLine="720"/>
        <w:rPr/>
      </w:pPr>
      <w:r>
        <w:rPr/>
        <w:tab/>
        <w:t>q.</w:t>
        <w:tab/>
      </w:r>
      <w:r>
        <w:rPr>
          <w:u w:val="single"/>
        </w:rPr>
        <w:t>Stipulation at Attachment 2 at § K.4</w:t>
      </w:r>
      <w:r>
        <w:rPr/>
        <w:t xml:space="preserve"> (“Plan Offerings.  TAG Mobile shall file a copy with the Commission in advance of any and all proposed Lifeline offering(s) 30 days prior to offering service to Lifeline customers in Colorado.”):</w:t>
        <w:tab/>
        <w:t xml:space="preserve">Is the § K.4 copy of proposed Colorado Lifeline offerings filed for information only?  To what use(s) can the Commission put the information filed pursuant to § K.4?  The </w:t>
      </w:r>
      <w:r>
        <w:rPr>
          <w:u w:val="single"/>
        </w:rPr>
        <w:t>Stipulation at 9 at ¶ 11.A</w:t>
      </w:r>
      <w:r>
        <w:rPr/>
        <w:t xml:space="preserve"> provides:  “After notice to TAG Mobile and a subsequent investigation, the Commission may find that a </w:t>
      </w:r>
      <w:r>
        <w:rPr>
          <w:i/>
        </w:rPr>
        <w:t>change [to</w:t>
      </w:r>
      <w:r>
        <w:rPr/>
        <w:t xml:space="preserve"> TAG Mobile’s Lifeline Basic Universal Service Description, Terms and Conditions and Operating Procedures] is not consistent with TAG Mobile’s ETC status or results in a universal service Lifeline offering that is not eligible for universal service Lifeline funding.”  (Emphasis supplied.)  There is no parallel provision with respect to </w:t>
      </w:r>
      <w:r>
        <w:rPr>
          <w:i/>
        </w:rPr>
        <w:t>proposed</w:t>
      </w:r>
      <w:r>
        <w:rPr/>
        <w:t xml:space="preserve"> Colorado Lifeline offering(s).  </w:t>
        <w:br/>
        <w:t xml:space="preserve">Explain why there is no parallel provision.  </w:t>
      </w:r>
    </w:p>
    <w:p>
      <w:pPr>
        <w:pStyle w:val="ParagraphDiscussion"/>
        <w:numPr>
          <w:ilvl w:val="0"/>
          <w:numId w:val="0"/>
        </w:numPr>
        <w:ind w:left="0" w:firstLine="720"/>
        <w:rPr/>
      </w:pPr>
      <w:r>
        <w:rPr/>
        <w:tab/>
        <w:t>r.</w:t>
        <w:tab/>
      </w:r>
      <w:r>
        <w:rPr>
          <w:u w:val="single"/>
        </w:rPr>
        <w:t>Stipulation at Attachment 2 at § L.1.d</w:t>
      </w:r>
      <w:r>
        <w:rPr>
          <w:rStyle w:val="FootnoteCharacters"/>
          <w:rStyle w:val="FootnoteAnchor"/>
          <w:u w:val="single"/>
        </w:rPr>
        <w:footnoteReference w:id="5"/>
      </w:r>
      <w:r>
        <w:rPr/>
        <w:t xml:space="preserve"> (discussion that “adding money to the account” removes the account from the non-usage category):</w:t>
        <w:tab/>
        <w:t xml:space="preserve">   With respect to Lifeline Plan # 1 and assuming no purchase of a Replenishment package, explain how this language applies, if at all.  Explain how this language applies, if at all, to Lifeline Plan # 2 if the customer stays current on her payments.  </w:t>
      </w:r>
    </w:p>
    <w:p>
      <w:pPr>
        <w:pStyle w:val="ParagraphDiscussion"/>
        <w:numPr>
          <w:ilvl w:val="0"/>
          <w:numId w:val="0"/>
        </w:numPr>
        <w:ind w:left="0" w:firstLine="720"/>
        <w:rPr/>
      </w:pPr>
      <w:r>
        <w:rPr/>
        <w:tab/>
        <w:t>s.</w:t>
        <w:tab/>
      </w:r>
      <w:r>
        <w:rPr>
          <w:u w:val="single"/>
        </w:rPr>
        <w:t>Stipulation at Attachment 2 at § L.2</w:t>
      </w:r>
      <w:r>
        <w:rPr/>
        <w:t xml:space="preserve"> (“TAG Mobile will not seek Lifeline reimbursement from [Universal Service Administrative Company (USAC)] upon notice from DHS that the customer is no longer eligible unless the customer confirms eligibility with DHS.”):</w:t>
        <w:tab/>
        <w:t>Concerning the ineligibility notice from DHS, must the notice be written?  Explain the process by which TAG Mobile will be informed about the referenced DHS confirmation of eligibility (</w:t>
      </w:r>
      <w:r>
        <w:rPr>
          <w:i/>
        </w:rPr>
        <w:t>e.g.</w:t>
      </w:r>
      <w:r>
        <w:rPr/>
        <w:t xml:space="preserve">, accept written statement from customer, accept oral statement from customer, require written confirmation from DHS, accept oral confirmation from DHS, some other process).  </w:t>
      </w:r>
    </w:p>
    <w:p>
      <w:pPr>
        <w:pStyle w:val="ParagraphDiscussion"/>
        <w:numPr>
          <w:ilvl w:val="0"/>
          <w:numId w:val="0"/>
        </w:numPr>
        <w:ind w:left="0" w:firstLine="720"/>
        <w:rPr/>
      </w:pPr>
      <w:r>
        <w:rPr/>
        <w:tab/>
        <w:t>t.</w:t>
        <w:tab/>
      </w:r>
      <w:r>
        <w:rPr>
          <w:u w:val="single"/>
        </w:rPr>
        <w:t>Stipulation at Attachment 2 at § N.3</w:t>
      </w:r>
      <w:r>
        <w:rPr/>
        <w:t xml:space="preserve"> (“TAG Mobile shall immediately investigate any notification from the Commission or DHS regarding any Lifeline customer receiving duplicate subsidy from another carrier or from TAG Mobile.”):</w:t>
        <w:tab/>
        <w:t xml:space="preserve">   Explain why USAC is omitted from this provision.  </w:t>
      </w:r>
    </w:p>
    <w:p>
      <w:pPr>
        <w:pStyle w:val="ParagraphDiscussion"/>
        <w:numPr>
          <w:ilvl w:val="0"/>
          <w:numId w:val="0"/>
        </w:numPr>
        <w:ind w:left="0" w:firstLine="720"/>
        <w:rPr/>
      </w:pPr>
      <w:r>
        <w:rPr/>
        <w:tab/>
        <w:t>u.</w:t>
        <w:tab/>
      </w:r>
      <w:r>
        <w:rPr>
          <w:u w:val="single"/>
        </w:rPr>
        <w:t>Stipulation at Attachment 2 at § Q.1</w:t>
      </w:r>
      <w:r>
        <w:rPr/>
        <w:t xml:space="preserve"> (“services furnished by TAG Mobile are subject to the terms, conditions and limitations specified [in the Stipulation] and in TAG Mobile’s Terms of Service”):</w:t>
        <w:tab/>
        <w:tab/>
        <w:t xml:space="preserve">In the event of a conflict between the provisions of the TAG Mobile Terms of Service (as found on TAG Mobile’s website) and the provisions of the Stipulation, which provisions prevail?  Explain the response.  </w:t>
      </w:r>
    </w:p>
    <w:p>
      <w:pPr>
        <w:pStyle w:val="ParagraphDiscussion"/>
        <w:numPr>
          <w:ilvl w:val="0"/>
          <w:numId w:val="0"/>
        </w:numPr>
        <w:ind w:left="0" w:firstLine="720"/>
        <w:rPr/>
      </w:pPr>
      <w:r>
        <w:rPr/>
        <w:tab/>
        <w:t>v.</w:t>
        <w:tab/>
      </w:r>
      <w:r>
        <w:rPr>
          <w:u w:val="single"/>
        </w:rPr>
        <w:t>Stipulation at Attachment 2 at § R.1.c</w:t>
      </w:r>
      <w:r>
        <w:rPr/>
        <w:t xml:space="preserve"> (TAG Mobile may deny service or may discontinue service without prior written notice for “a violation of TAG Mobile’ [</w:t>
      </w:r>
      <w:r>
        <w:rPr>
          <w:i/>
        </w:rPr>
        <w:t>sic</w:t>
      </w:r>
      <w:r>
        <w:rPr/>
        <w:t>] terms and conditions or Commission rule[.]”):</w:t>
        <w:tab/>
        <w:tab/>
        <w:t xml:space="preserve">With respect to this provision, must the Commission rule violation have been proven?  If no, explain the rationale for allowing denial of service or discontinuance of service without notice based on an unproven (but asserted) violation of Commission rule.  </w:t>
      </w:r>
    </w:p>
    <w:p>
      <w:pPr>
        <w:pStyle w:val="ParagraphDiscussion"/>
        <w:numPr>
          <w:ilvl w:val="0"/>
          <w:numId w:val="0"/>
        </w:numPr>
        <w:ind w:left="0" w:firstLine="720"/>
        <w:rPr/>
      </w:pPr>
      <w:r>
        <w:rPr/>
        <w:tab/>
        <w:t>w.</w:t>
        <w:tab/>
      </w:r>
      <w:r>
        <w:rPr>
          <w:u w:val="single"/>
        </w:rPr>
        <w:t>Stipulation at Attachment 2 at § R.1.g</w:t>
      </w:r>
      <w:r>
        <w:rPr/>
        <w:t xml:space="preserve"> (TAG Mobile may deny service or may discontinue service without prior written notice for “[v]iolation of any rule which may adversely affect the safety of the Customer, other persons, the integrity of TAG Mobile’ [</w:t>
      </w:r>
      <w:r>
        <w:rPr>
          <w:i/>
        </w:rPr>
        <w:t>sic</w:t>
      </w:r>
      <w:r>
        <w:rPr/>
        <w:t>] service, or otherwise violate the TAG Mobile terms of Service”):</w:t>
        <w:tab/>
        <w:t xml:space="preserve">   Explain the need for this provision in light of the preceding §§ R.1.a through R.1.f.  Explain the need for §§ R.1.a through R.1.f in light of the seemingly all-encompassing § R.1.g.  Explain the meaning of “any rule” as used in this provision.  </w:t>
      </w:r>
    </w:p>
    <w:p>
      <w:pPr>
        <w:pStyle w:val="ParagraphDiscussion"/>
        <w:numPr>
          <w:ilvl w:val="0"/>
          <w:numId w:val="0"/>
        </w:numPr>
        <w:ind w:left="0" w:firstLine="720"/>
        <w:rPr/>
      </w:pPr>
      <w:r>
        <w:rPr/>
        <w:tab/>
        <w:t>x.</w:t>
        <w:tab/>
      </w:r>
      <w:r>
        <w:rPr>
          <w:u w:val="single"/>
        </w:rPr>
        <w:t>TAG Mobile Service Agreement</w:t>
      </w:r>
      <w:r>
        <w:rPr>
          <w:rStyle w:val="FootnoteCharacters"/>
          <w:rStyle w:val="FootnoteAnchor"/>
          <w:u w:val="single"/>
        </w:rPr>
        <w:footnoteReference w:id="6"/>
      </w:r>
      <w:r>
        <w:rPr>
          <w:u w:val="single"/>
        </w:rPr>
        <w:t xml:space="preserve"> at 1</w:t>
      </w:r>
      <w:r>
        <w:rPr/>
        <w:t xml:space="preserve"> (“Your Service Agreement (the ‘Agreement’) with TAG Mobile, LLC (‘TAG’) includes the terms of your TAG Service Plan or other information on Services we provide or refer you to during the sales transaction as well as any confirmation materials we may provide you, TAG’s Terms of Service (‘ToS’), TAG’s Acceptable Use Policy (‘AUP’) and TAG’s most recent General Terms and Conditions of Service (‘T’s &amp; C’s’).  </w:t>
      </w:r>
      <w:r>
        <w:rPr>
          <w:b/>
        </w:rPr>
        <w:t>It is important that you carefully read all of the terms of the Agreement</w:t>
      </w:r>
      <w:r>
        <w:rPr/>
        <w:t>.”  (Bolding in original.)):</w:t>
        <w:tab/>
        <w:t xml:space="preserve">Within the Agreement are found the ToS (at 2-7) and the T’s &amp; C’s (at 8-19).  At 6, the Agreement states:  “Please refer to TAG’s AUP for additional information on prohibited use.”  </w:t>
      </w:r>
      <w:r>
        <w:rPr>
          <w:i/>
        </w:rPr>
        <w:t>See also</w:t>
      </w:r>
      <w:r>
        <w:rPr/>
        <w:t xml:space="preserve"> Agreement at 9 and 14 (same).  Where in the record of this proceeding is the AUP?  Provide a copy of the AUP, and provide the precise link to the AUP on the TAG Mobile website.  If the AUP is not on the TAG Mobile website, explain how a customer receives a copy of the AUP and receives a copy of any amendment to the AUP.  </w:t>
      </w:r>
    </w:p>
    <w:p>
      <w:pPr>
        <w:pStyle w:val="ParagraphDiscussion"/>
        <w:numPr>
          <w:ilvl w:val="0"/>
          <w:numId w:val="0"/>
        </w:numPr>
        <w:ind w:left="0" w:firstLine="720"/>
        <w:rPr/>
      </w:pPr>
      <w:r>
        <w:rPr/>
        <w:tab/>
        <w:t>y.</w:t>
        <w:tab/>
      </w:r>
      <w:r>
        <w:rPr>
          <w:u w:val="single"/>
        </w:rPr>
        <w:t>TAG Mobile Service Agreement at 4</w:t>
      </w:r>
      <w:r>
        <w:rPr/>
        <w:t xml:space="preserve"> (“Up to a $60 phone activation fee applies to new activations”):</w:t>
        <w:tab/>
        <w:t xml:space="preserve">Does the Stipulation address the issue of an activation fee for Lifeline service?  If it does, provide the reference(s).  If it does not, does TAG Mobile plan to charge an activation fee to establish a Lifeline account?  If TAG Mobile plans to charge an activation fee, state the amount of the planned activation fee.  </w:t>
      </w:r>
    </w:p>
    <w:p>
      <w:pPr>
        <w:pStyle w:val="ParagraphDiscussion"/>
        <w:numPr>
          <w:ilvl w:val="0"/>
          <w:numId w:val="0"/>
        </w:numPr>
        <w:ind w:left="0" w:firstLine="720"/>
        <w:rPr/>
      </w:pPr>
      <w:r>
        <w:rPr/>
        <w:tab/>
        <w:t>z.</w:t>
        <w:tab/>
      </w:r>
      <w:r>
        <w:rPr>
          <w:u w:val="single"/>
        </w:rPr>
        <w:t>TAG Mobile Service Agreement at 12</w:t>
      </w:r>
      <w:r>
        <w:rPr/>
        <w:t xml:space="preserve"> (discussion of miscellaneous charges):  Does the Stipulation address the issue of miscellaneous charges?  If it does, provide the reference(s).  If it does not, does TAG Mobile plan to charge miscellaneous charges to a Lifeline customer?  If TAG Mobile plans to charge miscellaneous charges, describe the planned miscellaneous charges (</w:t>
      </w:r>
      <w:r>
        <w:rPr>
          <w:i/>
        </w:rPr>
        <w:t>e.g.</w:t>
      </w:r>
      <w:r>
        <w:rPr/>
        <w:t xml:space="preserve">, types of charges will be included).  </w:t>
      </w:r>
    </w:p>
    <w:p>
      <w:pPr>
        <w:pStyle w:val="ParagraphDiscussion"/>
        <w:numPr>
          <w:ilvl w:val="0"/>
          <w:numId w:val="0"/>
        </w:numPr>
        <w:ind w:left="0" w:firstLine="720"/>
        <w:rPr/>
      </w:pPr>
      <w:r>
        <w:rPr/>
        <w:tab/>
        <w:t>aa.</w:t>
        <w:tab/>
      </w:r>
      <w:r>
        <w:rPr>
          <w:u w:val="single"/>
        </w:rPr>
        <w:t>TAG Mobile Service Agreement at 4</w:t>
      </w:r>
      <w:r>
        <w:rPr/>
        <w:t xml:space="preserve"> (“A reconnect fee may apply to reestablish service on accounts that have been deactivated”):</w:t>
        <w:tab/>
        <w:t xml:space="preserve">Does the Stipulation address the issue of a reconnect fee for Lifeline service?  If it does, provide the reference.  </w:t>
        <w:br/>
        <w:t xml:space="preserve">If it does not, does TAG Mobile plan to charge a reconnect fee to reestablish a deactivated Lifeline account?  If TAG Mobile plans to charge a reconnect fee, state the amount of the planned reconnect fee.  </w:t>
      </w:r>
    </w:p>
    <w:p>
      <w:pPr>
        <w:pStyle w:val="ParagraphDiscussion"/>
        <w:numPr>
          <w:ilvl w:val="0"/>
          <w:numId w:val="0"/>
        </w:numPr>
        <w:ind w:left="0" w:firstLine="720"/>
        <w:rPr/>
      </w:pPr>
      <w:r>
        <w:rPr/>
        <w:tab/>
        <w:t>bb.</w:t>
        <w:tab/>
      </w:r>
      <w:r>
        <w:rPr>
          <w:u w:val="single"/>
        </w:rPr>
        <w:t>TAG Mobile Service Agreement at 8</w:t>
      </w:r>
      <w:r>
        <w:rPr/>
        <w:t xml:space="preserve"> (“Services are subject to our business policies. practices and procedures (‘Policies’)”):</w:t>
        <w:tab/>
        <w:t xml:space="preserve">With respect to Lifeline service, where are the referenced Policies found?  Are there Policies that are applicable to Lifeline service and that are not in the record of this proceeding?  If so, provide the Policies.  </w:t>
      </w:r>
    </w:p>
    <w:p>
      <w:pPr>
        <w:pStyle w:val="ParagraphDiscussion"/>
        <w:numPr>
          <w:ilvl w:val="0"/>
          <w:numId w:val="0"/>
        </w:numPr>
        <w:ind w:left="0" w:firstLine="720"/>
        <w:rPr/>
      </w:pPr>
      <w:r>
        <w:rPr/>
        <w:tab/>
        <w:t>cc.</w:t>
        <w:tab/>
      </w:r>
      <w:r>
        <w:rPr>
          <w:u w:val="single"/>
        </w:rPr>
        <w:t>TAG Mobile Service Agreement at 13</w:t>
      </w:r>
      <w:r>
        <w:rPr/>
        <w:t xml:space="preserve"> </w:t>
        <w:tab/>
        <w:t>(The customer agrees “to pay all surcharges (‘Surcharges’), which may include, but are not limited to:  Federal Universal Service, various regulatory charges, TAG administrative charges, gross receipts charges, and charges for the costs we incur in complying with governmental programs”):</w:t>
        <w:br/>
        <w:t xml:space="preserve">Does the Stipulation address the issue of Surcharges on a Lifeline account?  If it does, provide the reference.  Are the Surcharges included in the base monthly rate for the Lifeline service?  If they are not included, what is the planned Surcharge on Lifeline service in Colorado?  </w:t>
      </w:r>
    </w:p>
    <w:p>
      <w:pPr>
        <w:pStyle w:val="ParagraphDiscussion"/>
        <w:numPr>
          <w:ilvl w:val="0"/>
          <w:numId w:val="0"/>
        </w:numPr>
        <w:ind w:left="0" w:firstLine="720"/>
        <w:rPr/>
      </w:pPr>
      <w:r>
        <w:rPr/>
        <w:tab/>
        <w:t>dd.</w:t>
        <w:tab/>
      </w:r>
      <w:r>
        <w:rPr>
          <w:u w:val="single"/>
        </w:rPr>
        <w:t>TAG Mobile Service Agreement at 9</w:t>
      </w:r>
      <w:r>
        <w:rPr/>
        <w:t xml:space="preserve"> (“We can, without notice, suspend or terminate any Service </w:t>
      </w:r>
      <w:r>
        <w:rPr>
          <w:i/>
        </w:rPr>
        <w:t>at any time for any reason</w:t>
      </w:r>
      <w:r>
        <w:rPr/>
        <w:t>, including, but not limited to:” the nine listed reasons.  (Emphasis supplied.)):</w:t>
        <w:tab/>
        <w:t xml:space="preserve">Explain whether (and, if it is, how) this provision is consistent with </w:t>
      </w:r>
      <w:r>
        <w:rPr>
          <w:u w:val="single"/>
        </w:rPr>
        <w:t>Stipulation at Attachment 2 at § R.1</w:t>
      </w:r>
      <w:r>
        <w:rPr/>
        <w:t xml:space="preserve">.  </w:t>
      </w:r>
    </w:p>
    <w:p>
      <w:pPr>
        <w:pStyle w:val="ParagraphDiscussion"/>
        <w:numPr>
          <w:ilvl w:val="0"/>
          <w:numId w:val="0"/>
        </w:numPr>
        <w:ind w:left="0" w:firstLine="720"/>
        <w:rPr/>
      </w:pPr>
      <w:r>
        <w:rPr/>
        <w:tab/>
        <w:t>ee.</w:t>
        <w:tab/>
      </w:r>
      <w:r>
        <w:rPr>
          <w:u w:val="single"/>
        </w:rPr>
        <w:t>TAG Mobile Service Agreement (in general</w:t>
      </w:r>
      <w:r>
        <w:rPr/>
        <w:t>):</w:t>
        <w:tab/>
        <w:t>Is the Agreement fully consistent with (</w:t>
      </w:r>
      <w:r>
        <w:rPr>
          <w:i/>
        </w:rPr>
        <w:t>i.e.</w:t>
      </w:r>
      <w:r>
        <w:rPr/>
        <w:t xml:space="preserve">, fully compliant with) the </w:t>
      </w:r>
      <w:r>
        <w:rPr>
          <w:i/>
        </w:rPr>
        <w:t>Lifeline Reform Order</w:t>
      </w:r>
      <w:r>
        <w:rPr/>
        <w:t>?  Is the Agreement fully consistent with (</w:t>
      </w:r>
      <w:r>
        <w:rPr>
          <w:i/>
        </w:rPr>
        <w:t>i.e.</w:t>
      </w:r>
      <w:r>
        <w:rPr/>
        <w:t xml:space="preserve">, fully compliant with)  the rules promulgated by the </w:t>
      </w:r>
      <w:r>
        <w:rPr>
          <w:i/>
        </w:rPr>
        <w:t>Lifeline Reform Order</w:t>
      </w:r>
      <w:r>
        <w:rPr/>
        <w:t xml:space="preserve">?  If it is not, state when TAG Mobile will amend or change the Agreement to bring it into full compliance with the </w:t>
      </w:r>
      <w:r>
        <w:rPr>
          <w:i/>
        </w:rPr>
        <w:t>Lifeline Reform Order</w:t>
      </w:r>
      <w:r>
        <w:rPr/>
        <w:t xml:space="preserve">?  If it is not, state when TAG Mobile will amend or change the Agreement to bring it into full compliance with the rules promulgated by the </w:t>
      </w:r>
      <w:r>
        <w:rPr>
          <w:i/>
        </w:rPr>
        <w:t>Lifeline Reform Order</w:t>
      </w:r>
      <w:r>
        <w:rPr/>
        <w:t xml:space="preserve">.  </w:t>
      </w:r>
    </w:p>
    <w:p>
      <w:pPr>
        <w:pStyle w:val="ParagraphDiscussion"/>
        <w:numPr>
          <w:ilvl w:val="0"/>
          <w:numId w:val="12"/>
        </w:numPr>
        <w:ind w:firstLine="720"/>
        <w:rPr/>
      </w:pPr>
      <w:r>
        <w:rPr/>
        <w:t xml:space="preserve">It may be the Parties’ opinion that some of the ALJ’s questions are not relevant either to this proceeding or to the review of the Stipulation.  The Parties shall respond to the substance of each of the ALJ’s questions.  If the Parties believe that a question is not relevant, the Parties may explain the basis for that belief or opinion.  </w:t>
      </w:r>
    </w:p>
    <w:p>
      <w:pPr>
        <w:pStyle w:val="ParagraphDiscussion"/>
        <w:numPr>
          <w:ilvl w:val="0"/>
          <w:numId w:val="12"/>
        </w:numPr>
        <w:ind w:firstLine="720"/>
        <w:rPr/>
      </w:pPr>
      <w:r>
        <w:rPr/>
        <w:t xml:space="preserve">After reading and considering the questions, the Parties may believe that written responses do not allow them to respond adequately to the ALJ’s questions.  If the Parties wish to respond to the questions through oral testimony, the May 14, 2012 prehearing conference date and the May 21 and 22, 2012 evidentiary hearing dates are available.  If they wish to respond to the questions through oral testimony, the Parties, in their response to this Order, must inform the ALJ of their desire to have a hearing focused on the Stipulation, testimony in support of the Stipulation, and the ALJ’s questions.  </w:t>
      </w:r>
    </w:p>
    <w:p>
      <w:pPr>
        <w:pStyle w:val="ParagraphDiscussion"/>
        <w:numPr>
          <w:ilvl w:val="0"/>
          <w:numId w:val="12"/>
        </w:numPr>
        <w:ind w:firstLine="720"/>
        <w:rPr/>
      </w:pPr>
      <w:r>
        <w:rPr/>
        <w:t xml:space="preserve">Irrespective of whether the Parties request a hearing on the Stipulation, the ALJ may hold a hearing on the Stipulation (either on May 14, 2012 or on the May 21 and 22, 2012) if she finds it necessary to understand the Stipulation.  </w:t>
      </w:r>
    </w:p>
    <w:p>
      <w:pPr>
        <w:pStyle w:val="Heading2"/>
        <w:numPr>
          <w:ilvl w:val="0"/>
          <w:numId w:val="10"/>
        </w:numPr>
        <w:rPr>
          <w:rFonts w:eastAsia="Arial Unicode MS"/>
        </w:rPr>
      </w:pPr>
      <w:bookmarkStart w:id="5" w:name="__RefHeading___Toc322428251"/>
      <w:r>
        <w:rPr/>
        <w:t>ORDER</w:t>
      </w:r>
      <w:bookmarkEnd w:id="5"/>
      <w:r>
        <w:rPr/>
        <w:t xml:space="preserve">  </w:t>
      </w:r>
    </w:p>
    <w:p>
      <w:pPr>
        <w:pStyle w:val="Heading3"/>
        <w:numPr>
          <w:ilvl w:val="1"/>
          <w:numId w:val="10"/>
        </w:numPr>
        <w:rPr>
          <w:rFonts w:eastAsia="Arial Unicode MS"/>
        </w:rPr>
      </w:pPr>
      <w:bookmarkStart w:id="6" w:name="__RefHeading___Toc322428252"/>
      <w:r>
        <w:rPr/>
        <w:t>It Is Ordered That:</w:t>
      </w:r>
      <w:bookmarkEnd w:id="6"/>
      <w:r>
        <w:rPr/>
        <w:t xml:space="preserve">  </w:t>
      </w:r>
    </w:p>
    <w:p>
      <w:pPr>
        <w:pStyle w:val="ParagraphOrder"/>
        <w:numPr>
          <w:ilvl w:val="0"/>
          <w:numId w:val="3"/>
        </w:numPr>
        <w:ind w:firstLine="720"/>
        <w:rPr/>
      </w:pPr>
      <w:r>
        <w:rPr/>
        <w:t xml:space="preserve">Consistent with the discussion above, on or before May 4, 2012, the Parties shall file written responses to the questions posed in this Order.  </w:t>
      </w:r>
    </w:p>
    <w:p>
      <w:pPr>
        <w:pStyle w:val="ParagraphOrder"/>
        <w:keepNext w:val="true"/>
        <w:numPr>
          <w:ilvl w:val="0"/>
          <w:numId w:val="3"/>
        </w:numPr>
        <w:ind w:firstLine="720"/>
        <w:rPr/>
      </w:pPr>
      <w:r>
        <w:rPr/>
        <w:t xml:space="preserve">This Order is effective immediately.  </w:t>
      </w:r>
    </w:p>
    <w:p>
      <w:pPr>
        <w:pStyle w:val="Normal"/>
        <w:keepNext w:val="true"/>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6174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xhibit to the Del Col Direct Testimony is the TAG Mobile Service Agree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t>
      </w:r>
      <w:r>
        <w:rPr>
          <w:i/>
        </w:rPr>
        <w:t>Lifeline Reform Order</w:t>
      </w:r>
      <w:r>
        <w:rPr/>
        <w:t xml:space="preserve"> is </w:t>
      </w:r>
      <w:r>
        <w:rPr>
          <w:i/>
        </w:rPr>
        <w:t>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Order of Proposed Rulemaking, FCC 12-11 (rel. Feb. 6,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ferenced compliance plan, as filed with the FCC, is Attachment 4 to the Stipulation.  </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The section entitled “Lifeline Non-Usage Policy and Ineligiblability [</w:t>
      </w:r>
      <w:r>
        <w:rPr>
          <w:i/>
        </w:rPr>
        <w:t>sic</w:t>
      </w:r>
      <w:r>
        <w:rPr/>
        <w:t xml:space="preserve">] Notice” is mislabeled as “K.”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TAG Mobile Service Agreement is Exhibit FDC-1 to Del Col Direct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06:00Z</dcterms:created>
  <dc:creator>srscott</dc:creator>
  <dc:description>See Decisions on COPUC Website at: 
www.dora.state.co.us/puc/Decisions/</dc:description>
  <cp:keywords/>
  <dc:language>en-US</dc:language>
  <cp:lastModifiedBy>Lloyd Petersen</cp:lastModifiedBy>
  <cp:lastPrinted>2012-04-17T12:43:00Z</cp:lastPrinted>
  <dcterms:modified xsi:type="dcterms:W3CDTF">2012-04-17T18:43:00Z</dcterms:modified>
  <cp:revision>8</cp:revision>
  <dc:subject/>
  <dc:title>COPUC Decision</dc:title>
</cp:coreProperties>
</file>