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17"/>
        <w:gridCol w:w="2982"/>
        <w:gridCol w:w="1283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King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94 North Lincol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9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13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ier Mov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8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9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lt Moving &amp; Storag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5 West Little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7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st Gettin' B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eau, NM  87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7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2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skie Oil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ok, CO  80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2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3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coln Auto of Denv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1 South Santa F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8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inum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5 South Beel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7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03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a Adult Day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17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R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dubon, MN  56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4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4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ic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 Niemeye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lake, IL  60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5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1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-J Transportation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stown, NJ  08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0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85-INS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0 East Hampd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-3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908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9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3/2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32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4-11T20:32:00Z</dcterms:modified>
  <cp:revision>2</cp:revision>
  <dc:subject/>
  <dc:title>&lt;carrier_name&gt;</dc:title>
</cp:coreProperties>
</file>