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417"/>
        <w:gridCol w:w="2982"/>
        <w:gridCol w:w="1283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7 Towing and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0 South Federal Boulevard Suite B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71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ful Mov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95 County Road 2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ida, CO  8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39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doler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 West 99th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49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Cloud 9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0 Taylo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estone, CO  80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51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Coach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Hawk, CO  80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73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Coach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Hawk, CO  80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001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61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i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94 East Gunnison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57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era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 South Federal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46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Z Roadsid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nco, TX  78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41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nk Wag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60 EXpositio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9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62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formanc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8 South Roslyn Street # 1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55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H Gilbert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ute 3 Box 80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osevelt, UT  84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8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52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ven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7 Mai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uisville, CO  8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56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rt Choice Transportation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80 West Aqueduct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40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west Auto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4 Road 3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mington, NM  87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SB (Surety Bond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75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 Fuel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 6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, CO  80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69-IN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que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90 East Cedar Avenue # 7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5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3/26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3/12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01:00Z</dcterms:created>
  <dc:creator>ITSSSC</dc:creator>
  <dc:description/>
  <cp:keywords/>
  <dc:language>en-US</dc:language>
  <cp:lastModifiedBy>JEOBENG</cp:lastModifiedBy>
  <cp:lastPrinted>2000-11-17T11:53:00Z</cp:lastPrinted>
  <dcterms:modified xsi:type="dcterms:W3CDTF">2012-03-28T22:01:00Z</dcterms:modified>
  <cp:revision>2</cp:revision>
  <dc:subject/>
  <dc:title>&lt;carrier_name&gt;</dc:title>
</cp:coreProperties>
</file>