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30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30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1020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1020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unique senior care and handicap transport, llc,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KEITH J. KIRCHUBEL </w:t>
        <w:br/>
      </w:r>
      <w:r>
        <w:rPr>
          <w:kern w:val="2"/>
        </w:rPr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1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requested in Decision No. R12-0214-I, issued on February 28, 2012, the parties contacted the undersigned administrative law judge (ALJ) via email to advise him of their availability for an evidentiary hearing in this matter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arties are available for hearing on May 3, 2012.  The ALJ is also available that day and the Commission calendar can accommodate a hearing as well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ring in this matter will be scheduled on May 3, 2012, in the Commission offices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n this Docket will be conven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May 3, 2012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Second Floor</w:t>
        <w:br/>
        <w:tab/>
        <w:t>Denver, Colorado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0961121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30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1020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3-21T12:20:00Z</cp:lastPrinted>
  <dcterms:modified xsi:type="dcterms:W3CDTF">2012-03-21T18:21:00Z</dcterms:modified>
  <cp:revision>3</cp:revision>
  <dc:subject/>
  <dc:title>COPUC Decision</dc:title>
</cp:coreProperties>
</file>