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23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236-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pursuant to complaint</w:t>
      </w:r>
    </w:p>
    <w:p>
      <w:pPr>
        <w:pStyle w:val="Date"/>
        <w:rPr>
          <w:kern w:val="2"/>
        </w:rPr>
      </w:pPr>
      <w:r>
        <w:rPr/>
        <w:t>Mailed</w:t>
      </w:r>
      <w:r>
        <w:rPr>
          <w:kern w:val="2"/>
        </w:rPr>
        <w:t xml:space="preserve"> Date:  March 1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3) were instituted by Complaint and Notice of Suspension and Hearing issued by the Commission Director and served upon the Respondents on February 10, 2012 (Hearing Exhibit 4).</w:t>
      </w:r>
      <w:r>
        <w:rPr>
          <w:rStyle w:val="FootnoteCharacters"/>
          <w:rStyle w:val="FootnoteAnchor"/>
        </w:rPr>
        <w:footnoteReference w:id="2"/>
      </w:r>
      <w:r>
        <w:rPr/>
        <w:t xml:space="preserve">  The cases were called for hearing on February 27,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Mr. Brian Chacon appeared on behalf of Respondent Eagle Wing Towing, LLC (EWT), Case No. 01605-INS.  No other person appeared on behalf of any Respondents at the hearing.  </w:t>
      </w:r>
      <w:r>
        <w:rPr>
          <w:szCs w:val="24"/>
        </w:rPr>
        <w:t xml:space="preserve">Exhibits 3 through 5 were identified, offered, and admitted into evidence during the hearing.  </w:t>
      </w:r>
      <w:r>
        <w:br w:type="page"/>
      </w:r>
    </w:p>
    <w:p>
      <w:pPr>
        <w:pStyle w:val="Heading2"/>
        <w:numPr>
          <w:ilvl w:val="0"/>
          <w:numId w:val="10"/>
        </w:numPr>
        <w:rPr/>
      </w:pPr>
      <w:r>
        <w:rPr/>
        <w:t>STATEMENT, FINDINGS, AND CONCLUSIONS</w:t>
      </w:r>
    </w:p>
    <w:p>
      <w:pPr>
        <w:pStyle w:val="ParagraphDiscussion"/>
        <w:numPr>
          <w:ilvl w:val="0"/>
          <w:numId w:val="12"/>
        </w:numPr>
        <w:ind w:firstLine="720"/>
        <w:rPr/>
      </w:pPr>
      <w:r>
        <w:rPr/>
        <w:t>Pursuant to § 40-10.1-401, C.R.S., and the rules of the Commission, every towing carrier must obtain and keep in force at all times workers’ compensation coverage in accordance with the “Workers’ Compensation Act of Colorado” (the Act) found in articles 40 to 47 of Title 8, C.R.S.</w:t>
      </w:r>
    </w:p>
    <w:p>
      <w:pPr>
        <w:pStyle w:val="ParagraphDiscussion"/>
        <w:numPr>
          <w:ilvl w:val="0"/>
          <w:numId w:val="12"/>
        </w:numPr>
        <w:ind w:firstLine="720"/>
        <w:rPr/>
      </w:pPr>
      <w:r>
        <w:rPr/>
        <w:t xml:space="preserve">Each towing carrier that held a current and valid permit on August 10, 2011, was required to file proof of workers’ compensation insurance coverage, as required by paragraph (a) of subsection (3) of § 40-10.1-401, C.R.S., on or before December 31, 2011.    </w:t>
      </w:r>
    </w:p>
    <w:p>
      <w:pPr>
        <w:pStyle w:val="ParagraphDiscussion"/>
        <w:numPr>
          <w:ilvl w:val="0"/>
          <w:numId w:val="12"/>
        </w:numPr>
        <w:ind w:firstLine="720"/>
        <w:rPr/>
      </w:pPr>
      <w:r>
        <w:rPr/>
        <w:t xml:space="preserve">As discussed in Decision No. R12-0107-I, the references to the Act in this statute and Commission Rule 6007 (4 </w:t>
      </w:r>
      <w:r>
        <w:rPr>
          <w:i/>
        </w:rPr>
        <w:t>Code of Colorado Regulations</w:t>
      </w:r>
      <w:r>
        <w:rPr/>
        <w:t xml:space="preserve"> (CCR), 723-6-6007) indicate that towing carriers only need to provide evidence of workers’ compensation insurance coverage to the extent that such coverage is required by the Act.  There is nothing in § 40-10.1-401, C.R.S., or Rule 6007 that suggests that towing carriers are required to obtain and keep workers’ compensation insurance coverage if such coverage is not required under the Act.</w:t>
      </w:r>
    </w:p>
    <w:p>
      <w:pPr>
        <w:pStyle w:val="ParagraphDiscussion"/>
        <w:numPr>
          <w:ilvl w:val="0"/>
          <w:numId w:val="12"/>
        </w:numPr>
        <w:ind w:firstLine="720"/>
        <w:rPr/>
      </w:pPr>
      <w:r>
        <w:rPr/>
        <w:t>Certain business entities are not required to obtain and keep workers’ compensation insurance coverage under the Act.  First, sole practitioners who do not employ any persons (i.e. all work is performed by the owner) are not required to obtain and keep workers’ compensation coverage.  The same is true of partnerships where all work is performed by the managing partners, rather than employees.  § 8-40-302(5)(b), C.R.S.</w:t>
      </w:r>
    </w:p>
    <w:p>
      <w:pPr>
        <w:pStyle w:val="ParagraphDiscussion"/>
        <w:numPr>
          <w:ilvl w:val="0"/>
          <w:numId w:val="12"/>
        </w:numPr>
        <w:ind w:firstLine="720"/>
        <w:rPr/>
      </w:pPr>
      <w:r>
        <w:rPr/>
        <w:t>Second, officers or members of corporate entities may elect to reject workers’ compensation coverage.  § 8-41-202, C.R.S.  Such an election is made by filing form WC 43 with the Division of Workers’ Compensation of the Colorado Department of Labor and Employment.  If the corporate entity has elected to reject coverage for its officers or members and it has no other employees, then the entity is not required to maintain workers’ compensation insurance.</w:t>
      </w:r>
    </w:p>
    <w:p>
      <w:pPr>
        <w:pStyle w:val="ParagraphDiscussion"/>
        <w:numPr>
          <w:ilvl w:val="0"/>
          <w:numId w:val="12"/>
        </w:numPr>
        <w:ind w:firstLine="720"/>
        <w:rPr/>
      </w:pPr>
      <w:r>
        <w:rPr/>
        <w:t>Turning to Hearing Exhibits No. 4, the notice letters sent to towing carriers stated that “Effective January 1, 2012, all towing carriers are required by § 40-10.1-401(3)(b), C.R.S., to have on file with the Commission the appropriate proof of workers’ compensation insurance coverage in accordance with the Workers’ Compensation Act of Colorado, § 8-40-202 C.R.S. (See Attachment A.).”  The Attachment A referenced in Hearing Exhibit No. 4 was admitted separately as Hearing Exhibit No. 5.</w:t>
      </w:r>
    </w:p>
    <w:p>
      <w:pPr>
        <w:pStyle w:val="ParagraphDiscussion"/>
        <w:numPr>
          <w:ilvl w:val="0"/>
          <w:numId w:val="12"/>
        </w:numPr>
        <w:ind w:firstLine="720"/>
        <w:rPr/>
      </w:pPr>
      <w:r>
        <w:rPr/>
        <w:t>Hearing Exhibit No. 5 clearly explained the manner in which proof of workers’ compensation coverage could be demonstrated to the Commission or if a towing carrier is not required under the Act to maintain such coverage, how such alternative compliance could be established.</w:t>
      </w:r>
      <w:r>
        <w:rPr>
          <w:rStyle w:val="FootnoteCharacters"/>
          <w:rStyle w:val="FootnoteAnchor"/>
        </w:rPr>
        <w:footnoteReference w:id="3"/>
      </w:r>
      <w:r>
        <w:rPr/>
        <w:t xml:space="preserve"> </w:t>
      </w:r>
    </w:p>
    <w:p>
      <w:pPr>
        <w:pStyle w:val="ParagraphDiscussion"/>
        <w:numPr>
          <w:ilvl w:val="0"/>
          <w:numId w:val="12"/>
        </w:numPr>
        <w:ind w:firstLine="720"/>
        <w:rPr/>
      </w:pPr>
      <w:r>
        <w:rPr/>
        <w:t xml:space="preserve">At the February 27, 2012 hearing, Staff recommended that the authorities and permits of those motor carriers listed in Appendix A who had not demonstrated compliance with the requirements of § 40-10.1-401(3)(b), C.R.S. be revoked for failure to file proof of workers’ compensation insurance coverage. </w:t>
      </w:r>
    </w:p>
    <w:p>
      <w:pPr>
        <w:pStyle w:val="ParagraphDiscussion"/>
        <w:numPr>
          <w:ilvl w:val="0"/>
          <w:numId w:val="12"/>
        </w:numPr>
        <w:ind w:firstLine="720"/>
        <w:rPr/>
      </w:pPr>
      <w:r>
        <w:rPr/>
        <w:t xml:space="preserve">Ms. Poley testified that three carriers listed on Hearing Exhibit No. 3 had demonstrated compliance since Exhibit No. 3 had been generated.  Respondents Curtis Williams doing business as Interstate Towing and Recovery, Case No. 01597-INS, and Clyde Allen Campbell doing business as Superior Towing, Case No. 01533-INS, both filed letters adequately </w:t>
      </w:r>
      <w:r>
        <w:br w:type="page"/>
      </w:r>
    </w:p>
    <w:p>
      <w:pPr>
        <w:pStyle w:val="ParagraphDiscussion"/>
        <w:numPr>
          <w:ilvl w:val="0"/>
          <w:numId w:val="12"/>
        </w:numPr>
        <w:ind w:firstLine="720"/>
        <w:rPr/>
      </w:pPr>
      <w:r>
        <w:rPr/>
        <w:t>establishing that as sole proprietors with no other employees, no workers’ compensation coverage is required under the Act.  Respondent Nationwide Towing and Recovery, Inc., filed a Form WC 43 prior to the hearing to establish compliance.  Ms. Poley recommended that the respective authorities these three respondents not be revoked.</w:t>
      </w:r>
    </w:p>
    <w:p>
      <w:pPr>
        <w:pStyle w:val="ParagraphDiscussion"/>
        <w:numPr>
          <w:ilvl w:val="0"/>
          <w:numId w:val="12"/>
        </w:numPr>
        <w:ind w:firstLine="720"/>
        <w:rPr/>
      </w:pPr>
      <w:r>
        <w:rPr/>
        <w:t>Mr. Chacon testified that he is the sole member of EWT.  He stated that EWT has no employees other than himself and that he was in the process of filing a form WC 43 with the Division of Workers’ Compensation of the Department of Labor and Employment which he would then present to the Commission to demonstrate compliance with § 40-10.1-401(3)(b), C.R.S.</w:t>
      </w:r>
    </w:p>
    <w:p>
      <w:pPr>
        <w:pStyle w:val="ParagraphDiscussion"/>
        <w:numPr>
          <w:ilvl w:val="0"/>
          <w:numId w:val="12"/>
        </w:numPr>
        <w:ind w:firstLine="720"/>
        <w:rPr/>
      </w:pPr>
      <w:r>
        <w:rPr/>
        <w:t>The ALJ explained to Mr. Chacon that the Recommended Decision would include provisions that allow any respondent who demonstrates compliance before the Recommended Decision becomes final to be dismissed such that its Commission authority is not revoked.</w:t>
      </w:r>
      <w:r>
        <w:rPr>
          <w:rStyle w:val="FootnoteCharacters"/>
          <w:rStyle w:val="FootnoteAnchor"/>
        </w:rPr>
        <w:footnoteReference w:id="4"/>
      </w:r>
      <w:r>
        <w:rPr/>
        <w:t xml:space="preserve">  In such an event, Staff of the Commission sends out a dismissal letter informing compliant carriers that their authority is not revoked.</w:t>
      </w:r>
    </w:p>
    <w:p>
      <w:pPr>
        <w:pStyle w:val="ParagraphDiscussion"/>
        <w:numPr>
          <w:ilvl w:val="0"/>
          <w:numId w:val="12"/>
        </w:numPr>
        <w:ind w:firstLine="720"/>
        <w:rPr/>
      </w:pPr>
      <w:r>
        <w:rPr/>
        <w:t xml:space="preserve">The Commission’s only means of performing the important health and safety function of guaranteeing that towing carriers have complied with the requirements of </w:t>
        <w:br/>
        <w:t>§ 40-10.1-401(3)(b), C.R.S.,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 that, after hearing upon notice to the holder of any certificate </w:t>
      </w:r>
      <w:r>
        <w:br w:type="page"/>
      </w:r>
    </w:p>
    <w:p>
      <w:pPr>
        <w:pStyle w:val="ParagraphDiscussion"/>
        <w:numPr>
          <w:ilvl w:val="0"/>
          <w:numId w:val="12"/>
        </w:numPr>
        <w:ind w:firstLine="720"/>
        <w:rPr/>
      </w:pPr>
      <w:r>
        <w:rPr/>
        <w:t xml:space="preserve">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With the exception of the three cases discussed in Paragraph No. 11, above, the Commission’s records do not show that the Respondents listed in Hearing Exhibit No. 3 (Appendix A) have demonstrated compliance with § 40-10.1-401(3)(b), C.R.S.</w:t>
      </w:r>
    </w:p>
    <w:p>
      <w:pPr>
        <w:pStyle w:val="ParagraphDiscussion"/>
        <w:numPr>
          <w:ilvl w:val="0"/>
          <w:numId w:val="12"/>
        </w:numPr>
        <w:ind w:firstLine="720"/>
        <w:rPr/>
      </w:pPr>
      <w:r>
        <w:rPr/>
        <w:t xml:space="preserve">Staff recommends and requests that the authorities and permits listed in Appendix A be revoked with the exception of Respondents Curtis Williams doing business as Interstate Towing and Recovery, Case No. 01597-INS, Clyde Allen Campbell doing business as Superior Towing, Case No. 01533-INS, and  Nationwide Towing and Recovery, Inc., Case No. 01560-INS.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 xml:space="preserve">Rule 6008(a)(I) incorporates § 24-4-104(3) and (4) C.R.S. to govern summary suspension of authorities or permits effective on the date that compliance with </w:t>
        <w:br/>
        <w:t>§ 40-10.1-401(3)(b), C.R.S. was required,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  The Notice included the various ways in which Respondents could demonstrate compliance as specified in Decision No. R12-0107-I (Hearing Exhibit No. 5).</w:t>
      </w:r>
    </w:p>
    <w:p>
      <w:pPr>
        <w:pStyle w:val="ParagraphDiscussion"/>
        <w:numPr>
          <w:ilvl w:val="0"/>
          <w:numId w:val="12"/>
        </w:numPr>
        <w:ind w:firstLine="720"/>
        <w:rPr/>
      </w:pPr>
      <w:r>
        <w:rPr/>
        <w:t xml:space="preserve">Because the Respondents listed in Appendix A with the exception of Curtis Williams doing business as Interstate Towing and Recovery, Case No. 01597-INS, Clyde Allen Campbell doing business as Superior Towing, Case No. 01533-INS, and  Nationwide Towing and Recovery, Inc., Case No. 01560-INS, have failed to demonstrate compliance with  § 40-10.1-401(3)(b), C.R.S. to the Commission, the authorities and permits listed in Appendix A, with the three exceptions noted,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With the exception of the three Respondents listed in Ordering Paragraph No. 3, below, 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color w:val="000000"/>
        </w:rPr>
      </w:pPr>
      <w:r>
        <w:rPr/>
        <w:t>Ordering Paragraph No. 1 does not apply to the following Respondents, each of which has adequately demonstrated compliance with § 40-10.1-401(3)(b), C.R.S.:  Curtis Williams doing business as Interstate Towing and Recovery, Case No. 01597-INS, Clyde Allen Campbell doing business as Superior Towing, Case No. 01533-INS, and  Nationwide Towing and Recovery, Inc., Case No. 01560-IN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4417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matter was re-noticed for hearing pursuant to Decision No. R12-0107-I, issued on February 1, 2012.</w:t>
      </w:r>
    </w:p>
  </w:footnote>
  <w:footnote w:id="3">
    <w:p>
      <w:pPr>
        <w:pStyle w:val="Footnote"/>
        <w:suppressAutoHyphens w:val="true"/>
        <w:spacing w:before="60" w:after="0"/>
        <w:ind w:firstLine="720"/>
        <w:jc w:val="both"/>
        <w:rPr/>
      </w:pPr>
      <w:r>
        <w:rPr>
          <w:rStyle w:val="FootnoteCharacters"/>
        </w:rPr>
        <w:footnoteRef/>
      </w:r>
      <w:r>
        <w:rPr/>
        <w:t xml:space="preserve">  </w:t>
      </w:r>
      <w:r>
        <w:rPr/>
        <w:t>i.e. for corporations or limited liability companies whose officers or members, respectively, have elected to reject workers’ compensation coverage and who employ no other persons, such entities may present a copy of Form WC 43 on file with the Division of Workers’ Compensation of the Department of Labor and Employment.  For sole proprietorships and certain partnerships that do not employ any persons aside from the owners of such entities, these carriers may file with the Commission a letter establishing these facts.</w:t>
      </w:r>
    </w:p>
  </w:footnote>
  <w:footnote w:id="4">
    <w:p>
      <w:pPr>
        <w:pStyle w:val="Footnote"/>
        <w:suppressAutoHyphens w:val="true"/>
        <w:spacing w:before="60" w:after="0"/>
        <w:ind w:firstLine="720"/>
        <w:jc w:val="both"/>
        <w:rPr/>
      </w:pPr>
      <w:r>
        <w:rPr>
          <w:rStyle w:val="FootnoteCharacters"/>
        </w:rPr>
        <w:footnoteRef/>
      </w:r>
      <w:r>
        <w:rPr/>
        <w:t xml:space="preserve">  </w:t>
      </w:r>
      <w:r>
        <w:rPr/>
        <w:t>These provisions are set out below in Ordering Paragraphs No. 2, No. 4, and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23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41:00Z</dcterms:created>
  <dc:creator>srscott</dc:creator>
  <dc:description>See Decisions on COPUC Website at: 
www.dora.state.co.us/puc/Decisions/</dc:description>
  <cp:keywords/>
  <dc:language>en-US</dc:language>
  <cp:lastModifiedBy>Lloyd Petersen</cp:lastModifiedBy>
  <cp:lastPrinted>2012-03-14T16:02:00Z</cp:lastPrinted>
  <dcterms:modified xsi:type="dcterms:W3CDTF">2012-03-15T19:28:00Z</dcterms:modified>
  <cp:revision>6</cp:revision>
  <dc:subject/>
  <dc:title>COPUC Decision</dc:title>
</cp:coreProperties>
</file>