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63"/>
        <w:gridCol w:w="1243"/>
        <w:gridCol w:w="128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uto Recycling &amp;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 South Bannoc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Helping Hand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 Dunkir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9 Colman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dvantag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7 East Arapahoe Road J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Towing &amp; Auto Recy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4 West Quincy Avenue Apartment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Quick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0 West Cent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1 South Monaco Parkway Unit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r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 Elkhar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Aut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 West 12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 West 3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N F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3 Delgan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 Auto Mainte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 Deleware Place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o Sanchez Towing &amp;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 Highway 133 # B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ise City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ise City, OK  73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moor Heights 66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 West Eisenhower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32 1/2 Road #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A T 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R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7 West Stanfo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-5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1 South Jerich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teral Recovery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 East 120th Avenue Unit 27-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3-1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era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nningham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mmling, CO  804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dy's Pr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on's Repai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icello, UT  84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Win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 Zi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s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0 Clar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nie'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2 Mt Evan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Recover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me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West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aredge, CO  81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Onieda Street Apartment 2-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's Collision &amp; Align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Cucharras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Ol' Boy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0 Highway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water, CO  81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zzar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 Bennett Avenu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bs Service Agenc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8 Car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Auto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1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T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3 Chas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V S Auto Recovery &amp;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5 Lowel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-1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and S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 South County Rd 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k Wag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0 EXpositi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lell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9 West 10th Avenue Apartment I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8 Indian Pip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 Cars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Garland, CO  81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's East S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0 Paris Street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kie Oil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ok, CO  80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elo Gasp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 Genev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Mazer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25 East Jone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der, CO  80864-9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's Moto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land, KS  67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's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Deue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Morgan, CO  80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7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nda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wid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5 South Log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2-28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Image Recovery 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 West 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ca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 Dillon Way #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1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K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7 South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-8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8 South Roslyn Street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Touch of NW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East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, CO  81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East Spau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South De Gaul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-1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0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Auto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South Broadway Street # 200-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4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Palm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 South Stuar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8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a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3 East 5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hac's Junkyard Do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1 East 13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 Hall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eford, CO  80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gio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0 Ru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alter Motor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 West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-2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Aut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 Road 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9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llar Recovery &amp; Investigati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 B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Roadside of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 US Highway 287 # 400-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 East Ol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Custom Body &amp; Pai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er Body Paint &amp; Fram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 Sou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 Center Automotive a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0 East Hinsdale Drive Suit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6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 Van Buren Way # 3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5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 North 1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8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 South Irving Street C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3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's Automotive and Perform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2-IN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7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6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3-15T14:26:00Z</dcterms:modified>
  <cp:revision>2</cp:revision>
  <dc:subject/>
  <dc:title>&lt;carrier_name&gt;</dc:title>
</cp:coreProperties>
</file>