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50CP</w:t>
      </w:r>
      <w:r>
        <w:rPr>
          <w:caps/>
          <w:kern w:val="2"/>
        </w:rPr>
        <w:fldChar w:fldCharType="end"/>
      </w:r>
    </w:p>
    <w:p>
      <w:pPr>
        <w:pStyle w:val="Caption"/>
        <w:rPr/>
      </w:pPr>
      <w:r>
        <w:rPr/>
        <w:t>IN THE MATTER OF THE APPLICATION of mountain playground shuttle,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stipulation and withdrawal</w:t>
        <w:br/>
        <w:t>of intervention; granting permanent authority to operate as a common</w:t>
        <w:br/>
        <w:t>carrier with restrictive amendments</w:t>
        <w:br/>
        <w:t>under modified procedures; vacating procedural schedule; and closing docket</w:t>
      </w:r>
    </w:p>
    <w:p>
      <w:pPr>
        <w:pStyle w:val="Date"/>
        <w:rPr>
          <w:kern w:val="2"/>
        </w:rPr>
      </w:pPr>
      <w:r>
        <w:rPr/>
        <w:t>Mailed</w:t>
      </w:r>
      <w:r>
        <w:rPr>
          <w:kern w:val="2"/>
        </w:rPr>
        <w:t xml:space="preserve"> Date:  March 13,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939686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19396867">
            <w:r>
              <w:rPr>
                <w:rStyle w:val="IndexLink"/>
                <w:lang w:val="en-US" w:eastAsia="en-US"/>
              </w:rPr>
              <w:t>5</w:t>
            </w:r>
          </w:hyperlink>
        </w:p>
        <w:p>
          <w:pPr>
            <w:pStyle w:val="Contents2"/>
            <w:rPr>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19396868">
            <w:r>
              <w:rPr>
                <w:rStyle w:val="IndexLink"/>
                <w:lang w:val="en-US" w:eastAsia="en-US"/>
              </w:rPr>
              <w:t>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19396866"/>
      <w:bookmarkEnd w:id="4"/>
      <w:r>
        <w:rPr/>
        <w:t>STATEMENT</w:t>
      </w:r>
    </w:p>
    <w:p>
      <w:pPr>
        <w:pStyle w:val="ParagraphDiscussion"/>
        <w:numPr>
          <w:ilvl w:val="0"/>
          <w:numId w:val="12"/>
        </w:numPr>
        <w:ind w:firstLine="720"/>
        <w:rPr/>
      </w:pPr>
      <w:r>
        <w:rPr/>
        <w:t>On October 21, 2011, Mountain Playground Shuttle, LLC (Applicant) filed an application to operate as a common carrier to transport passengers in scheduled service between all points within certain areas within Aurora, Denver, and Lakewood, Colorado, and from those points to several ski resorts.  In addition, Applicant seeks to provide charter service between certain points in Denver, Colorado, and from those points to points within a certain radius in Silverthorne, Colorado (Application).</w:t>
      </w:r>
    </w:p>
    <w:p>
      <w:pPr>
        <w:pStyle w:val="ParagraphDiscussion"/>
        <w:numPr>
          <w:ilvl w:val="0"/>
          <w:numId w:val="12"/>
        </w:numPr>
        <w:ind w:firstLine="720"/>
        <w:rPr/>
      </w:pPr>
      <w:r>
        <w:rPr/>
        <w:t>On October 24,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scheduled service between all points within a one-mile radius of the intersection of Havana Street and Alameda Avenue, Aurora, Colorado; between all points within a one-mile radius of the intersection of Colorado Boulevard and Alameda Avenue, Glendale, Colorado; between all points within a one-mile radius of the Denver Convention Center, 700 14th Street, Denver, CO; and between all points within a one-mile radius of the Colorado Mills Mall, 14520 West Colfax Avenue, Lakewood, CO 80401; on the one hand, and the ski areas at Keystone, Breckenridge, Copper Mountain, Vail, Beaver Creek, and Winter Park, State of Colorado, on the other hand; and </w:t>
      </w:r>
    </w:p>
    <w:p>
      <w:pPr>
        <w:pStyle w:val="Quote"/>
        <w:numPr>
          <w:ilvl w:val="0"/>
          <w:numId w:val="0"/>
        </w:numPr>
        <w:ind w:left="1440" w:right="720" w:hanging="720"/>
        <w:rPr/>
      </w:pPr>
      <w:r>
        <w:rPr/>
        <w:t>(2)</w:t>
        <w:tab/>
        <w:t>in charter service between all points within a 30-mile radius of the intersection of Broadway and Colfax Avenue, Denver, Colorado, on the one hand, and all points within a 60-mile radius of the intersection of Interstate 70 and Colorado Highway 6 in Silverthorne, Colorado, on the other hand.</w:t>
      </w:r>
    </w:p>
    <w:p>
      <w:pPr>
        <w:pStyle w:val="ParagraphDiscussion"/>
        <w:numPr>
          <w:ilvl w:val="0"/>
          <w:numId w:val="12"/>
        </w:numPr>
        <w:ind w:firstLine="720"/>
        <w:rPr/>
      </w:pPr>
      <w:r>
        <w:rPr/>
        <w:t>On November 30,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Parties seeking to intervene in this matter included: Home James Transportation Services, Ltd (Home James); Rainbows Inc., doing business as 453-TAXI (453-TAXI); and, Delivery Acquisition, Inc., doing business as Colorado Mountain Express (CME).</w:t>
      </w:r>
    </w:p>
    <w:p>
      <w:pPr>
        <w:pStyle w:val="ParagraphDiscussion"/>
        <w:numPr>
          <w:ilvl w:val="0"/>
          <w:numId w:val="12"/>
        </w:numPr>
        <w:ind w:firstLine="720"/>
        <w:rPr/>
      </w:pPr>
      <w:r>
        <w:rPr/>
        <w:t xml:space="preserve">By Interim Order No. R11-1329-I issued on December 9, 2011, the interventions of 453-TAXI and Home James were granted.  However, it was not clear whether CME operated within the Commission’s jurisdiction due to the overlapping federal and state authorities owned and operated by CME.  Due to that uncertainty, CME’s petition to intervene was denied.  </w:t>
        <w:br/>
        <w:br/>
        <w:br/>
        <w:t>Nonetheless, CME was invited to file a brief providing additional information as to why its intervention should be granted, along with an attestation or affidavit from a principal of the company that its Certificate of Public Convenience and Necessity (CPCN) PUC No. 55519, or any portion thereof which may be affected by this Application, is not currently being operated pursuant to its federal authority.  No filing in this regard was filed with the Commission by CME.</w:t>
      </w:r>
    </w:p>
    <w:p>
      <w:pPr>
        <w:pStyle w:val="ParagraphDiscussion"/>
        <w:numPr>
          <w:ilvl w:val="0"/>
          <w:numId w:val="12"/>
        </w:numPr>
        <w:ind w:firstLine="720"/>
        <w:rPr/>
      </w:pPr>
      <w:r>
        <w:rPr/>
        <w:t>Interim Order No. R11-1329-I also required Applicant and 453-TAXI to either obtain legal counsel, or show cause why legal counsel was not necessary.  Such filings were required no later than the close of business on December 29, 2011.  The parties were further notified that failure to make such a filing could result in either party not being permitted to proceed in this matter without counsel.  Additionally, the Interim Order set a pre-hearing conference for January 11, 2012.</w:t>
      </w:r>
    </w:p>
    <w:p>
      <w:pPr>
        <w:pStyle w:val="ParagraphDiscussion"/>
        <w:numPr>
          <w:ilvl w:val="0"/>
          <w:numId w:val="12"/>
        </w:numPr>
        <w:ind w:firstLine="720"/>
        <w:rPr/>
      </w:pPr>
      <w:r>
        <w:rPr/>
        <w:t xml:space="preserve">Applicant filed a pleading on December 27, 2011 providing an argument as to why it should be allowed to proceed without legal counsel.  Intervenor 453-TAXI made no show cause filing as required.  </w:t>
      </w:r>
    </w:p>
    <w:p>
      <w:pPr>
        <w:pStyle w:val="ParagraphDiscussion"/>
        <w:numPr>
          <w:ilvl w:val="0"/>
          <w:numId w:val="12"/>
        </w:numPr>
        <w:ind w:firstLine="720"/>
        <w:rPr/>
      </w:pPr>
      <w:r>
        <w:rPr/>
        <w:t xml:space="preserve">At the scheduled date and time, the pre-hearing conference was held.  Appearances were entered by Applicant, Home James, and CME.  Intervenor 453-TAXI did not appear at the pre-hearing conference.  During the hearing, Intervenor Home James indicated it had no objection to Applicant proceeding without legal counsel.  In addition, CME indicated that if it wished to proceed in this matter, it would file a brief regarding its intervenor status by January 27, 2012.  </w:t>
      </w:r>
      <w:r>
        <w:br w:type="page"/>
      </w:r>
    </w:p>
    <w:p>
      <w:pPr>
        <w:pStyle w:val="ParagraphDiscussion"/>
        <w:numPr>
          <w:ilvl w:val="0"/>
          <w:numId w:val="12"/>
        </w:numPr>
        <w:ind w:firstLine="720"/>
        <w:rPr/>
      </w:pPr>
      <w:r>
        <w:rPr/>
        <w:t xml:space="preserve">By Interim Order No. R12-0061-I, issued January 18, 2012, Applicant’s pleading was construed as a Motion to Appear </w:t>
      </w:r>
      <w:r>
        <w:rPr>
          <w:i/>
        </w:rPr>
        <w:t>Pro Se</w:t>
      </w:r>
      <w:r>
        <w:rPr/>
        <w:t xml:space="preserve"> and was granted.  In addition, the Interim Order set a procedural schedule in this matter and set an evidentiary hearing for March 22, 2012.  Further, the Interim Order required 453-TAXI to make a show cause filing as to why it should be allowed to represent itself </w:t>
      </w:r>
      <w:r>
        <w:rPr>
          <w:i/>
        </w:rPr>
        <w:t>pro se</w:t>
      </w:r>
      <w:r>
        <w:rPr/>
        <w:t xml:space="preserve"> by the close of business on January 27, 2012.  </w:t>
      </w:r>
    </w:p>
    <w:p>
      <w:pPr>
        <w:pStyle w:val="ParagraphDiscussion"/>
        <w:numPr>
          <w:ilvl w:val="0"/>
          <w:numId w:val="12"/>
        </w:numPr>
        <w:ind w:firstLine="720"/>
        <w:rPr/>
      </w:pPr>
      <w:r>
        <w:rPr/>
        <w:t xml:space="preserve">On January 18, 2012, Home James filed a Stipulated Motion to Restrictively Amend the Application, for Conditional Withdrawal of Intervention, and Waiver of Response Time.  According to the motion, Home James and Applicant agree to restrict the Application.  Specifically, the parties agree to restrict part (2) of the Application against service to or from Denver International Airport.  </w:t>
      </w:r>
    </w:p>
    <w:p>
      <w:pPr>
        <w:pStyle w:val="ParagraphDiscussion"/>
        <w:numPr>
          <w:ilvl w:val="0"/>
          <w:numId w:val="12"/>
        </w:numPr>
        <w:ind w:firstLine="720"/>
        <w:rPr/>
      </w:pPr>
      <w:r>
        <w:rPr/>
        <w:t>The parties propose that the restriction be restated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1)</w:t>
        <w:tab/>
        <w:t>in scheduled service between all points within a one-mile radius of the intersection of Havana Street and Alameda Avenue, Aurora, CO; between all points within a one-mile radius of the intersection of Colorado Boulevard and Alameda Avenue, Glendale, CO; between all points within a one-mile radius of the Denver Convention Center, 700 14</w:t>
      </w:r>
      <w:r>
        <w:rPr>
          <w:vertAlign w:val="superscript"/>
        </w:rPr>
        <w:t>th</w:t>
      </w:r>
      <w:r>
        <w:rPr/>
        <w:t xml:space="preserve"> Street, Denver, CO; and between all points within a one-mile radius of the Colorado Mills Mall, 14520 West Colfax Avenue, Lakewood, CO; on the one hand and the ski areas at Keystone, Breckenridge, Copper Mountain, Vail, Beaver Creek, and Winter Park, State of Colorado, on the other hand; and</w:t>
      </w:r>
    </w:p>
    <w:p>
      <w:pPr>
        <w:pStyle w:val="Quote"/>
        <w:numPr>
          <w:ilvl w:val="0"/>
          <w:numId w:val="0"/>
        </w:numPr>
        <w:ind w:left="1440" w:right="720" w:hanging="720"/>
        <w:rPr/>
      </w:pPr>
      <w:r>
        <w:rPr/>
        <w:t>(2)</w:t>
        <w:tab/>
        <w:t>in charter service between all points within a 30-mile radius of the intersection of Broadway and Colfax Avenue, Denver, CO, on the one hand, and all points within a 60-mile radius of the intersection of Interstate 70 and Colorado Highway 6 in Silverthorne, C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Part (2) of the authority granted in this Certificate is restricted against providing any service to or from Denver International Airport.</w:t>
      </w:r>
    </w:p>
    <w:p>
      <w:pPr>
        <w:pStyle w:val="ParagraphDiscussion"/>
        <w:numPr>
          <w:ilvl w:val="0"/>
          <w:numId w:val="12"/>
        </w:numPr>
        <w:ind w:firstLine="720"/>
        <w:rPr/>
      </w:pPr>
      <w:r>
        <w:rPr/>
        <w:t>With this restriction, Home James believes the restriction is unambiguous and if approved, its interests will be satisfied and its intervention may be deemed withdrawn.</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319396867"/>
      <w:bookmarkEnd w:id="5"/>
      <w:r>
        <w:rPr/>
        <w:t>FINDINGS AND CONCLUSIONS</w:t>
      </w:r>
    </w:p>
    <w:p>
      <w:pPr>
        <w:pStyle w:val="ParagraphDiscussion"/>
        <w:numPr>
          <w:ilvl w:val="0"/>
          <w:numId w:val="12"/>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intent of the Stipulation between the parties is clear that Applicant is to limit its service against service to or from Denver International Airport in conjunction with its proposed charter service. </w:t>
      </w:r>
    </w:p>
    <w:p>
      <w:pPr>
        <w:pStyle w:val="ParagraphDiscussion"/>
        <w:numPr>
          <w:ilvl w:val="0"/>
          <w:numId w:val="12"/>
        </w:numPr>
        <w:ind w:firstLine="720"/>
        <w:rPr/>
      </w:pPr>
      <w:r>
        <w:rPr/>
        <w:t xml:space="preserve">The undersigned ALJ finds that the proposed restrictions contained in the Stipulation between Applicant and Home James </w:t>
      </w:r>
      <w:bookmarkStart w:id="6" w:name="OLE_LINK6"/>
      <w:bookmarkStart w:id="7" w:name="OLE_LINK5"/>
      <w:r>
        <w:rPr/>
        <w:t xml:space="preserve">will not hamper the ability of the Applicant to provide the proposed service.  Therefore, the ALJ finds that the proposed restriction meets the criteria described above.  The proposed restrictive amendment to the Application contained in the Stipulation is restrictive in nature, clearly stated, and capable of enforcement.  </w:t>
        <w:br/>
        <w:t>The restrictive language achieves the purposes sought by Intervenor Home James and Applicant.  It provides protection to Intervenor Home James’s authority, while allowing Applicant to provide the substance of the service it seeks.  As a result, the restrictive amendment which restricts Applicant as indicated above will be accepted.</w:t>
      </w:r>
      <w:bookmarkEnd w:id="6"/>
      <w:bookmarkEnd w:id="7"/>
      <w:r>
        <w:rPr/>
        <w:t xml:space="preserve">  </w:t>
      </w:r>
    </w:p>
    <w:p>
      <w:pPr>
        <w:pStyle w:val="ParagraphDiscussion"/>
        <w:numPr>
          <w:ilvl w:val="0"/>
          <w:numId w:val="12"/>
        </w:numPr>
        <w:ind w:firstLine="720"/>
        <w:rPr/>
      </w:pPr>
      <w:r>
        <w:rPr/>
        <w:t>While Home James sought a waiver of response time to the Motion, the time for 453-TAXI to respond to Interim Order No. R12-0061-I had not run.  Therefore, the request to waive response time was not granted.</w:t>
      </w:r>
    </w:p>
    <w:p>
      <w:pPr>
        <w:pStyle w:val="ParagraphDiscussion"/>
        <w:numPr>
          <w:ilvl w:val="0"/>
          <w:numId w:val="12"/>
        </w:numPr>
        <w:ind w:firstLine="720"/>
        <w:rPr/>
      </w:pPr>
      <w:r>
        <w:rPr/>
        <w:t>However, it is noted here that 453-TAXI failed to respond to Interim Order No. R12-0061-I.  This was the second order for 453-TAXI to file a show cause pleading as to why it was not necessary to be represented by an attorney in this matter.  453-TAXI failed to respond to either order and failed to appear at the pre-hearing conference.  As a result, its intervention in this matter is deemed withdrawn.</w:t>
      </w:r>
    </w:p>
    <w:p>
      <w:pPr>
        <w:pStyle w:val="ParagraphDiscussion"/>
        <w:numPr>
          <w:ilvl w:val="0"/>
          <w:numId w:val="12"/>
        </w:numPr>
        <w:ind w:firstLine="720"/>
        <w:rPr/>
      </w:pPr>
      <w:r>
        <w:rPr/>
        <w:t xml:space="preserve">Since no party opposes the restrictions contained in the motion of Home James, good cause is found to adopt the proposed restrictions.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2"/>
        </w:numPr>
        <w:ind w:firstLine="720"/>
        <w:rPr/>
      </w:pPr>
      <w:r>
        <w:rPr/>
        <w:t>The Applicant is a Colorado limited liability company in good standing.</w:t>
      </w:r>
    </w:p>
    <w:p>
      <w:pPr>
        <w:pStyle w:val="ParagraphDiscussion"/>
        <w:numPr>
          <w:ilvl w:val="0"/>
          <w:numId w:val="12"/>
        </w:numPr>
        <w:ind w:firstLine="720"/>
        <w:rPr/>
      </w:pPr>
      <w:r>
        <w:rPr/>
        <w:t>As restrictively amended, Applicant seeks common carrier authority to provide scheduled and charter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scheduled service between all points within a one-mile radius of the intersection of Havana Street and Alameda Avenue, Aurora, Colorado; between all points within a one-mile radius of the intersection of Colorado Boulevard and Alameda Avenue, Glendale, Colorado; between all points within a one-mile radius of the Denver Convention Center, 700 14th Street, Denver, CO; and between all points within a one-mile radius of the Colorado Mills Mall, 14520 West Colfax Avenue, Lakewood, CO 80401; on the one hand, and the ski areas at Keystone, Breckenridge, Copper Mountain, Vail, Beaver Creek, and Winter Park, State of Colorado, on the other hand; and </w:t>
      </w:r>
    </w:p>
    <w:p>
      <w:pPr>
        <w:pStyle w:val="Quote"/>
        <w:numPr>
          <w:ilvl w:val="0"/>
          <w:numId w:val="0"/>
        </w:numPr>
        <w:ind w:left="1440" w:right="720" w:hanging="720"/>
        <w:rPr/>
      </w:pPr>
      <w:r>
        <w:rPr/>
        <w:t>(2)</w:t>
        <w:tab/>
        <w:t>in charter service between all points within a 30-mile radius of the intersection of Broadway and Colfax Avenue, Denver, Colorado, on the one hand, and all points within a 60-mile radius of the intersection of Interstate 70 and Colorado Highway 6 in Silverthorne, Colorado, on the other hand.</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Part (2) of the authority granted in this Certificate is restricted against providing any service to or from Denver International Airport.</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Because the matter is uncontested, the procedural schedule set out in Commission Rule 4 CCR 723-1-1405(e) for transportation applications is vacated, including the evidentiary hearing scheduled for March 22, 2012.</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8" w:name="__RefHeading___Toc319396868"/>
      <w:bookmarkEnd w:id="8"/>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 of Mountain Playground Shuttle, LLC and Home James Transportation Services, Ltd., to Restrictively Amend the Application, and for Conditional Withdrawal of Intervenor’s Intervention is granted.</w:t>
      </w:r>
    </w:p>
    <w:p>
      <w:pPr>
        <w:pStyle w:val="ParagraphOrder"/>
        <w:numPr>
          <w:ilvl w:val="0"/>
          <w:numId w:val="3"/>
        </w:numPr>
        <w:ind w:firstLine="720"/>
        <w:rPr/>
      </w:pPr>
      <w:r>
        <w:rPr/>
        <w:t>The intervention of Rainbows, Inc., doing business as 453-TAXI is deemed withdrawn.</w:t>
      </w:r>
    </w:p>
    <w:p>
      <w:pPr>
        <w:pStyle w:val="ParagraphOrder"/>
        <w:numPr>
          <w:ilvl w:val="0"/>
          <w:numId w:val="3"/>
        </w:numPr>
        <w:ind w:firstLine="720"/>
        <w:rPr/>
      </w:pPr>
      <w:r>
        <w:rPr/>
        <w:t>The intervention of Home James Transportation Services, Ltd. is withdrawn</w:t>
      </w:r>
    </w:p>
    <w:p>
      <w:pPr>
        <w:pStyle w:val="ParagraphOrder"/>
        <w:numPr>
          <w:ilvl w:val="0"/>
          <w:numId w:val="3"/>
        </w:numPr>
        <w:ind w:firstLine="720"/>
        <w:rPr/>
      </w:pPr>
      <w:r>
        <w:rPr/>
        <w:t>Mountain Playground Shuttle, LLC is granted authority to:</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1)</w:t>
        <w:tab/>
        <w:t xml:space="preserve">in scheduled service between all points within a one-mile radius of the intersection of Havana Street and Alameda Avenue, Aurora, Colorado; between all points within a one-mile radius of the intersection of Colorado Boulevard and Alameda Avenue, Glendale, Colorado; between all points within a one-mile radius of the Denver Convention Center, </w:t>
        <w:br/>
        <w:t xml:space="preserve">700 14th Street, Denver, CO; and between all points within a one-mile radius of the Colorado Mills Mall, 14520 West Colfax Avenue, Lakewood, CO 80401; on the one hand, and the ski areas at Keystone, Breckenridge, Copper Mountain, Vail, Beaver Creek, and Winter Park, State of Colorado, on the other hand; and </w:t>
      </w:r>
    </w:p>
    <w:p>
      <w:pPr>
        <w:pStyle w:val="Quote"/>
        <w:numPr>
          <w:ilvl w:val="0"/>
          <w:numId w:val="0"/>
        </w:numPr>
        <w:ind w:left="1440" w:right="720" w:hanging="720"/>
        <w:rPr/>
      </w:pPr>
      <w:r>
        <w:rPr/>
        <w:t>(2)</w:t>
        <w:tab/>
        <w:t>in charter service between all points within a 30-mile radius of the intersection of Broadway and Colfax Avenue, Denver, Colorado, on the one hand, and all points within a 60-mile radius of the intersection of Interstate 70 and Colorado Highway 6 in Silverthorne,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Part (2) of the authority granted in this Certificate is restricted against providing any service to or from Denver International Airport.</w:t>
      </w:r>
    </w:p>
    <w:p>
      <w:pPr>
        <w:pStyle w:val="ParagraphOrder"/>
        <w:numPr>
          <w:ilvl w:val="0"/>
          <w:numId w:val="3"/>
        </w:numPr>
        <w:ind w:firstLine="720"/>
        <w:rPr/>
      </w:pPr>
      <w:r>
        <w:rPr/>
        <w:t>The authority granted in Ordering Paragraph No. 4 is conditioned upon Mountain Playground Shuttle, LLC meeting the requirements contained in this Order and the authority is not effective until these requirements have been met.</w:t>
      </w:r>
    </w:p>
    <w:p>
      <w:pPr>
        <w:pStyle w:val="ParagraphOrder"/>
        <w:numPr>
          <w:ilvl w:val="0"/>
          <w:numId w:val="3"/>
        </w:numPr>
        <w:ind w:firstLine="720"/>
        <w:rPr/>
      </w:pPr>
      <w:r>
        <w:rPr/>
        <w:t>Mountain Playground Shuttle, LLC shall not commence operation until it has:</w:t>
      </w:r>
      <w:r>
        <w:rPr>
          <w:rStyle w:val="FootnoteCharacters"/>
          <w:rStyle w:val="FootnoteAnchor"/>
        </w:rPr>
        <w:footnoteReference w:id="2"/>
      </w:r>
    </w:p>
    <w:p>
      <w:pPr>
        <w:pStyle w:val="Quote"/>
        <w:numPr>
          <w:ilvl w:val="0"/>
          <w:numId w:val="0"/>
        </w:numPr>
        <w:ind w:left="1440" w:right="720" w:hanging="720"/>
        <w:rPr/>
      </w:pPr>
      <w:r>
        <w:rPr/>
        <w:t>(a)</w:t>
        <w:tab/>
        <w:t>Caused proof of insurance (Form E or self-insurance) or surety bond (Form G) coverage to be filed with the Commission in accordance with Rule 6007 (Financial Responsibility) 4 Code of Colorado Regulations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 xml:space="preserve">Filed an advice letter and tariff in compliance with Rule 4 CCR </w:t>
        <w:br/>
        <w:t>723-6-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Mountain Playground Shuttle, LLC does not comply with the requirements of Ordering Paragraph No. 6 above, within 60 days of the effective date of this Decision, then Ordering Paragraph No. 4 above shall be void.  On good cause shown, the Commission may grant Mountain Playground Shuttle, LLC additional time for compliance with this Order.</w:t>
      </w:r>
      <w:r>
        <w:br w:type="page"/>
      </w:r>
    </w:p>
    <w:p>
      <w:pPr>
        <w:pStyle w:val="ParagraphOrder"/>
        <w:numPr>
          <w:ilvl w:val="0"/>
          <w:numId w:val="3"/>
        </w:numPr>
        <w:ind w:firstLine="720"/>
        <w:rPr/>
      </w:pPr>
      <w:r>
        <w:rPr/>
        <w:t xml:space="preserve">The right of Applicant to operate shall depend upon Applicant’s compliance with </w:t>
      </w:r>
      <w:r>
        <w:rPr>
          <w:b/>
        </w:rPr>
        <w:t>all</w:t>
      </w:r>
      <w:r>
        <w:rPr/>
        <w:t xml:space="preserve"> present and future laws and regulations of the Commission.</w:t>
      </w:r>
    </w:p>
    <w:p>
      <w:pPr>
        <w:pStyle w:val="ParagraphOrder"/>
        <w:numPr>
          <w:ilvl w:val="0"/>
          <w:numId w:val="3"/>
        </w:numPr>
        <w:ind w:firstLine="720"/>
        <w:rPr/>
      </w:pPr>
      <w:r>
        <w:rPr/>
        <w:t>The procedural schedule set out in Commission Rule 4 CCR 723-1-1405(e) for transportation applications is vacated.</w:t>
      </w:r>
    </w:p>
    <w:p>
      <w:pPr>
        <w:pStyle w:val="ParagraphOrder"/>
        <w:numPr>
          <w:ilvl w:val="0"/>
          <w:numId w:val="3"/>
        </w:numPr>
        <w:ind w:firstLine="720"/>
        <w:rPr/>
      </w:pPr>
      <w:r>
        <w:rPr/>
        <w:t>The evidentiary hearing scheduled for March 22, 2012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98991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the Commission’s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44:00Z</dcterms:created>
  <dc:creator>srscott</dc:creator>
  <dc:description>See Decisions on COPUC Website at: 
www.dora.state.co.us/puc/Decisions/</dc:description>
  <cp:keywords/>
  <dc:language>en-US</dc:language>
  <cp:lastModifiedBy>Lloyd Petersen</cp:lastModifiedBy>
  <cp:lastPrinted>2012-03-13T11:45:00Z</cp:lastPrinted>
  <dcterms:modified xsi:type="dcterms:W3CDTF">2012-03-13T17:45:00Z</dcterms:modified>
  <cp:revision>3</cp:revision>
  <dc:subject/>
  <dc:title>COPUC Decision</dc:title>
</cp:coreProperties>
</file>