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15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15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278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278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eastern colorado utility company for an order approving natural gas demand side management plan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keith j. kirchubel</w:t>
        <w:br/>
        <w:t>scheduling hearing on mo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3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22, 2011, the parties filed a Joint Motion for Approval of Stipulation and Settlement Agreement (Mot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29, 2011, this Docket was transferred to the undersigned Administrative Law Judge (ALJ) for dispos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LJ has questions regarding the proposed settlement.  A hearing on the Motion will be convened on February 23, 2012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A hearing on the pending Joint Motion for Approval of Stipulation and Settlement Agreement will be convened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February 23, 2012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9:00 a.m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  <w:t>PLACE:</w:t>
        <w:tab/>
        <w:t>Commission Hearing Room</w:t>
        <w:br/>
        <w:tab/>
        <w:tab/>
        <w:t>1560 Broadway, Second Floor</w:t>
        <w:br/>
        <w:tab/>
        <w:tab/>
        <w:t>Denver, Colorado 80202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2"/>
      <w:bookmarkStart w:id="7" w:name="OLE_LINK1"/>
      <w:bookmarkEnd w:id="6"/>
      <w:bookmarkEnd w:id="7"/>
      <w:r>
        <w:rPr/>
        <w:t xml:space="preserve">This Order is effective immediately. 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718015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3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62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15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278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2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2-13T15:25:00Z</cp:lastPrinted>
  <dcterms:modified xsi:type="dcterms:W3CDTF">2012-02-13T22:25:00Z</dcterms:modified>
  <cp:revision>4</cp:revision>
  <dc:subject/>
  <dc:title>COPUC Decision</dc:title>
</cp:coreProperties>
</file>