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01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14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L K executive Limousines, Ltd, doing business as Executive Transportation,</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February 2,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December 6, 2011, when the Staff of the Colorado Public Utilities Commission (Commission) issued Civil Penalty Assessment Notice (CPAN) No. 102470 to L K Executive Limousines, Ltd., doing business as Executive Transportation (Respondent), alleging a violation of Commission regulations regarding one count of failure to have vehicles periodically inspected, Rules Regulating Transportation by Motor Vehicle, 4 </w:t>
      </w:r>
      <w:r>
        <w:rPr>
          <w:i/>
        </w:rPr>
        <w:t>Code of Colorado Regulations</w:t>
      </w:r>
      <w:r>
        <w:rPr/>
        <w:t xml:space="preserve"> (CCR) 723-6-6102(a)(I) and 49 </w:t>
      </w:r>
      <w:r>
        <w:rPr>
          <w:i/>
        </w:rPr>
        <w:t>Code of Federal Regulations</w:t>
      </w:r>
      <w:r>
        <w:rPr/>
        <w:t xml:space="preserve"> (CFR) 396.17(a); and five counts of permitting a driver to drive who has not submitted fingerprints to the Commission, 4 CCR 723-6-6105(c).</w:t>
      </w:r>
      <w:r>
        <w:rPr>
          <w:rStyle w:val="FootnoteCharacters"/>
          <w:rStyle w:val="FootnoteAnchor"/>
        </w:rPr>
        <w:footnoteReference w:id="2"/>
      </w:r>
      <w:r>
        <w:rPr/>
        <w:t xml:space="preserve">  Respondent was personally served with a copy of CPAN No. 102470 on January 5, 2012.  </w:t>
      </w:r>
    </w:p>
    <w:p>
      <w:pPr>
        <w:pStyle w:val="ParagraphDiscussion"/>
        <w:numPr>
          <w:ilvl w:val="0"/>
          <w:numId w:val="12"/>
        </w:numPr>
        <w:tabs>
          <w:tab w:val="left" w:pos="360" w:leader="none"/>
          <w:tab w:val="left" w:pos="720" w:leader="none"/>
        </w:tabs>
        <w:ind w:firstLine="720"/>
        <w:rPr/>
      </w:pPr>
      <w:r>
        <w:rPr/>
        <w:t>On January 11, 2012, Respondent filed a copy of CPAN No. 102470 in which Respondent evidently indicates that it disputes the alleged violation of 4 CCR 723-6-6102(a)(I) by circling that allegation on the CPAN and writing “dispute,” but admits the five counts of violating 4 CCR 723-6-6105(c), permitting a driver to drive who has not submitted fingerprints to the Commission by circling those violations on the CPAN and indicating “payment enclosed” of $687.50.  Respondent was issued Receipt No. 28108 from the Commission for payment of the $687.50 on January 12, 2012.</w:t>
      </w:r>
    </w:p>
    <w:p>
      <w:pPr>
        <w:pStyle w:val="ParagraphDiscussion"/>
        <w:numPr>
          <w:ilvl w:val="0"/>
          <w:numId w:val="12"/>
        </w:numPr>
        <w:tabs>
          <w:tab w:val="left" w:pos="360" w:leader="none"/>
          <w:tab w:val="left" w:pos="720" w:leader="none"/>
        </w:tabs>
        <w:ind w:firstLine="720"/>
        <w:rPr/>
      </w:pPr>
      <w:r>
        <w:rPr/>
        <w:t>On January 26, 2012,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January 25, 2012,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CPAN No. 102470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02470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 xml:space="preserve">Respondent filed its response to the CPAN by indicating it admits that it violated Commission Rule 4 CCR 723-6-6105(c) on five occasions, by paying the civil penalty assessment of $687.50 within 10 days.  Therefore, those CPAN violations are dismissed from this Docket.  </w:t>
      </w:r>
    </w:p>
    <w:p>
      <w:pPr>
        <w:pStyle w:val="ParagraphDiscussion"/>
        <w:numPr>
          <w:ilvl w:val="0"/>
          <w:numId w:val="12"/>
        </w:numPr>
        <w:tabs>
          <w:tab w:val="left" w:pos="360" w:leader="none"/>
          <w:tab w:val="left" w:pos="720" w:leader="none"/>
        </w:tabs>
        <w:ind w:firstLine="720"/>
        <w:rPr/>
      </w:pPr>
      <w:r>
        <w:rPr/>
        <w:t xml:space="preserve">However, Respondent also indicated that it contests the violation of 4 CCR </w:t>
        <w:br/>
        <w:t xml:space="preserve">723-6-6102(a)(I) and 49 CFR 396.17(a).  To date, Respondent has not paid the penalty for violation of these regulations contained in CPAN No. 102470, nor has Respondent contacted the Commission regarding setting a hearing date regarding the alleged violation of 4 CCR </w:t>
        <w:br/>
        <w:t>723-6-6105(c) and 49 CFR 396.17(a).  Therefore, it is appropriate to set that matter for hearing for Tuesday, March 13 2012.  If Respondent pays the remaining civil penalty amount of $3,630.00 prior to March 13, 2012, the hearing in this matter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tice No. 102470 is scheduled as follows:</w:t>
      </w:r>
    </w:p>
    <w:p>
      <w:pPr>
        <w:pStyle w:val="Hearing"/>
        <w:numPr>
          <w:ilvl w:val="0"/>
          <w:numId w:val="9"/>
        </w:numPr>
        <w:ind w:left="720" w:right="720" w:hanging="0"/>
        <w:rPr/>
      </w:pPr>
      <w:r>
        <w:rPr/>
        <w:t>DATE:</w:t>
        <w:tab/>
        <w:t>March 13,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 xml:space="preserve">Commission Hearing Room </w:t>
        <w:br/>
        <w:tab/>
        <w:t xml:space="preserve">1560 Broadway, Suite 250 </w:t>
        <w:br/>
        <w:tab/>
        <w:t>Denver, Colorado</w:t>
      </w:r>
      <w:r>
        <w:br w:type="page"/>
      </w:r>
    </w:p>
    <w:p>
      <w:pPr>
        <w:pStyle w:val="ParagraphOrder"/>
        <w:numPr>
          <w:ilvl w:val="0"/>
          <w:numId w:val="3"/>
        </w:numPr>
        <w:ind w:firstLine="720"/>
        <w:rPr/>
      </w:pPr>
      <w:r>
        <w:rPr/>
        <w:t>This Order shall be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33739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s to the Commission and federal regulations at issue are cited incorrectly.  Citation to the Commission’s regulations should be to 4 CCR 723-6-6102(a)(I) and 4 CCR 723-6-6105(c), rather than to 4 CCR 423-6-6102(a)(I) and 6105(c).  In addition, the reference to the federal regulation is incomplete and should be indicated as 49 CFR 396.17(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1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56:00Z</dcterms:created>
  <dc:creator>srscott</dc:creator>
  <dc:description>See Decisions on COPUC Website at: 
www.dora.state.co.us/puc/Decisions/</dc:description>
  <cp:keywords/>
  <dc:language>en-US</dc:language>
  <cp:lastModifiedBy>Lloyd Petersen</cp:lastModifiedBy>
  <cp:lastPrinted>2012-02-02T15:57:00Z</cp:lastPrinted>
  <dcterms:modified xsi:type="dcterms:W3CDTF">2012-02-02T22:58:00Z</dcterms:modified>
  <cp:revision>4</cp:revision>
  <dc:subject/>
  <dc:title>COPUC Decision</dc:title>
</cp:coreProperties>
</file>