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2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261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3 UPON LESS THAN STATUTORY NOTICE.</w:t>
      </w:r>
    </w:p>
    <w:p>
      <w:pPr>
        <w:pStyle w:val="DecisionTitle"/>
        <w:rPr>
          <w:kern w:val="2"/>
        </w:rPr>
      </w:pPr>
      <w:r>
        <w:rPr/>
        <w:t>order authorizing upward revision of electric Commodity adjustment</w:t>
      </w:r>
    </w:p>
    <w:p>
      <w:pPr>
        <w:pStyle w:val="Date"/>
        <w:ind w:left="4770" w:hanging="2070"/>
        <w:jc w:val="left"/>
        <w:rPr>
          <w:kern w:val="2"/>
        </w:rPr>
      </w:pPr>
      <w:r>
        <w:rPr/>
        <w:t>Mailed</w:t>
      </w:r>
      <w:r>
        <w:rPr>
          <w:kern w:val="2"/>
        </w:rPr>
        <w:t xml:space="preserve"> Date:  </w:t>
        <w:tab/>
        <w:t>December 28, 2012</w:t>
      </w:r>
    </w:p>
    <w:p>
      <w:pPr>
        <w:pStyle w:val="Date"/>
        <w:ind w:left="4770" w:hanging="2070"/>
        <w:jc w:val="left"/>
        <w:rPr/>
      </w:pPr>
      <w:r>
        <w:rPr/>
        <w:t xml:space="preserve">Adopted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1, 2012, Public Service Company of Colorado (Public Service or Applicant) filed an application seeking a Commission order authorizing it, without a formal hearing and on less-than-statutory notice, to increase the Electric Commodity Adjustment (ECA) Factors and place into effect on January 1, 2013,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Order as Appendix A.  Public Service projects that the revised ECA Factors will result in an increase of $9,417,173 in its revenues under the currently effective ECA Factors for the period January 1 through March 31 of 2013.  A primary driver of this ECA increase is an increase in gas prices.  Also contributing to the change in the ECA Factors, Public Service has applied a $14,310,205 Renewable Energy Standard Adjustment credit. Offsetting this driver is an ECA Deferred Account under-collected balance of $11,502,241. </w:t>
      </w:r>
    </w:p>
    <w:p>
      <w:pPr>
        <w:pStyle w:val="ParagraphDiscussion"/>
        <w:numPr>
          <w:ilvl w:val="0"/>
          <w:numId w:val="12"/>
        </w:numPr>
        <w:ind w:firstLine="720"/>
        <w:rPr/>
      </w:pPr>
      <w:r>
        <w:rPr/>
        <w:t>The estimated effect of the requested revised ECA Factors on residential electric bills is an increase of $0.87 per month to $68.63, or a 1.28 percent increase, based on monthly use of 632 kilowatt-hours.  The estimated effect of the requested revised ECA Factors on small business electric bills is an increase of $1.54 per month to $111.41, or a 1.40 percent increase, based on monthly use of 1,123 kilowatt-hours.  On a percentage basis, the following increases for Public Service’s other rate schedules are anticipated:  1.57 percent for Secondary General, 1.89 percent for Primary General, and 2.31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December 13, 2012,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January 1, 2013.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December 11, 2012,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less than one day’s notice, the tariffs attached as Appendix A and made a part of this Order.  These tariffs shall be effective for actual electricity sales on or after their effective date of January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5" w:name="OLE_LINK3"/>
      <w:bookmarkEnd w:id="5"/>
      <w:r>
        <w:rPr/>
        <w:t>This Order is effective on its Mailed Date.</w:t>
      </w:r>
      <w:r>
        <w:br w:type="page"/>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2758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2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8:00Z</dcterms:created>
  <dc:creator>srscott</dc:creator>
  <dc:description>See Decisions on COPUC Website at: 
www.dora.state.co.us/puc/Decisions/</dc:description>
  <cp:keywords/>
  <dc:language>en-US</dc:language>
  <cp:lastModifiedBy>Petersen, Lloyd</cp:lastModifiedBy>
  <cp:lastPrinted>2012-12-28T09:34:00Z</cp:lastPrinted>
  <dcterms:modified xsi:type="dcterms:W3CDTF">2012-12-28T16:34:00Z</dcterms:modified>
  <cp:revision>9</cp:revision>
  <dc:subject/>
  <dc:title>COPUC Decision</dc:title>
</cp:coreProperties>
</file>