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8R</w:t>
      </w:r>
      <w:r>
        <w:rPr>
          <w:caps/>
          <w:kern w:val="2"/>
        </w:rPr>
        <w:fldChar w:fldCharType="end"/>
      </w:r>
    </w:p>
    <w:p>
      <w:pPr>
        <w:pStyle w:val="Caption"/>
        <w:rPr/>
      </w:pPr>
      <w:r>
        <w:rPr>
          <w:color w:val="000000"/>
          <w:szCs w:val="24"/>
        </w:rPr>
        <w:t>IN THE MATTER OF THE APPLICATION OF THE COLORADO DEPARTMENT OF TRANSPORTATION TO CONSTRUCT A NEW BRIDGE STRUCTURE OVER THE UNION PACIFIC RAILROAD COMPANY AND TO DEMOLISH THE EXISTING STRUCTURE ON U.S. HIGHWAY 85 NEAR NUNN, COLORADO</w:t>
      </w:r>
      <w:r>
        <w:rPr>
          <w:color w:val="000000"/>
        </w:rPr>
        <w:t>.</w:t>
      </w:r>
    </w:p>
    <w:p>
      <w:pPr>
        <w:pStyle w:val="DecisionTitle"/>
        <w:rPr>
          <w:kern w:val="2"/>
        </w:rPr>
      </w:pPr>
      <w:r>
        <w:rPr/>
        <w:t xml:space="preserve">commission order deeming application complete and </w:t>
      </w:r>
      <w:bookmarkStart w:id="4" w:name="_GoBack"/>
      <w:bookmarkEnd w:id="4"/>
      <w:r>
        <w:rPr/>
        <w:t>Granting application</w:t>
      </w:r>
    </w:p>
    <w:p>
      <w:pPr>
        <w:pStyle w:val="Date"/>
        <w:rPr>
          <w:kern w:val="2"/>
        </w:rPr>
      </w:pPr>
      <w:r>
        <w:rPr/>
        <w:t>Mailed</w:t>
      </w:r>
      <w:r>
        <w:rPr>
          <w:kern w:val="2"/>
        </w:rPr>
        <w:t xml:space="preserve"> Date:  </w:t>
        <w:tab/>
        <w:t>December 19, 2012</w:t>
      </w:r>
    </w:p>
    <w:p>
      <w:pPr>
        <w:pStyle w:val="Date"/>
        <w:rPr/>
      </w:pPr>
      <w:r>
        <w:rPr/>
        <w:t xml:space="preserve">Adopted Date: </w:t>
        <w:tab/>
        <w:t>Dec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November 2, 2012, requesting authority to construct a new bridge structure on U.S. Highway 85 (US 85) adjacent to an existing bridge structure, and demolish the existing bridge structure above the tracks of the Union Pacific Railroad Company (UPRR) at milepost 74.12 on the Greeley Subdivision, National Inventory No. 804866J, located near the Town of Nunn, County of Weld,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8, 2012.</w:t>
      </w:r>
    </w:p>
    <w:p>
      <w:pPr>
        <w:pStyle w:val="ParagraphDiscussion"/>
        <w:numPr>
          <w:ilvl w:val="0"/>
          <w:numId w:val="12"/>
        </w:numPr>
        <w:ind w:firstLine="720"/>
        <w:rPr/>
      </w:pPr>
      <w:r>
        <w:rPr/>
        <w:t>On November 15, 2012, UPRR filed an Entry of Appearance and Notice of Intervention as of Right.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construct a new bridge structure at US 85 adjacent to the existing bridge structure of US 85 over the tracks of the UPRR.  The existing bridge structure would be demolished and removed once the new bridge structure is constructed and operational.</w:t>
      </w:r>
    </w:p>
    <w:p>
      <w:pPr>
        <w:pStyle w:val="ParagraphDiscussion"/>
        <w:numPr>
          <w:ilvl w:val="0"/>
          <w:numId w:val="12"/>
        </w:numPr>
        <w:ind w:firstLine="720"/>
        <w:rPr/>
      </w:pPr>
      <w:r>
        <w:rPr/>
        <w:t xml:space="preserve">The plans submitted by CDOT show that the new structure is proposed to be a three-span structure with the UPRR tracks located under Span 2.  The new bridge structure is proposed to be a total length of 395’-2”.  The structure will be constructed to provide a minimum vertical clearance of 24’-0”.  The minimum horizontal distance from the existing track is 25’-6”.  There is room under the proposed structure to construct a second track in the future at a distance of 20’-0” from centerline of existing track to centerline of the future proposed track with a minimum horizontal clearance distance for the future proposed track location at 25’-6”.  The structure is proposed to be 43’-0” out to out and provide for two 12’-0” travel lanes, two 8’-0” shoulders, and two 1’-6” bridge rails that will include 4’-0” of 3/8”x 12 gage chain link and 6’-0” of 2”x 9 gage chain link fence (for a total of 10”-0”) on the bridge rail.  Based on the information contained in the plan drawings, all clearances shown for the proposed new track locations meet or exceed the clearances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CDOT states that there are currently 20 trains per day using the crossing at a maximum timetable speed of 60 miles per hour with no projections for future increases or decreases at this time.  There were 2,500 vehicles per day (VPD) using the crossing in 2010 with projections of growth to 3,950 VPD in 20 years.</w:t>
      </w:r>
    </w:p>
    <w:p>
      <w:pPr>
        <w:pStyle w:val="ParagraphDiscussion"/>
        <w:numPr>
          <w:ilvl w:val="0"/>
          <w:numId w:val="12"/>
        </w:numPr>
        <w:ind w:firstLine="720"/>
        <w:rPr/>
      </w:pPr>
      <w:r>
        <w:rPr/>
        <w:t>CDOT estimates that if it is able to advertise the project in December 2012, construction should commence in February 2013 and be complete by November 2013.  If CDOT advertises the project in February 2013, construction should commence by April 2013 and be complete by May 2014 (construction would have to terminate in the winter of 2013 due to winter shutdown).  We will require CDOT to file a copy of the signed Construction and Maintenance Agreement prior to the start of construction by February 28, 2013.  CDOT will also be required to inform the Commission in writing that the new bridge construction and existing bridge demolition is complete and operational within ten days of completion.  The Commission will expect this letter no later than May 30, 2014.  However, the Commission does understand this letter may be provided earlier or later than this date depending on changes or delays to the construction schedule</w:t>
      </w:r>
      <w:r>
        <w:rPr>
          <w:rStyle w:val="PageNumber"/>
        </w:rPr>
        <w:t>.</w:t>
      </w:r>
    </w:p>
    <w:p>
      <w:pPr>
        <w:pStyle w:val="ParagraphDiscussion"/>
        <w:numPr>
          <w:ilvl w:val="0"/>
          <w:numId w:val="12"/>
        </w:numPr>
        <w:ind w:firstLine="720"/>
        <w:rPr/>
      </w:pPr>
      <w:r>
        <w:rPr/>
        <w:t>CDOT estimates the cost for the US 85 bridge replacement project at the entire Clay Community Trail at $7.0 million with funds coming from Federal-aid and State funds.</w:t>
      </w:r>
    </w:p>
    <w:p>
      <w:pPr>
        <w:pStyle w:val="ParagraphDiscussion"/>
        <w:numPr>
          <w:ilvl w:val="0"/>
          <w:numId w:val="12"/>
        </w:numPr>
        <w:ind w:firstLine="720"/>
        <w:rPr>
          <w:rStyle w:val="PageNumber"/>
        </w:rPr>
      </w:pPr>
      <w:r>
        <w:rPr/>
        <w:t>Once construction work at the crossing is complete, UPRR will continue to maintain its track, ties, and appurtenances at its expense, and maintenance of the US 85 bridge structure including the deck, bridge rail, fencing, substructure, approach slabs, and storm drainage system will be the responsibility of CDOT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olorado Department of Transportation (CDOT) on November 2, 2012, requesting authority to construct a new bridge structure on U.S. Highway 85 (US 85) adjacent to an existing bridge structure, and demolish the existing bridge structure above the tracks of the Union Pacific Railroad Company (UPRR) at milepost 74.12 on the Greeley Subdivision, National Inventory No. 804866J, located near the Town of Nunn, County of Weld, State of Colorado is deemed complete within the meaning of </w:t>
        <w:br/>
        <w:t>§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construction of a new US 85 bridge structure and the demolition of the existing US 85 bridge structure near Nunn, Colorado.</w:t>
      </w:r>
    </w:p>
    <w:p>
      <w:pPr>
        <w:pStyle w:val="ParagraphOrder"/>
        <w:numPr>
          <w:ilvl w:val="0"/>
          <w:numId w:val="3"/>
        </w:numPr>
        <w:ind w:firstLine="720"/>
        <w:rPr/>
      </w:pPr>
      <w:r>
        <w:rPr/>
        <w:t xml:space="preserve">UPRR is required to continue to maintain its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CDOT shall maintain the US 85 bridge structure including deck, bridge rail, fencing, substructure, approach slabs, and storm drainage system at its expense pursuant to Rule 4 CCR 723-7-7211(c).</w:t>
      </w:r>
    </w:p>
    <w:p>
      <w:pPr>
        <w:pStyle w:val="ParagraphOrder"/>
        <w:numPr>
          <w:ilvl w:val="0"/>
          <w:numId w:val="3"/>
        </w:numPr>
        <w:ind w:firstLine="720"/>
        <w:rPr/>
      </w:pPr>
      <w:r>
        <w:rPr/>
        <w:t>CDOT shall file a copy of the signed Construction and Maintenance Agreement prior to the start of construction by February 28, 2013.</w:t>
      </w:r>
    </w:p>
    <w:p>
      <w:pPr>
        <w:pStyle w:val="ParagraphOrder"/>
        <w:numPr>
          <w:ilvl w:val="0"/>
          <w:numId w:val="3"/>
        </w:numPr>
        <w:ind w:firstLine="720"/>
        <w:rPr/>
      </w:pPr>
      <w:r>
        <w:rPr/>
        <w:t>CDOT shall inform the Commission in writing when the construction of the new bridge structure and demolition of the existing bridge structure is complete and operational within ten days of completion.  The Commission will expect the letter by May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00987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9:00Z</dcterms:created>
  <dc:creator>srscott</dc:creator>
  <dc:description>See Decisions on COPUC Website at: 
www.dora.state.co.us/puc/Decisions/</dc:description>
  <cp:keywords/>
  <dc:language>en-US</dc:language>
  <cp:lastModifiedBy>Lloyd Petersen</cp:lastModifiedBy>
  <cp:lastPrinted>2012-12-19T10:08:00Z</cp:lastPrinted>
  <dcterms:modified xsi:type="dcterms:W3CDTF">2012-12-19T17:08:00Z</dcterms:modified>
  <cp:revision>11</cp:revision>
  <dc:subject/>
  <dc:title>COPUC Decision</dc:title>
</cp:coreProperties>
</file>