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3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3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5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55R</w:t>
      </w:r>
      <w:r>
        <w:rPr>
          <w:caps/>
          <w:kern w:val="2"/>
        </w:rPr>
        <w:fldChar w:fldCharType="end"/>
      </w:r>
    </w:p>
    <w:p>
      <w:pPr>
        <w:pStyle w:val="Caption"/>
        <w:rPr/>
      </w:pPr>
      <w:r>
        <w:rPr>
          <w:color w:val="000000"/>
        </w:rPr>
        <w:t>IN THE MATTER OF THE APPLICATION OF EAGLE COUNTY, COLORADO TO CONVERT ACCESS ROAD DOT NO. 440-468T AT RAILROAD MILE POST 156.06-GLENWOOD SPRINGS SUBDIVISION NEAR RANGE, IN EAGLE COUNTY COLORADO FROM PRIVATE ACCESS TO PUBLIC ACCESS AND REQUEST FOR WAIVER OF, OR VARIANCE FROM, 4-CCR 732-7 7327(C)(I), CONCERNING THE MINIMUM OPENING CLEARANCE OF THE ACCESS ROAD</w:t>
      </w:r>
      <w:r>
        <w:rPr/>
        <w:t>.</w:t>
      </w:r>
    </w:p>
    <w:p>
      <w:pPr>
        <w:pStyle w:val="DecisionTitle"/>
        <w:rPr>
          <w:kern w:val="2"/>
        </w:rPr>
      </w:pPr>
      <w:r>
        <w:rPr/>
        <w:t xml:space="preserve">commission order granting application, </w:t>
        <w:br/>
        <w:t>and granting petition for variance</w:t>
      </w:r>
    </w:p>
    <w:p>
      <w:pPr>
        <w:pStyle w:val="Date"/>
        <w:rPr>
          <w:kern w:val="2"/>
        </w:rPr>
      </w:pPr>
      <w:r>
        <w:rPr/>
        <w:t>Mailed</w:t>
      </w:r>
      <w:r>
        <w:rPr>
          <w:kern w:val="2"/>
        </w:rPr>
        <w:t xml:space="preserve"> Date:  </w:t>
        <w:tab/>
        <w:t>November 30, 2012</w:t>
      </w:r>
    </w:p>
    <w:p>
      <w:pPr>
        <w:pStyle w:val="Date"/>
        <w:rPr/>
      </w:pPr>
      <w:r>
        <w:rPr/>
        <w:t xml:space="preserve">Adopted Date: </w:t>
        <w:tab/>
        <w:t>November 28,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County of Eagle (Eagle County) on October 2, 2012, seeking authority to convert the private crossing of the Union Pacific Railroad Company (UPRR), National Inventory No. 440486T to a public crossing to provide public access for river rafters and/or floaters to gain access to the Colorado River and for parking of their vehicles in Eagle County, Colorado.  Eagle County also filed a Petition for Permanent Partial Waiver of 4 </w:t>
      </w:r>
      <w:r>
        <w:rPr>
          <w:i/>
        </w:rPr>
        <w:t xml:space="preserve">Code of Colorado Regulations </w:t>
      </w:r>
      <w:r>
        <w:rPr/>
        <w:t xml:space="preserve">(CCR) 723-7-7327(c)(I) (Petition).  Eagle County requests a permanent partial waiver of Rule 4 CCR 723-7-7327(c)(I), Rules Regulating Railroads, Rail Fixed Guideways, Transportation by Rail, and Rail Crossings, requiring a minimum roadway width of 26’0” under an opening of a railroad bridge that crosses above a roadway. </w:t>
      </w:r>
    </w:p>
    <w:p>
      <w:pPr>
        <w:pStyle w:val="ParagraphDiscussion"/>
        <w:numPr>
          <w:ilvl w:val="0"/>
          <w:numId w:val="12"/>
        </w:numPr>
        <w:ind w:firstLine="720"/>
        <w:rPr/>
      </w:pPr>
      <w:r>
        <w:rPr/>
        <w:t>Notice of the Application and Petition were provided by the Commission to all interested parties, including adjacent property owners pursuant to § 40-6-108(2), C.R.S., on October 11, 2012.</w:t>
      </w:r>
    </w:p>
    <w:p>
      <w:pPr>
        <w:pStyle w:val="ParagraphDiscussion"/>
        <w:numPr>
          <w:ilvl w:val="0"/>
          <w:numId w:val="12"/>
        </w:numPr>
        <w:ind w:firstLine="720"/>
        <w:rPr/>
      </w:pPr>
      <w:r>
        <w:rPr/>
        <w:t>On November 6, 2012, UPRR filed an Entry of Appearance and Notice of Intervention in this matter.  UPRR does not contest or oppose the Application or Petition.</w:t>
      </w:r>
    </w:p>
    <w:p>
      <w:pPr>
        <w:pStyle w:val="ParagraphDiscussion"/>
        <w:numPr>
          <w:ilvl w:val="0"/>
          <w:numId w:val="12"/>
        </w:numPr>
        <w:ind w:firstLine="720"/>
        <w:rPr/>
      </w:pPr>
      <w:r>
        <w:rPr/>
        <w:t>By operation of Commission Rule 4 CCR 723-1-1303(b)(III), Rules of Practice and Procedure, the Application was automatically deemed complete on November 28, 2012 within the meaning of § 40-6-109.5, C.R.S.</w:t>
      </w:r>
    </w:p>
    <w:p>
      <w:pPr>
        <w:pStyle w:val="ParagraphDiscussion"/>
        <w:numPr>
          <w:ilvl w:val="0"/>
          <w:numId w:val="12"/>
        </w:numPr>
        <w:ind w:firstLine="720"/>
        <w:rPr/>
      </w:pPr>
      <w:r>
        <w:rPr/>
        <w:t>Now being fully advised in the matter, we grant the Application and the Peti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 or Petition.</w:t>
      </w:r>
    </w:p>
    <w:p>
      <w:pPr>
        <w:pStyle w:val="Heading4"/>
        <w:numPr>
          <w:ilvl w:val="2"/>
          <w:numId w:val="10"/>
        </w:numPr>
        <w:rPr/>
      </w:pPr>
      <w:r>
        <w:rPr/>
        <w:t>Application</w:t>
      </w:r>
    </w:p>
    <w:p>
      <w:pPr>
        <w:pStyle w:val="ParagraphDiscussion"/>
        <w:numPr>
          <w:ilvl w:val="0"/>
          <w:numId w:val="12"/>
        </w:numPr>
        <w:ind w:firstLine="720"/>
        <w:rPr/>
      </w:pPr>
      <w:r>
        <w:rPr/>
        <w:t xml:space="preserve">Eagle County requests to convert the private crossing of the UPRR at approximate milepost 156.06 on the Glenwood Springs Subdivision to a public access for rafters that use the Colorado River.  The crossing in question is located on property owned by River Ranch, LLC, doing business as Colorado River Ranch (Colorado River Ranch).  Eagle County is acquiring an access easement for the public use across a portion of this property and is authorized by the property owner to submit the Application and Petition pursuant to the authorization letter that is attached as Exhibit 1 to the Application.  River Ranch, LLC has agreed to permanently conserve the 1,017-acre Colorado River Ranch through a conservation easement to Colorado Open Lands preventing future subdivision and substantially limiting development on the property.  </w:t>
        <w:br/>
        <w:t xml:space="preserve">As part of this transaction, River Ranch, LLC will grant a perpetual non-exclusive access easement across the road to Eagle County to allow the public access to the Colorado River.  </w:t>
      </w:r>
    </w:p>
    <w:p>
      <w:pPr>
        <w:pStyle w:val="ParagraphDiscussion"/>
        <w:numPr>
          <w:ilvl w:val="0"/>
          <w:numId w:val="12"/>
        </w:numPr>
        <w:ind w:firstLine="720"/>
        <w:rPr/>
      </w:pPr>
      <w:r>
        <w:rPr/>
        <w:t>Eagle County states that there are currently 16 freight trains per day that use the crossing at a maximum timetable speed of 45 miles per hour (MPH) and 2 passenger trains per day that use the crossing at a maximum timetable speed of 55 MPH.  Use of the crossing by vehicles will be limited to those individuals seeking access to the Colorado River through the crossing.  There is no construction work that would be necessary for the access point.  Pursuant to the Construction and Maintenance Agreement attached to the Application as Exhibit 2, the parties propose to install additional gravel on the road at the crossing, install post and rail fencing leading up to the underpass, install additional signage warning motorists not to exceed a speed of ten MPH and providing motorists information that vehicles exceeding 14’ in height and 12’ in width are prohibited from using the crossing, and install mirrors to aid in visibility of drivers on each side of the crossing that would be using the crossing.  The height of the crossing meets the minimum requirements of 4 CCR 723-7-7327(b)(I), but the width does not meet the minimum requirements of 4 CCR 723-7-7327(c)(I).</w:t>
      </w:r>
    </w:p>
    <w:p>
      <w:pPr>
        <w:pStyle w:val="ParagraphDiscussion"/>
        <w:numPr>
          <w:ilvl w:val="0"/>
          <w:numId w:val="12"/>
        </w:numPr>
        <w:ind w:firstLine="720"/>
        <w:rPr/>
      </w:pPr>
      <w:r>
        <w:rPr/>
        <w:t>Eagle County estimates the cost of the proposed fencing at $2,500 and the cost of the proposed signage at $2,500 with identified costs being paid for by the Eagle County Open Space program.  Eagle County anticipates that the proposed signage, fencing, and road improvements will be installed during the spring of 2013 with the public crossing open no later than April 30, 2013.</w:t>
      </w:r>
    </w:p>
    <w:p>
      <w:pPr>
        <w:pStyle w:val="Heading4"/>
        <w:numPr>
          <w:ilvl w:val="2"/>
          <w:numId w:val="10"/>
        </w:numPr>
        <w:rPr/>
      </w:pPr>
      <w:r>
        <w:rPr/>
        <w:t>Petition for Variance</w:t>
      </w:r>
    </w:p>
    <w:p>
      <w:pPr>
        <w:pStyle w:val="ParagraphDiscussion"/>
        <w:numPr>
          <w:ilvl w:val="0"/>
          <w:numId w:val="12"/>
        </w:numPr>
        <w:spacing w:before="0" w:after="0"/>
        <w:ind w:firstLine="720"/>
        <w:rPr/>
      </w:pPr>
      <w:r>
        <w:rPr/>
        <w:t>Pursuant to Rule 1003,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spacing w:before="0" w:after="0"/>
        <w:ind w:firstLine="720"/>
        <w:rPr/>
      </w:pPr>
      <w:r>
        <w:rPr/>
        <w:t>Commission Rule 4 CCR 723-7-7327(c)(I) requires that where a railroad or street railroad crosses above any public road, highway, or street on a single supporting span, a minimum width of 26’0” shall be provided for the opening for such public road, highway, or street.</w:t>
      </w:r>
    </w:p>
    <w:p>
      <w:pPr>
        <w:pStyle w:val="ParagraphDiscussion"/>
        <w:numPr>
          <w:ilvl w:val="0"/>
          <w:numId w:val="12"/>
        </w:numPr>
        <w:spacing w:before="0" w:after="0"/>
        <w:ind w:firstLine="720"/>
        <w:rPr/>
      </w:pPr>
      <w:r>
        <w:rPr/>
        <w:t>Eagle County requests a permanent, partial waiver of Commission Rule 4 CCR 723-7-7327(c)(I).</w:t>
      </w:r>
    </w:p>
    <w:p>
      <w:pPr>
        <w:pStyle w:val="ParagraphDiscussion"/>
        <w:numPr>
          <w:ilvl w:val="0"/>
          <w:numId w:val="12"/>
        </w:numPr>
        <w:spacing w:before="0" w:after="0"/>
        <w:ind w:firstLine="720"/>
        <w:rPr/>
      </w:pPr>
      <w:r>
        <w:rPr/>
        <w:t xml:space="preserve">Eagle County states that the current roadway opening width is 12’0”, and has existed this way for at least 50 years.  Eagle County states that estimating the use of the crossing by the public is speculative.  According to the Bureau of Land Management, 218 commercial raft trips passed through the Colorado River Ranch in 2011, with the most access to the river at points upstream of Colorado River Ranch.  Because the portion of the Colorado River that runs through the Colorado River Ranch area is calm, quiet, and further away from resorts than other points of access along the river, Eagle County expects that there will be little use of the crossing from rafters with the main use being from anglers and fishing outfitters.  With the given information, Eagle County expects use of the site between 500 and 1000 vehicle trips per year.  </w:t>
      </w:r>
    </w:p>
    <w:p>
      <w:pPr>
        <w:pStyle w:val="ParagraphDiscussion"/>
        <w:numPr>
          <w:ilvl w:val="0"/>
          <w:numId w:val="12"/>
        </w:numPr>
        <w:spacing w:before="0" w:after="0"/>
        <w:ind w:firstLine="720"/>
        <w:rPr/>
      </w:pPr>
      <w:r>
        <w:rPr/>
        <w:t>As stated earlier, Eagle County proposes to install signage limiting speed of vehicles at the crossing to ten MPH.  Eagle County also proposes to install mirrors on both sides of the crossing such that if two drivers happened to come to the crossing at each side at the same time, they would be able to see each other, and would be able to work together to allow one driver to pass through the crossing at a time.</w:t>
      </w:r>
    </w:p>
    <w:p>
      <w:pPr>
        <w:pStyle w:val="ParagraphDiscussion"/>
        <w:numPr>
          <w:ilvl w:val="0"/>
          <w:numId w:val="12"/>
        </w:numPr>
        <w:ind w:firstLine="720"/>
        <w:rPr/>
      </w:pPr>
      <w:r>
        <w:rPr/>
        <w:t>Commission Rule 4 CCR 723-7-7327(c)(I) was established to prevent accidents and promote public safety of vehicles using roadways underneath bridge structures carrying trains.  The minimum opening requirement is to ensure that on typical roadways, there is enough room for two vehicles to pass at a single time.  Typical roadways, however, see use of at least 500 to 1000 vehicles per day as opposed to the volumes estimated by Eagle County at 500 to 1000 vehicles per year.  Also, typical roadway speeds are at 25 MPH or grater.  In this case, Eagle County proposes that maximum vehicle speed at the crossing be at ten MPH or less.</w:t>
      </w:r>
    </w:p>
    <w:p>
      <w:pPr>
        <w:pStyle w:val="ParagraphDiscussion"/>
        <w:numPr>
          <w:ilvl w:val="0"/>
          <w:numId w:val="12"/>
        </w:numPr>
        <w:ind w:firstLine="720"/>
        <w:rPr/>
      </w:pPr>
      <w:r>
        <w:rPr/>
        <w:t>Given the type of public access use of the crossing that is proposed by Eagle County, the relatively small volumes of traffic that will likely use the crossing, the proposed slow speed use of the crossing, and the proposed safety measures that will allow drivers proposing to use the crossing from opposite sides to see that another driver is trying to do the same adequately address any potential safety issues of having only one lane for traffic at the crossing.  This proposed roadway and public use is not the typical use that the Commission’s safety rules contemplate and were written for.  Eagle County is proposing measures that will prevent accidents and promote public safety of vehicles that would use the proposed crossing.</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w:t>
      </w:r>
    </w:p>
    <w:p>
      <w:pPr>
        <w:pStyle w:val="ParagraphDiscussion"/>
        <w:numPr>
          <w:ilvl w:val="0"/>
          <w:numId w:val="12"/>
        </w:numPr>
        <w:ind w:firstLine="720"/>
        <w:rPr/>
      </w:pPr>
      <w:r>
        <w:rPr/>
        <w:t>We find that Eagle County has shown good cause to grant its request to change the status of the subject crossing from a private crossing to a public crossing and to grant a permanent partial waiver of Rule 7327(c)(I) to 12’0” for the subject crossing.  We grant the Application and Peti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 xml:space="preserve">The application (Application) filed by the County of Eagle (Eagle County) on October 2, 2012, seeking authority to convert the private crossing of the Union Pacific Railroad Company (UPRR), National Inventory No. 440486T to a public crossing to provide public access for river rafters and/or floaters to gain access to the Colorado River and for parking of their vehicles in Eagle County, Colorado was automatically deemed complete on November 28, 2012 within the meaning of § 40-6-109.5, C.R.S., by operation of Commission Rule 4 </w:t>
      </w:r>
      <w:r>
        <w:rPr>
          <w:i/>
        </w:rPr>
        <w:t xml:space="preserve">Code of Colorado Regulations </w:t>
      </w:r>
      <w:r>
        <w:rPr/>
        <w:t>(CCR) 723-1-1303(b)(III).</w:t>
      </w:r>
    </w:p>
    <w:p>
      <w:pPr>
        <w:pStyle w:val="ParagraphOrder"/>
        <w:numPr>
          <w:ilvl w:val="0"/>
          <w:numId w:val="13"/>
        </w:numPr>
        <w:ind w:left="0" w:firstLine="720"/>
        <w:rPr/>
      </w:pPr>
      <w:r>
        <w:rPr/>
        <w:t>The Application is granted.</w:t>
      </w:r>
    </w:p>
    <w:p>
      <w:pPr>
        <w:pStyle w:val="ParagraphOrder"/>
        <w:numPr>
          <w:ilvl w:val="0"/>
          <w:numId w:val="3"/>
        </w:numPr>
        <w:ind w:left="0" w:firstLine="720"/>
        <w:rPr/>
      </w:pPr>
      <w:r>
        <w:rPr/>
        <w:t xml:space="preserve">Eagle County is granted a permanent partial waiver of Rule 7327(c)(I) of the Commission’s Rules Regulating Railroads, Rail Fixed Guideways, Transportation by Rail, and Rail Crossings, 4 CCR 723-7 for the location of the existing crossing of the UPRR at approximate milepost 156.06 on the Glenwood Springs Subdivision.  This permanent partial waiver shall be for the life the crossing.. </w:t>
      </w:r>
    </w:p>
    <w:p>
      <w:pPr>
        <w:pStyle w:val="ParagraphOrder"/>
        <w:numPr>
          <w:ilvl w:val="0"/>
          <w:numId w:val="3"/>
        </w:numPr>
        <w:ind w:left="0" w:firstLine="720"/>
        <w:rPr/>
      </w:pPr>
      <w:r>
        <w:rPr/>
        <w:t>Eagle County is authorized and ordered to proceed with the proposed roadway changes, fencing, signage, and mirror installation at the River Ranch, LLC, doing business as Colorado River Ranch crossing.</w:t>
      </w:r>
    </w:p>
    <w:p>
      <w:pPr>
        <w:pStyle w:val="ParagraphOrder"/>
        <w:numPr>
          <w:ilvl w:val="0"/>
          <w:numId w:val="3"/>
        </w:numPr>
        <w:ind w:left="0" w:firstLine="720"/>
        <w:rPr/>
      </w:pPr>
      <w:r>
        <w:rPr/>
        <w:t>Eagle County shall maintain the roadway, signage, fencing, and mirrors at its expense pursuant to Rule 4 CCR 723-7-7211(c).  UPRR shall maintain its track, bridge structure, and appurtenances at the crossing at its expense pursuant to Rule 4 CCR 723-7-7211(a).</w:t>
      </w:r>
    </w:p>
    <w:p>
      <w:pPr>
        <w:pStyle w:val="ParagraphOrder"/>
        <w:numPr>
          <w:ilvl w:val="0"/>
          <w:numId w:val="3"/>
        </w:numPr>
        <w:ind w:left="0" w:firstLine="720"/>
        <w:rPr/>
      </w:pPr>
      <w:r>
        <w:rPr/>
        <w:t xml:space="preserve">Eagle County shall inform the Commission in writing when proposed safety improvements are complete within ten days of completion.  The Commission will expect this letter by April 30, 2013.  However, the Commission understands this letter may be provided earlier or later than this date depending on changes or delays to the construction schedule.  </w:t>
      </w:r>
    </w:p>
    <w:p>
      <w:pPr>
        <w:pStyle w:val="ParagraphOrder"/>
        <w:numPr>
          <w:ilvl w:val="0"/>
          <w:numId w:val="3"/>
        </w:numPr>
        <w:ind w:left="0" w:firstLine="720"/>
        <w:rPr/>
      </w:pPr>
      <w:r>
        <w:rPr/>
        <w:t>UPRR shall update the existing crossing inventory form to indicate the change of the crossing from a private crossing to a public crossing and shall file a copy of the updated crossing inventory form showing in this docket by April 30, 201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November 28,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376881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PAMELA J. PATTON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5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Heading4Char">
    <w:name w:val="Heading 4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18:00Z</dcterms:created>
  <dc:creator>srscott</dc:creator>
  <dc:description>See Decisions on COPUC Website at: 
www.dora.state.co.us/puc/Decisions/</dc:description>
  <cp:keywords/>
  <dc:language>en-US</dc:language>
  <cp:lastModifiedBy>Lloyd Petersen</cp:lastModifiedBy>
  <cp:lastPrinted>2012-11-30T11:22:00Z</cp:lastPrinted>
  <dcterms:modified xsi:type="dcterms:W3CDTF">2012-11-30T18:22:00Z</dcterms:modified>
  <cp:revision>13</cp:revision>
  <dc:subject/>
  <dc:title>COPUC Decision</dc:title>
</cp:coreProperties>
</file>