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3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3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0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00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CHAMBERS ROAD (U.S. DOT #805500Y) IN THE CITY OF AURORA, ADAMS COUNTY, STATE OF COLORADO</w:t>
      </w:r>
      <w:r>
        <w:rPr>
          <w:color w:val="000000"/>
        </w:rPr>
        <w:t>.</w:t>
      </w:r>
    </w:p>
    <w:p>
      <w:pPr>
        <w:pStyle w:val="DecisionTitle"/>
        <w:rPr>
          <w:kern w:val="2"/>
        </w:rPr>
      </w:pPr>
      <w:r>
        <w:rPr/>
        <w:t xml:space="preserve">interim order </w:t>
        <w:br/>
        <w:t xml:space="preserve">providing notice of the </w:t>
        <w:br/>
        <w:t>amended application</w:t>
      </w:r>
    </w:p>
    <w:p>
      <w:pPr>
        <w:pStyle w:val="Date"/>
        <w:ind w:left="4770" w:hanging="1890"/>
        <w:rPr>
          <w:kern w:val="2"/>
        </w:rPr>
      </w:pPr>
      <w:r>
        <w:rPr/>
        <w:t>Mailed</w:t>
      </w:r>
      <w:r>
        <w:rPr>
          <w:kern w:val="2"/>
        </w:rPr>
        <w:t xml:space="preserve"> Date:  November 15, 2012</w:t>
      </w:r>
    </w:p>
    <w:p>
      <w:pPr>
        <w:pStyle w:val="Date"/>
        <w:ind w:left="2880" w:hanging="0"/>
        <w:rPr/>
      </w:pPr>
      <w:r>
        <w:rPr/>
        <w:t>Adopted Date: November 1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mended application (Amended Application) filed jointly by the Regional Transportation District (RTD) and the Union Pacific Railroad Company on October 31, 2012.  The Amended Application replaces the original application (Application) filed by RTD on August 8, 2012 in its entirety.  </w:t>
      </w:r>
    </w:p>
    <w:p>
      <w:pPr>
        <w:pStyle w:val="ParagraphDiscussion"/>
        <w:numPr>
          <w:ilvl w:val="0"/>
          <w:numId w:val="12"/>
        </w:numPr>
        <w:ind w:firstLine="720"/>
        <w:rPr/>
      </w:pPr>
      <w:r>
        <w:rPr/>
        <w:t xml:space="preserve">RTD previously submitted a Motion to Extend Time for Filing of Interventions and for Waiver of Response Time to Motion on September 7, 2012 requesting an additional 14 days of notice be allowed for this Application, which was granted by the Commission by Decision No. C12-1069-I mailed on September 14, 2012; a Second Motion to Extend Time for Filing Interventions and for Waiver of Response Time to Motion on September 28, 2012, which was granted by the Commission by Decision No. C12-1149-I mailed on October 4, 2012; and a Third Motion to Extend Time for Filing Interventions and for Waiver of Response Time to Motion on October 18, 2012, which was granted by the Commission by Decision </w:t>
        <w:br/>
        <w:t>No. C12-1225-I mailed on October 26, 2012.</w:t>
      </w:r>
    </w:p>
    <w:p>
      <w:pPr>
        <w:pStyle w:val="ParagraphDiscussion"/>
        <w:numPr>
          <w:ilvl w:val="0"/>
          <w:numId w:val="12"/>
        </w:numPr>
        <w:ind w:firstLine="720"/>
        <w:rPr/>
      </w:pPr>
      <w:r>
        <w:rPr/>
        <w:t>The Commission originally gave notice of the Application (Notice) to all interested parties, including adjacent property owners pursuant to § 40-6-108(2), C.R.S.  The Notice was mailed August 10, 2012.  The Commission provided an additional 14 days of Notice by Decision No. C12-1069-I mailed September 14, 2012.  The Commission provided another additional 14 days of Notice by Decision No. C12-1149-I mailed October 4, 2012.  The Commission provided a third additional notice of 14 days by Decision No. C12-1225-I mailed October 26, 2012.</w:t>
      </w:r>
    </w:p>
    <w:p>
      <w:pPr>
        <w:pStyle w:val="ParagraphDiscussion"/>
        <w:numPr>
          <w:ilvl w:val="0"/>
          <w:numId w:val="12"/>
        </w:numPr>
        <w:ind w:firstLine="720"/>
        <w:rPr/>
      </w:pPr>
      <w:r>
        <w:rPr/>
        <w:t xml:space="preserve">By this Decision, the Commission provides 30 days of notice of the Amended Application to all interested parties, including adjacent property owners pursuant to </w:t>
        <w:br/>
        <w:t>§ 40-6-108(2), C.R.S., from the mailed date of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Order serves to provide interested parties 30 days of notice of the Amended Application filed by the Regional Transportation District and the Union Pacific Railroad Company on October 31, 2012.</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November 15,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722250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3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0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6:33:00Z</dcterms:created>
  <dc:creator>srscott</dc:creator>
  <dc:description>See Decisions on COPUC Website at: 
www.dora.state.co.us/puc/Decisions/</dc:description>
  <cp:keywords/>
  <dc:language>en-US</dc:language>
  <cp:lastModifiedBy>Obeng, Jemima</cp:lastModifiedBy>
  <cp:lastPrinted>2012-11-15T15:16:00Z</cp:lastPrinted>
  <dcterms:modified xsi:type="dcterms:W3CDTF">2012-11-15T22:18:00Z</dcterms:modified>
  <cp:revision>7</cp:revision>
  <dc:subject/>
  <dc:title>COPUC Decision</dc:title>
</cp:coreProperties>
</file>