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 xml:space="preserve">commission order </w:t>
        <w:br/>
        <w:t>granting joint motion</w:t>
      </w:r>
    </w:p>
    <w:p>
      <w:pPr>
        <w:pStyle w:val="Date"/>
        <w:ind w:left="2700" w:hanging="0"/>
        <w:rPr>
          <w:kern w:val="2"/>
        </w:rPr>
      </w:pPr>
      <w:r>
        <w:rPr/>
        <w:t>Mailed</w:t>
      </w:r>
      <w:r>
        <w:rPr>
          <w:kern w:val="2"/>
        </w:rPr>
        <w:t xml:space="preserve"> Date:  </w:t>
        <w:tab/>
        <w:t>November 13, 2012</w:t>
      </w:r>
    </w:p>
    <w:p>
      <w:pPr>
        <w:pStyle w:val="Date"/>
        <w:ind w:left="4860" w:hanging="2160"/>
        <w:rPr/>
      </w:pPr>
      <w:r>
        <w:rPr/>
        <w:t xml:space="preserve">Adopted Date: </w:t>
        <w:tab/>
        <w:t>November 7,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a Joint Motion to Vacate Decision No. C12-0881 and Enter Stipulated Settlement Agreement as Final Decision (Joint Motion) filed by the City of Commerce City (Commerce City), the Colorado Department of Transportation, and the Union Pacific Railroad Company (UPRR) (collectively Joint Movants) on October 19, 2012 and the Errata filed on October 19, 2012 substituting the correct Exhibits A and B to the Stipulated Settlement Agreement (Settlement).  The Joint Movants request that the Commission vacate Decision No. C12-0881 issued August 3, 2012, and enter as the final decision of the Commission in regard to this matter the Settlement attached to the Joint Motion as Exhibit A. </w:t>
      </w:r>
    </w:p>
    <w:p>
      <w:pPr>
        <w:pStyle w:val="ParagraphDiscussion"/>
        <w:numPr>
          <w:ilvl w:val="0"/>
          <w:numId w:val="12"/>
        </w:numPr>
        <w:spacing w:before="0" w:after="0"/>
        <w:ind w:firstLine="720"/>
        <w:rPr/>
      </w:pPr>
      <w:r>
        <w:rPr/>
        <w:t xml:space="preserve">As grounds, the Joint Movants state that Decision No. C12-0881, which ruled on the parties’ exceptions, allocated costs and established deadlines for the completion of certain design and construction related tasks.  </w:t>
      </w:r>
    </w:p>
    <w:p>
      <w:pPr>
        <w:pStyle w:val="ParagraphDiscussion"/>
        <w:numPr>
          <w:ilvl w:val="0"/>
          <w:numId w:val="12"/>
        </w:numPr>
        <w:spacing w:before="0" w:after="0"/>
        <w:ind w:firstLine="720"/>
        <w:rPr/>
      </w:pPr>
      <w:r>
        <w:rPr/>
        <w:t>Commerce City and UPRR filed a joint motion requesting a stay of the proceedings to October 11, 2012 to allow the parties to pursue settlement of this matter, which was granted by Decision No. C12-0988-I issued August 22, 2012.</w:t>
      </w:r>
    </w:p>
    <w:p>
      <w:pPr>
        <w:pStyle w:val="ParagraphDiscussion"/>
        <w:numPr>
          <w:ilvl w:val="0"/>
          <w:numId w:val="12"/>
        </w:numPr>
        <w:spacing w:before="0" w:after="0"/>
        <w:ind w:firstLine="720"/>
        <w:rPr/>
      </w:pPr>
      <w:r>
        <w:rPr/>
        <w:t xml:space="preserve">Commerce City and UPRR filed a request to extend the stay of proceedings to October 19, 2012 </w:t>
      </w:r>
      <w:r>
        <w:rPr>
          <w:i/>
        </w:rPr>
        <w:t xml:space="preserve">nunc pro tunc </w:t>
      </w:r>
      <w:r>
        <w:rPr/>
        <w:t xml:space="preserve">October 11, 2012, which was granted by Decision </w:t>
        <w:br/>
        <w:t>No. C12-1195-I issued October 17, 2012.</w:t>
      </w:r>
    </w:p>
    <w:p>
      <w:pPr>
        <w:pStyle w:val="ParagraphDiscussion"/>
        <w:numPr>
          <w:ilvl w:val="0"/>
          <w:numId w:val="12"/>
        </w:numPr>
        <w:spacing w:before="0" w:after="0"/>
        <w:ind w:firstLine="720"/>
        <w:rPr/>
      </w:pPr>
      <w:r>
        <w:rPr/>
        <w:t>The Joint Movants state that they have now entered into a Settlement that addresses the physical configuration of the crossing at issue in this matter, the construction and design obligations of the parties, and the allocation of costs that the parties believe are fair and reasonable with respect to this case.  The Joint Movants state that because all parties to the matter have entered into the Settlement, no party will be prejudiced if the Settlement becomes the final decision of the Commission.</w:t>
      </w:r>
    </w:p>
    <w:p>
      <w:pPr>
        <w:pStyle w:val="ParagraphDiscussion"/>
        <w:numPr>
          <w:ilvl w:val="0"/>
          <w:numId w:val="12"/>
        </w:numPr>
        <w:spacing w:before="0" w:after="0"/>
        <w:ind w:firstLine="720"/>
        <w:rPr/>
      </w:pPr>
      <w:r>
        <w:rPr/>
        <w:t xml:space="preserve">The Stipulation calls for the crossing to be configured as was shown during the hearings and discussed in Recommended Decision No. R12-0400 issued on April 18, 2012 and in Decision No. C12-0881 (Decision on Exceptions) mailed on August 3, 2012 as Option 5.  The Settlement discusses that a second track would be constructed through 104th Avenue that would connect the Hazeltine Siding and the Rolla Switching Lead.  Exhibits A and B to the Settlement show that the #14 power turnout (POTO) north of 104th Avenue and track from milepost (MP) 11.29 at the UPRR mainline to MP 11.35 on the Hazeltine Siding will be removed.  The #10 hand thrown turnout at MP 11.25 on the UPRR mainline track and the associated crossover track south of 104th Avenue would also be removed.  A new #15 left-handed POTO would be installed from MP 11.18 of the UPRR mainline to MP 11.25 of the new track that would connect the Hazeltine Siding to the Rolla Switching Lead with a #15 cross-over installed between the new power switches at 20’ track centers.  Wayside signals that will be installed on the north side of the 104th Avenue crossing will be located 50’ from the edge of the widened 104th Avenue crossing.  New control point signals would be installed south of the #15 POTO on the UPRR mainline and the existing control point signal just south of the existing 104th Avenue crossing would be removed.  Flashing lights with gates, bells, constant warning time circuitry, and a new signal cabin would be installed at the 104th Avenue crossing based on a two-track configuration through the crossing.  </w:t>
      </w:r>
    </w:p>
    <w:p>
      <w:pPr>
        <w:pStyle w:val="ParagraphDiscussion"/>
        <w:numPr>
          <w:ilvl w:val="0"/>
          <w:numId w:val="12"/>
        </w:numPr>
        <w:spacing w:before="0" w:after="0"/>
        <w:ind w:firstLine="720"/>
        <w:rPr/>
      </w:pPr>
      <w:r>
        <w:rPr/>
        <w:t>The Settlement calls for a queue cutter signal to be designed and installed for westbound 104th Avenue traffic only to prevent westbound 104th Avenue traffic from queuing onto the tracks at the 104th Avenue crossing.  No design and/or pre-installation of a queue cutter signal for eastbound 104th Avenue traffic is included.</w:t>
      </w:r>
    </w:p>
    <w:p>
      <w:pPr>
        <w:pStyle w:val="ParagraphDiscussion"/>
        <w:numPr>
          <w:ilvl w:val="0"/>
          <w:numId w:val="12"/>
        </w:numPr>
        <w:spacing w:before="0" w:after="0"/>
        <w:ind w:firstLine="720"/>
        <w:rPr/>
      </w:pPr>
      <w:r>
        <w:rPr/>
        <w:t>Finally, the Settlement calls for a power operated derail to be installed on the Rolla Switching Lead at MP 11.18 to prohibit trains, train cars, locomotives, and railroad maintenance vehicles from entering the 104th Avenue crossing without dispatcher authority.</w:t>
      </w:r>
    </w:p>
    <w:p>
      <w:pPr>
        <w:pStyle w:val="ParagraphDiscussion"/>
        <w:numPr>
          <w:ilvl w:val="0"/>
          <w:numId w:val="12"/>
        </w:numPr>
        <w:spacing w:before="0" w:after="0"/>
        <w:ind w:firstLine="720"/>
        <w:rPr/>
      </w:pPr>
      <w:r>
        <w:rPr/>
        <w:t xml:space="preserve">In terms of project costs, the Stipulation states that UPRR shall pay $500,000 of the project costs.  Additionally, should the cost of the project exceed $3,000,000, UPRR shall pay for one-sixth of the project costs in excess of that $3,000,000.  Invoicing, payment, and dispute resolution requirements are outlined in the Stipulation.      </w:t>
      </w:r>
    </w:p>
    <w:p>
      <w:pPr>
        <w:pStyle w:val="ParagraphDiscussion"/>
        <w:numPr>
          <w:ilvl w:val="0"/>
          <w:numId w:val="12"/>
        </w:numPr>
        <w:spacing w:before="0" w:after="0"/>
        <w:ind w:firstLine="720"/>
        <w:rPr/>
      </w:pPr>
      <w:r>
        <w:rPr/>
        <w:t>The plans show that a storm sewer may be located under the proposed location of the new second connecting track.  If this storm sewer has to be relocated, UPRR will pay for the costs of that relocation.</w:t>
      </w:r>
    </w:p>
    <w:p>
      <w:pPr>
        <w:pStyle w:val="ParagraphDiscussion"/>
        <w:numPr>
          <w:ilvl w:val="0"/>
          <w:numId w:val="12"/>
        </w:numPr>
        <w:spacing w:before="0" w:after="0"/>
        <w:ind w:firstLine="720"/>
        <w:rPr/>
      </w:pPr>
      <w:r>
        <w:rPr/>
        <w:t>The Settlement also outlines the design and construction obligations for Commerce City and for UPRR.  The Joint Movants are obligated to work together and cooperate to secure temporary closure of 104th Avenue for railroad work item installation.  UPRR will complete the crossing signal and wayside signal within six months of UPRR’s acceptance of Commerce City’s track and grading design.  A Construction and Maintenance Agreement is to be executed between Commerce City and UPRR within six months from the date of the final Commission approval of the Settlement and UPRR is obligated to complete its required construction within 12 months of the execution of the Construction and Maintenance Agreement.</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As was the case during the hearing, the plans provided with the Settlement are conceptual in nature, and cost estimates for the actual work have not yet been completed.  The Stipulation outlines various design and construction obligations and timelines for both Commerce City and UPRR.  We agree with the conceptual design and the Settlement.  It provides a good solution in this matter, whereby accidents should be prevented and the safety of both the traveling public and railroad employees promoted while providing additional efficiencies for UPRR operations.  However, we will need to see the final plans and cost estimates in this matter for our information as discussion of the various project options have been somewhat conceptual in nature, and we have yet to see any cost estimates as we require in our Rules.  The Joint Movants state that they will file a copy of the executed Construction and Maintenance Agreement within six months of the date of this Order.  We will require the Joint Movants to file copies of the final design plans and cost estimates at the same time of the filing of the executed Construction and Maintenance Agreement.  We will require that the plans, cost estimates, and executed Construction and Maintenance Agreement be filed by May 15, 2013.</w:t>
      </w:r>
    </w:p>
    <w:p>
      <w:pPr>
        <w:pStyle w:val="ParagraphDiscussion"/>
        <w:numPr>
          <w:ilvl w:val="0"/>
          <w:numId w:val="12"/>
        </w:numPr>
        <w:spacing w:before="0" w:after="0"/>
        <w:ind w:firstLine="720"/>
        <w:rPr/>
      </w:pPr>
      <w:r>
        <w:rPr/>
        <w:t xml:space="preserve">We will also grant the request of the Joint Movants to vacate Decision </w:t>
        <w:br/>
        <w:t xml:space="preserve">No. C12-0881.  </w:t>
      </w:r>
    </w:p>
    <w:p>
      <w:pPr>
        <w:pStyle w:val="ParagraphDiscussion"/>
        <w:numPr>
          <w:ilvl w:val="0"/>
          <w:numId w:val="12"/>
        </w:numPr>
        <w:spacing w:before="0" w:after="0"/>
        <w:ind w:firstLine="720"/>
        <w:rPr/>
      </w:pPr>
      <w:r>
        <w:rPr/>
        <w:t>We will also adjust the filing deadlines for the project completion letter and updated National Inventory Form that were required in Decision No. C12-0881.  To allow a little latitude in the construction schedule from the completion of the railroad related work to completion of the roadway improvement work, we require that these items be filed by December 31, 2013, but we understand that these items may be filed earlier or later depending on the construction schedule.</w:t>
      </w:r>
    </w:p>
    <w:p>
      <w:pPr>
        <w:pStyle w:val="ParagraphDiscussion"/>
        <w:numPr>
          <w:ilvl w:val="0"/>
          <w:numId w:val="12"/>
        </w:numPr>
        <w:spacing w:before="0" w:after="0"/>
        <w:ind w:firstLine="720"/>
        <w:rPr/>
      </w:pPr>
      <w:r>
        <w:rPr/>
        <w:t>Now being fully advised in this matter, we find good cause to approve the Settlement in this matter.</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 xml:space="preserve">The Commission Orders That: </w:t>
      </w:r>
    </w:p>
    <w:p>
      <w:pPr>
        <w:pStyle w:val="ParagraphOrder"/>
        <w:numPr>
          <w:ilvl w:val="0"/>
          <w:numId w:val="3"/>
        </w:numPr>
        <w:spacing w:before="0" w:after="0"/>
        <w:ind w:firstLine="720"/>
        <w:rPr>
          <w:szCs w:val="24"/>
        </w:rPr>
      </w:pPr>
      <w:r>
        <w:rPr/>
        <w:t xml:space="preserve">The Joint Motion to Vacate Decision No. C12-0881 and Enter Stipulated Settlement Agreement as Final Decision with Errata filed by the City of Commerce City (Commerce City), the Colorado Department of Transportation and the Union Pacific Railroad Company (UPRR) on October 19, 2012 is granted.  </w:t>
      </w:r>
    </w:p>
    <w:p>
      <w:pPr>
        <w:pStyle w:val="ParagraphOrder"/>
        <w:numPr>
          <w:ilvl w:val="0"/>
          <w:numId w:val="3"/>
        </w:numPr>
        <w:spacing w:before="0" w:after="0"/>
        <w:ind w:firstLine="720"/>
        <w:rPr>
          <w:szCs w:val="24"/>
        </w:rPr>
      </w:pPr>
      <w:r>
        <w:rPr/>
        <w:t>The Stipulated Settlement Agreement is granted.</w:t>
      </w:r>
    </w:p>
    <w:p>
      <w:pPr>
        <w:pStyle w:val="ParagraphOrder"/>
        <w:numPr>
          <w:ilvl w:val="0"/>
          <w:numId w:val="3"/>
        </w:numPr>
        <w:spacing w:before="0" w:after="0"/>
        <w:ind w:firstLine="720"/>
        <w:rPr>
          <w:szCs w:val="24"/>
        </w:rPr>
      </w:pPr>
      <w:r>
        <w:rPr/>
        <w:t>The plans, cost estimates, and the executed Construction and Maintenance Agreement shall be filed in this docket by May 15, 2013.</w:t>
      </w:r>
    </w:p>
    <w:p>
      <w:pPr>
        <w:pStyle w:val="ParagraphOrder"/>
        <w:numPr>
          <w:ilvl w:val="0"/>
          <w:numId w:val="3"/>
        </w:numPr>
        <w:spacing w:before="0" w:after="0"/>
        <w:ind w:firstLine="720"/>
        <w:rPr>
          <w:szCs w:val="24"/>
        </w:rPr>
      </w:pPr>
      <w:r>
        <w:rPr/>
        <w:t>Commerce City is required to file a letter stating that the project is completed by December 31, 2013.</w:t>
      </w:r>
    </w:p>
    <w:p>
      <w:pPr>
        <w:pStyle w:val="ParagraphOrder"/>
        <w:numPr>
          <w:ilvl w:val="0"/>
          <w:numId w:val="3"/>
        </w:numPr>
        <w:spacing w:before="0" w:after="0"/>
        <w:ind w:firstLine="720"/>
        <w:rPr>
          <w:szCs w:val="24"/>
        </w:rPr>
      </w:pPr>
      <w:r>
        <w:rPr/>
        <w:t>UPRR is required to file an updated National Inventory Form showing the crossing changes by the end of the project in this docket by December 31, 2013.</w:t>
      </w:r>
    </w:p>
    <w:p>
      <w:pPr>
        <w:pStyle w:val="ParagraphOrder"/>
        <w:numPr>
          <w:ilvl w:val="0"/>
          <w:numId w:val="3"/>
        </w:numPr>
        <w:spacing w:before="0" w:after="0"/>
        <w:ind w:firstLine="720"/>
        <w:rPr>
          <w:szCs w:val="24"/>
        </w:rPr>
      </w:pPr>
      <w:r>
        <w:rPr/>
        <w:t>The request to vacate Decision No. C12-0881 is denied.</w:t>
      </w:r>
    </w:p>
    <w:p>
      <w:pPr>
        <w:pStyle w:val="ParagraphOrder"/>
        <w:numPr>
          <w:ilvl w:val="0"/>
          <w:numId w:val="3"/>
        </w:numPr>
        <w:spacing w:before="0" w:after="0"/>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spacing w:before="0" w:after="0"/>
        <w:ind w:firstLine="720"/>
        <w:rPr>
          <w:szCs w:val="24"/>
        </w:rPr>
      </w:pPr>
      <w:r>
        <w:rPr/>
        <w:t xml:space="preserve">The Commission retains jurisdiction to enter further orders in this matter.  </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ADOPTED IN COMMISSIONERS’ WEEKLY MEETING</w:t>
        <w:br/>
        <w:t>November 7, 2012.</w:t>
      </w:r>
    </w:p>
    <w:p>
      <w:pPr>
        <w:pStyle w:val="ParagraphDiscussion"/>
        <w:numPr>
          <w:ilvl w:val="0"/>
          <w:numId w:val="0"/>
        </w:numPr>
        <w:ind w:left="720" w:hanging="0"/>
        <w:rPr/>
      </w:pPr>
      <w:r>
        <w:rPr/>
        <w:t>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249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1:00Z</dcterms:created>
  <dc:creator>srscott</dc:creator>
  <dc:description>See Decisions on COPUC Website at: 
www.dora.state.co.us/puc/Decisions/</dc:description>
  <cp:keywords/>
  <dc:language>en-US</dc:language>
  <cp:lastModifiedBy>krhoward</cp:lastModifiedBy>
  <cp:lastPrinted>2012-11-13T08:46:00Z</cp:lastPrinted>
  <dcterms:modified xsi:type="dcterms:W3CDTF">2012-11-13T17:39:00Z</dcterms:modified>
  <cp:revision>19</cp:revision>
  <dc:subject/>
  <dc:title>COPUC Decision</dc:title>
</cp:coreProperties>
</file>