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7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BOLISH THE STREET-RAIL CROSSING AT RTD'S WEST CORRIDOR AND NELSON STREET IN THE CITY OF LAKEWOOD, COUNTY OF JEFFERSON, STATE OF COLORADO.</w:t>
      </w:r>
    </w:p>
    <w:p>
      <w:pPr>
        <w:pStyle w:val="DecisionTitle"/>
        <w:rPr>
          <w:kern w:val="2"/>
        </w:rPr>
      </w:pPr>
      <w:r>
        <w:rPr/>
        <w:t xml:space="preserve">COMMISSION ORDER </w:t>
        <w:br/>
        <w:t>GraNTING APPLICATIOn</w:t>
      </w:r>
    </w:p>
    <w:p>
      <w:pPr>
        <w:pStyle w:val="Date"/>
        <w:rPr/>
      </w:pPr>
      <w:r>
        <w:rPr/>
        <w:t xml:space="preserve">Mailed Date:  </w:t>
        <w:tab/>
        <w:t>November 2, 2012</w:t>
      </w:r>
    </w:p>
    <w:p>
      <w:pPr>
        <w:pStyle w:val="Date"/>
        <w:rPr/>
      </w:pPr>
      <w:r>
        <w:rPr/>
        <w:t xml:space="preserve">Adopted Date: </w:t>
        <w:tab/>
        <w:t>October 31,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w:t>
      </w:r>
      <w:bookmarkStart w:id="4" w:name="OLE_LINK5"/>
      <w:bookmarkStart w:id="5" w:name="OLE_LINK6"/>
      <w:r>
        <w:rPr/>
        <w:t>filed by the Regional Transportation District (RTD) on September 4, 2012, requesting authority to abolish the at-grade highway-rail crossing of Nelson Street with the RTD West Corridor tracks, National Inventory No. 244737W, in the City of Lakewood, County of Jefferson, State of Colorado</w:t>
      </w:r>
      <w:bookmarkEnd w:id="4"/>
      <w:bookmarkEnd w:id="5"/>
      <w:r>
        <w:rPr/>
        <w:t>.</w:t>
      </w:r>
    </w:p>
    <w:p>
      <w:pPr>
        <w:pStyle w:val="ParagraphDiscussion"/>
        <w:numPr>
          <w:ilvl w:val="0"/>
          <w:numId w:val="14"/>
        </w:numPr>
        <w:ind w:left="0"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6"/>
        </w:numPr>
        <w:ind w:left="0"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6"/>
        </w:numPr>
        <w:ind w:left="0" w:firstLine="720"/>
        <w:rPr/>
      </w:pPr>
      <w:r>
        <w:rPr/>
        <w:t>No interventions were receiv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RTD has already abolished the crossing of Nelson Street in the City of Lakewood by closure of Nelson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Nelson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6"/>
        </w:numPr>
        <w:ind w:left="0" w:firstLine="720"/>
        <w:rPr/>
      </w:pPr>
      <w:r>
        <w:rPr/>
        <w:t>RTD has constructed two tracks through the crossing, but is currently running no trains.  Once the RTD West Corridor is in operation, there will be approximately 294 train movements per day through the Nelson Street crossing at a maximum speed of 35 miles per hour (MPH) with no projected increases of train traffic through the crossing.  RTD states that prior to the closure of Nelson Street, there were approximately 400 vehicles per day (VPD) using the crossing at a posted speed limit of 30 MPH with projections of growth up to 416 VPD in five years.</w:t>
      </w:r>
    </w:p>
    <w:p>
      <w:pPr>
        <w:pStyle w:val="ParagraphDiscussion"/>
        <w:numPr>
          <w:ilvl w:val="0"/>
          <w:numId w:val="6"/>
        </w:numPr>
        <w:ind w:left="0" w:firstLine="720"/>
        <w:rPr/>
      </w:pPr>
      <w:r>
        <w:rPr/>
        <w:t xml:space="preserve">Construction is already complete for the abolishment with revenue service to start in April 2013.  </w:t>
      </w:r>
    </w:p>
    <w:p>
      <w:pPr>
        <w:pStyle w:val="ParagraphDiscussion"/>
        <w:numPr>
          <w:ilvl w:val="0"/>
          <w:numId w:val="6"/>
        </w:numPr>
        <w:ind w:left="0" w:firstLine="720"/>
        <w:rPr/>
      </w:pPr>
      <w:r>
        <w:rPr/>
        <w:t xml:space="preserve">RTD estimates the cost of closure of the Nelson Street crossing was $271,456 and was paid for by the RTD FasTracks program.  </w:t>
      </w:r>
    </w:p>
    <w:p>
      <w:pPr>
        <w:pStyle w:val="Heading3"/>
        <w:numPr>
          <w:ilvl w:val="1"/>
          <w:numId w:val="11"/>
        </w:numPr>
        <w:rPr/>
      </w:pPr>
      <w:r>
        <w:rPr/>
        <w:t>Discussion</w:t>
      </w:r>
    </w:p>
    <w:p>
      <w:pPr>
        <w:pStyle w:val="ParagraphDiscussion"/>
        <w:numPr>
          <w:ilvl w:val="0"/>
          <w:numId w:val="6"/>
        </w:numPr>
        <w:ind w:left="0"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Nelson Street crossing serve to prevent accidents and promote public safety; and, if so, are there just and reasonable conditions and terms which the Commission ought to attach to the closing?  </w:t>
      </w:r>
    </w:p>
    <w:p>
      <w:pPr>
        <w:pStyle w:val="ParagraphDiscussion"/>
        <w:numPr>
          <w:ilvl w:val="0"/>
          <w:numId w:val="6"/>
        </w:numPr>
        <w:ind w:left="0" w:firstLine="720"/>
        <w:rPr/>
      </w:pPr>
      <w:r>
        <w:rPr/>
        <w:t xml:space="preserve">Using the information provided by RTD, the existing exposure factor at the Nelson Street crossing, if it still existed, is 0, but would increase to 117,600 (number of trains per day multiplied by the number of VPD) once the West Corridor starts revenue operations.  Looking at the makeup of the West Corridor, the two closest crossings that drivers would have available to them with the closure of the Nelson Street crossing are the grade separated crossing of Kipling Street to the east and the at-grade crossing of Oak Street to the west.   </w:t>
        <w:br/>
        <w:t>Based on information provided by RTD in Docket No. 12A-662R, Oak Street currently has 5,445 VPD using the crossing with projections to 5,890 in five years.  As with Nelson Street, the current exposure factor at Oak Street is 0, but will increase to 1,600,830 when revenue service begins on the West Corridor.  The cumulative exposure factor of the two crossings once the West Corridor is in service is 1,718,430.  With the removal of Nelson Street, the cumulative exposure factor will remain the same for the Oak Street crossing assuming all Nelson Street traffic uses Oak Street; however, the overall risk decreases since the exposure occurs now at only one crossing as opposed to two crossings.</w:t>
      </w:r>
    </w:p>
    <w:p>
      <w:pPr>
        <w:pStyle w:val="ParagraphDiscussion"/>
        <w:numPr>
          <w:ilvl w:val="0"/>
          <w:numId w:val="6"/>
        </w:numPr>
        <w:ind w:left="0"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4.20 for the Nelson Street crossing and 6.55 for the Oak Street crossing under the configuration of Nelson Street and Oak Street having flashing lights with gates (should the Nelson Street crossing be opened and given the train volumes, we would likely require active warning at Nelson Street).  The hazard index is the probable number of accidents calculated to occur in a five-year time period, but the specific calculations do not account for the </w:t>
        <w:br/>
        <w:t xml:space="preserve">four-quadrant flashing lights and gates that are being installed along the West Corridor.  The cumulative hazard index for the two crossings is 10.75 for flashing lights and gates at the crossings.  </w:t>
      </w:r>
    </w:p>
    <w:p>
      <w:pPr>
        <w:pStyle w:val="ParagraphDiscussion"/>
        <w:numPr>
          <w:ilvl w:val="0"/>
          <w:numId w:val="6"/>
        </w:numPr>
        <w:ind w:left="0" w:firstLine="720"/>
        <w:rPr/>
      </w:pPr>
      <w:r>
        <w:rPr/>
        <w:t xml:space="preserve">Looking at a worst case scenario, if all of the Nelson Street traffic started using the Oak Street crossing, the new Oak Street crossing hazard index would be 6.63.  </w:t>
        <w:br/>
        <w:t xml:space="preserve">This hazard index is substantially lower than the cumulative hazard index for the two crossings should Nelson Street remain open.  Therefore, the total number of accidents calculated to occur in a five-year time period for the single Oak Street crossing is reduced with the closure of the Nelson Street crossing.  </w:t>
      </w:r>
    </w:p>
    <w:p>
      <w:pPr>
        <w:pStyle w:val="ParagraphDiscussion"/>
        <w:numPr>
          <w:ilvl w:val="0"/>
          <w:numId w:val="6"/>
        </w:numPr>
        <w:ind w:left="0" w:firstLine="720"/>
        <w:rPr/>
      </w:pPr>
      <w:r>
        <w:rPr/>
        <w:t xml:space="preserve">It is our principle function in this proceeding to determine whether the Nelson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6"/>
        </w:numPr>
        <w:ind w:left="0" w:firstLine="720"/>
        <w:rPr/>
      </w:pPr>
      <w:r>
        <w:rPr/>
        <w:t>Based on our analysis, with the reduction in the number of crossings to which vehicles are exposed to potential train collisions and a reduction in the cumulative hazard index with the closure of the Nelson Street crossing, we find that closure of the Nelson Street crossing will serve to prevent accidents and promote public safety and find that the Nelson Street crossing should be abolished.</w:t>
      </w:r>
    </w:p>
    <w:p>
      <w:pPr>
        <w:pStyle w:val="ParagraphDiscussion"/>
        <w:numPr>
          <w:ilvl w:val="0"/>
          <w:numId w:val="6"/>
        </w:numPr>
        <w:ind w:left="0"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6"/>
        </w:numPr>
        <w:ind w:left="0"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6"/>
        </w:numPr>
        <w:ind w:left="0" w:firstLine="720"/>
        <w:rPr/>
      </w:pPr>
      <w:r>
        <w:rPr/>
        <w:t>We will grant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application (Application) filed by the Regional Transportation District (RTD) on September 4, 2012, requesting authority to abolish the at-grade highway-rail crossing of Nelson Street with the RTD West Corridor tracks, National Inventory No. 244737W, in the City of Lakewood, County of Jefferson, State of Colorado is deemed complete within the meaning of § 40-6-109.5, C.R.S. </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RTD is required to file a copy of the updated U.S. Department of Transportation National Inventory form showing this crossing as closed by December 31, 2012.</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required orders.</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0297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45:00Z</dcterms:created>
  <dc:creator>srscott</dc:creator>
  <dc:description>See Decisions on COPUC Website at: 
www.dora.state.co.us/puc/Decisions/</dc:description>
  <cp:keywords/>
  <dc:language>en-US</dc:language>
  <cp:lastModifiedBy>Petersen, Lloyd</cp:lastModifiedBy>
  <cp:lastPrinted>2012-11-02T15:50:00Z</cp:lastPrinted>
  <dcterms:modified xsi:type="dcterms:W3CDTF">2012-11-02T21:50:00Z</dcterms:modified>
  <cp:revision>11</cp:revision>
  <dc:subject/>
  <dc:title>COPUC Decision</dc:title>
</cp:coreProperties>
</file>