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33E</w:t>
      </w:r>
      <w:r>
        <w:rPr>
          <w:caps/>
          <w:kern w:val="2"/>
        </w:rPr>
        <w:fldChar w:fldCharType="end"/>
      </w:r>
    </w:p>
    <w:p>
      <w:pPr>
        <w:pStyle w:val="Caption"/>
        <w:rPr/>
      </w:pPr>
      <w:r>
        <w:rPr>
          <w:lang w:val="en-US" w:eastAsia="en-US"/>
        </w:rPr>
        <w:t>IN THE MATTER OF THE APPLICATION OF PUBLIC SERVICE COMPANY OF COLORADO FOR APPROVAL OF REVISIONS TO ITS WINDSOURCE PROGRAM.</w:t>
      </w:r>
    </w:p>
    <w:p>
      <w:pPr>
        <w:pStyle w:val="DecisionTitle"/>
        <w:rPr>
          <w:kern w:val="2"/>
        </w:rPr>
      </w:pPr>
      <w:r>
        <w:rPr>
          <w:caps w:val="false"/>
          <w:smallCaps w:val="false"/>
        </w:rPr>
        <w:t xml:space="preserve">ORDER DENYING APPLICATION FOR </w:t>
        <w:br/>
        <w:t>REHEARING, REARGUMENT, OR RECONSIDERATION</w:t>
      </w:r>
    </w:p>
    <w:p>
      <w:pPr>
        <w:pStyle w:val="Date"/>
        <w:rPr/>
      </w:pPr>
      <w:r>
        <w:rPr/>
        <w:t xml:space="preserve">Mailed Date:  </w:t>
        <w:tab/>
        <w:t>November 2, 2012</w:t>
      </w:r>
    </w:p>
    <w:p>
      <w:pPr>
        <w:pStyle w:val="Date"/>
        <w:rPr/>
      </w:pPr>
      <w:r>
        <w:rPr/>
        <w:t xml:space="preserve">Adopted Date:  </w:t>
        <w:tab/>
        <w:t>October 2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filed by Ms. Leslie Glustrom on October 15, 2012.</w:t>
      </w:r>
    </w:p>
    <w:p>
      <w:pPr>
        <w:pStyle w:val="ParagraphDiscussion"/>
        <w:numPr>
          <w:ilvl w:val="0"/>
          <w:numId w:val="12"/>
        </w:numPr>
        <w:ind w:firstLine="720"/>
        <w:rPr/>
      </w:pPr>
      <w:r>
        <w:rPr/>
        <w:t xml:space="preserve">By Decision No. C12-1107, issued on September 24, 2012, the Commission denied the Application for Approval of Revisions to the Windsource Program filed by Public Service Company of Colorado (Public Service or the Company).  Public Service had requested to introduce a new product called the Windsource Long-Term Contact and to make changes to the existing Windsource product, which would be renamed as the Windsource Standard Service.  Public Service specifically sought approval of a reduced charge of $1.00/100 kWh block (or $10/REC) for the Windsource Standard Service product.  However, the Commission declined to adopt this proposed rate, largely because the Company failed to provide a sufficient evidentiary basis on which it could approve the lower charge.  </w:t>
      </w:r>
    </w:p>
    <w:p>
      <w:pPr>
        <w:pStyle w:val="ParagraphDiscussion"/>
        <w:numPr>
          <w:ilvl w:val="0"/>
          <w:numId w:val="12"/>
        </w:numPr>
        <w:ind w:firstLine="720"/>
        <w:rPr/>
      </w:pPr>
      <w:r>
        <w:rPr/>
        <w:t xml:space="preserve">Because the Commission rejected Public Service’s proposed changes to the Windsource program, the current Windsource premium was left unchanged at $2.1588/100 kWh block (or $21.16/REC).  The Windsource premium is a cost-based tariffed rate calculated according to the method set forth in a comprehensive stipulation approved by Decision </w:t>
        <w:br/>
        <w:t xml:space="preserve">No. R09-0117 in Docket No. 08A-260E on February 5, 2009.   </w:t>
      </w:r>
    </w:p>
    <w:p>
      <w:pPr>
        <w:pStyle w:val="ParagraphDiscussion"/>
        <w:numPr>
          <w:ilvl w:val="0"/>
          <w:numId w:val="12"/>
        </w:numPr>
        <w:ind w:firstLine="720"/>
        <w:rPr/>
      </w:pPr>
      <w:r>
        <w:rPr/>
        <w:t>In her RRR, Ms. Glustrom states that she does not disagree with the Commission that the evidentiary record supporting a Windsource premium of $1.00/100 kWh block was not sufficient.  However, she seeks a Windsource premium that “reflects the true cost of adding additional wind” to Public Service’s system.  Ms. Glustrom further questions whether the current Windsource premium of $2.1588/100 kWh block is proper and argues that the calculation of that price is neither transparent nor fair.</w:t>
      </w:r>
    </w:p>
    <w:p>
      <w:pPr>
        <w:pStyle w:val="ParagraphDiscussion"/>
        <w:numPr>
          <w:ilvl w:val="0"/>
          <w:numId w:val="12"/>
        </w:numPr>
        <w:ind w:firstLine="720"/>
        <w:rPr/>
      </w:pPr>
      <w:r>
        <w:rPr/>
        <w:t>Ms. Glustrom specifically requests that the Commission “provide a procedure” that leads to a fair and transparent Windsource product and leads to other products that provide customers lower-carbon electricity, fuel free electricity, or a hedge against rising fuel prices.</w:t>
      </w:r>
    </w:p>
    <w:p>
      <w:pPr>
        <w:pStyle w:val="Heading3"/>
        <w:numPr>
          <w:ilvl w:val="1"/>
          <w:numId w:val="10"/>
        </w:numPr>
        <w:rPr/>
      </w:pPr>
      <w:r>
        <w:rPr/>
        <w:t>Findings and Conclusions</w:t>
      </w:r>
    </w:p>
    <w:p>
      <w:pPr>
        <w:pStyle w:val="ParagraphDiscussion"/>
        <w:numPr>
          <w:ilvl w:val="0"/>
          <w:numId w:val="12"/>
        </w:numPr>
        <w:ind w:firstLine="720"/>
        <w:rPr/>
      </w:pPr>
      <w:r>
        <w:rPr/>
        <w:t>Now being fully advised, we deny the RRR.  The development of a voluntary green energy program such as Windsource is a complex undertaking, particularly in the context of the Renewable Energy Standard (RES).  The current program is the outcome of significant review in a docket focused on the purpose and goals of a single product.  It is also the result of a comprehensive settlement and stipulation developed after the introduction of the RES and during the period when the Commission was considering Public Service’s Electric Resource Plan which contemplated the acquisition of significant amounts of wind and other renewable energy resources.</w:t>
      </w:r>
    </w:p>
    <w:p>
      <w:pPr>
        <w:pStyle w:val="ParagraphDiscussion"/>
        <w:numPr>
          <w:ilvl w:val="0"/>
          <w:numId w:val="12"/>
        </w:numPr>
        <w:ind w:firstLine="720"/>
        <w:rPr/>
      </w:pPr>
      <w:r>
        <w:rPr/>
        <w:t xml:space="preserve">We conclude that, just as we found that there was insufficient evidence in this proceeding to support Public Service’s proposed new premium for Windsource, the record does not support the types of Commission directives sought by Ms. Glustrom.  For example, there is insufficient evidence to support a directive that results in a new method for calculating the Windsource premium or in a design for a new Windsource product.    </w:t>
      </w:r>
    </w:p>
    <w:p>
      <w:pPr>
        <w:pStyle w:val="ParagraphDiscussion"/>
        <w:numPr>
          <w:ilvl w:val="0"/>
          <w:numId w:val="12"/>
        </w:numPr>
        <w:ind w:firstLine="720"/>
        <w:rPr/>
      </w:pPr>
      <w:r>
        <w:rPr/>
        <w:t xml:space="preserve">Public Service is presently operating under its 2012-2013 Res Compliance Plan approved in Docket No. 11A-418E.  By Decision No. C12-0066, Docket No. 11A-870E issued January 19, 2012, the Commission directed Public Service to submit its 2014 and </w:t>
        <w:br/>
        <w:t xml:space="preserve">2015 RES Compliance Plan on or before March 1, 2013.  Although the Commission’s RES Rules, 4 </w:t>
      </w:r>
      <w:r>
        <w:rPr>
          <w:i/>
        </w:rPr>
        <w:t xml:space="preserve">Code of Colorado Regulations </w:t>
      </w:r>
      <w:r>
        <w:rPr/>
        <w:t xml:space="preserve">723-3-3650, </w:t>
      </w:r>
      <w:r>
        <w:rPr>
          <w:i/>
        </w:rPr>
        <w:t xml:space="preserve">et seq., </w:t>
      </w:r>
      <w:r>
        <w:rPr/>
        <w:t>do not specifically call for proposals for new or modified voluntary green energy programs as part of the RES compliance plan process, we appreciate that the Windsource program can have an impact on items typically considered in a RES compliance plan proceeding, such as the level of revenues flowing into the Company’s Renewable Energy Standard Adjustment account and the inventory of unused Renewable Energy Credits (RECs) held by the Company.</w:t>
      </w:r>
    </w:p>
    <w:p>
      <w:pPr>
        <w:pStyle w:val="ParagraphDiscussion"/>
        <w:numPr>
          <w:ilvl w:val="0"/>
          <w:numId w:val="12"/>
        </w:numPr>
        <w:ind w:firstLine="720"/>
        <w:rPr/>
      </w:pPr>
      <w:r>
        <w:rPr/>
        <w:t>As suggested by Public Service, the retail market for RECs may have also changed significantly since 2008 when the current Windsource product was developed and approved.  The Company’s filing in this proceeding further indicates that the Company is interested in competitively pricing its surplus RECs and making them available to its retail customers.  Therefore, to the extent Public Service is prepared to present for Commission approval certain changes to its Windsource program based upon a more complete analysis of the retail REC market in Colorado, we encourage the Company to include its proposals for Windsource with its 2014 and 2015 Res Compliance Plan filing due on March 1,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for Rehearing, Reargument, or Reconsideration filed by Ms. Leslie Glustrom on October 15, 2012 is denied, consistent with the discussion above. </w:t>
      </w:r>
    </w:p>
    <w:p>
      <w:pPr>
        <w:pStyle w:val="ParagraphOrder"/>
        <w:numPr>
          <w:ilvl w:val="0"/>
          <w:numId w:val="1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October 24,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30499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45:00Z</dcterms:created>
  <dc:creator>srscott</dc:creator>
  <dc:description>See Decisions on COPUC Website at: 
www.dora.state.co.us/puc/Decisions/</dc:description>
  <cp:keywords/>
  <dc:language>en-US</dc:language>
  <cp:lastModifiedBy>Petersen, Lloyd</cp:lastModifiedBy>
  <cp:lastPrinted>2012-11-02T15:03:00Z</cp:lastPrinted>
  <dcterms:modified xsi:type="dcterms:W3CDTF">2012-11-02T21:03:00Z</dcterms:modified>
  <cp:revision>10</cp:revision>
  <dc:subject/>
  <dc:title>COPUC Decision</dc:title>
</cp:coreProperties>
</file>