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INTERIM ORDER DENYING MOTION TO STRIKE TESTIMONY; DENYING MOTION TO TAKE ADMINISTRATIVE NOTICE; AND GRANTING MOTION FOR LEAVE TO FILE CORRECTED TESTIMONY</w:t>
      </w:r>
    </w:p>
    <w:p>
      <w:pPr>
        <w:pStyle w:val="Date"/>
        <w:rPr>
          <w:kern w:val="2"/>
        </w:rPr>
      </w:pPr>
      <w:r>
        <w:rPr/>
        <w:t>Mailed</w:t>
      </w:r>
      <w:r>
        <w:rPr>
          <w:kern w:val="2"/>
        </w:rPr>
        <w:t xml:space="preserve"> Date:  </w:t>
        <w:tab/>
        <w:t>October 26, 2012</w:t>
      </w:r>
    </w:p>
    <w:p>
      <w:pPr>
        <w:pStyle w:val="Date"/>
        <w:rPr>
          <w:kern w:val="2"/>
        </w:rPr>
      </w:pPr>
      <w:r>
        <w:rPr>
          <w:kern w:val="2"/>
        </w:rPr>
        <w:t>Adopted Date:</w:t>
        <w:tab/>
        <w:t>October 2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Decision No. C12-0882-I, issued August 1, 2012, the Commission required parties to file all prehearing motions by October 17, 2012, with responses due Tuesday October 23, 2012, and to file </w:t>
      </w:r>
      <w:r>
        <w:rPr>
          <w:szCs w:val="24"/>
        </w:rPr>
        <w:t xml:space="preserve">corrected testimony electronically on October 17, 2012, such that the entire testimony was filed with corrected pages indicated on the cover page as well as on each corrected page.  Three motions were filed regarding these directives: (a) the Motion filed October 4, 2012 by Noble Energy, Inc. and Encana Oil and Gas (USA) (Colorado Gas Producers) to Strike Portions of the Supplemental Answer Testimony of Gwendolyn Farnsworth (Motion to Strike Testimony), with responses timely filed by South West Generation Operating Company, LLC (SWG) and Western Resource Advocates (WRA); (b) the Motion filed on October 17, 2012 by TradeWind Energy, LLC (TradeWind) for the Commission to Take Administrative Notice of the Record in Docket 12M-102E (Motion to Take Administrative Notice), with a timely response filed by Public Service Company of Colorado (Public Service); and (c) Public Service’s Motion for leave to file certain corrections and withdraw certain testimony due to administrative error (Motion for Leave to File Corrected Testimony) filed October 18, 2012.  </w:t>
      </w:r>
    </w:p>
    <w:p>
      <w:pPr>
        <w:pStyle w:val="ParagraphDiscussion"/>
        <w:numPr>
          <w:ilvl w:val="0"/>
          <w:numId w:val="12"/>
        </w:numPr>
        <w:ind w:firstLine="720"/>
        <w:rPr/>
      </w:pPr>
      <w:r>
        <w:rPr/>
        <w:t xml:space="preserve">Now being duly advised in these matters, we: (a) deny the Motion to Strike Testimony; (b) deny the Motion to Take Administrative Notice; and (c) grant the Motion for Leave to File Corrected Testimony and waive response time thereto. </w:t>
      </w:r>
    </w:p>
    <w:p>
      <w:pPr>
        <w:pStyle w:val="Heading3"/>
        <w:numPr>
          <w:ilvl w:val="1"/>
          <w:numId w:val="10"/>
        </w:numPr>
        <w:rPr/>
      </w:pPr>
      <w:r>
        <w:rPr/>
        <w:t>Discussion and Findings</w:t>
      </w:r>
    </w:p>
    <w:p>
      <w:pPr>
        <w:pStyle w:val="Heading4"/>
        <w:numPr>
          <w:ilvl w:val="2"/>
          <w:numId w:val="10"/>
        </w:numPr>
        <w:rPr/>
      </w:pPr>
      <w:r>
        <w:rPr/>
        <w:t>Motion to Strike Testimony</w:t>
      </w:r>
    </w:p>
    <w:p>
      <w:pPr>
        <w:pStyle w:val="ParagraphDiscussion"/>
        <w:numPr>
          <w:ilvl w:val="0"/>
          <w:numId w:val="12"/>
        </w:numPr>
        <w:ind w:firstLine="720"/>
        <w:rPr/>
      </w:pPr>
      <w:r>
        <w:rPr/>
        <w:t xml:space="preserve">In its Motion to Strike Testimony, the Colorado Gas Producers request that the Commission strike certain portions of the Supplemental Answer Testimony of WRA witness Gwendolyn Farnsworth regarding Cherokee 4.  Colorado Gas Producers state that Ms. Farnsworth’s testimony regarding Cherokee 4 is outside of the scope of this proceeding; is a collateral attack on Decision No. C10-1328, Docket No. 10M-245E issued December 15, 2010; and is contrary to the Settlement Agreement adopted by the Commission in Public Service’s rate case, Docket No. 11AL-947E.  Specifically, the Colorado Gas Producers assert that the Commission made specific determination regarding the retirement and conversion of Cherokee 4 from coal-fired generation to natural gas-fired generation by the end of 2017, consistent with the requirements of the Colorado Clean Air Clean Jobs Act (CACJA), § 40-3.2-101, C.R.S., </w:t>
      </w:r>
      <w:r>
        <w:rPr>
          <w:i/>
        </w:rPr>
        <w:t>et seq</w:t>
      </w:r>
      <w:r>
        <w:rPr/>
        <w:t>., including through Ordering Paragraph No. 9 of Decision No. C10-1328.</w:t>
      </w:r>
    </w:p>
    <w:p>
      <w:pPr>
        <w:pStyle w:val="ParagraphDiscussion"/>
        <w:numPr>
          <w:ilvl w:val="0"/>
          <w:numId w:val="12"/>
        </w:numPr>
        <w:ind w:firstLine="720"/>
        <w:rPr/>
      </w:pPr>
      <w:r>
        <w:rPr/>
        <w:t xml:space="preserve">SWG and WRA each filed a timely response to the Colorado Gas Producers’ Motion to Strike Testimony. Both parties note that, while Decision No. C10-1328 did order the conversion of Cherokee 4, Paragraph No. 135 also explicitly ordered Public Service to consider alternative replacement capacity solutions to converting both Arapahoe 4 and Cherokee 4 in this Electric Resource Plan (ERP) proceeding.  </w:t>
      </w:r>
    </w:p>
    <w:p>
      <w:pPr>
        <w:pStyle w:val="ParagraphDiscussion"/>
        <w:numPr>
          <w:ilvl w:val="0"/>
          <w:numId w:val="12"/>
        </w:numPr>
        <w:ind w:firstLine="720"/>
        <w:rPr/>
      </w:pPr>
      <w:r>
        <w:rPr/>
        <w:t xml:space="preserve">SWG further states that the concerns stated in the Motion to Strike Testimony by the Colorado Gas Producers are more appropriately raised in Statements of Position and are attributable to the weight of the testimony presented by Ms. Farnsworth, not its admissibility.  SWG argues that the testimony should be included to allow comprehensive consideration of the emission planning process, CACJA, and the ERP Rules. </w:t>
      </w:r>
    </w:p>
    <w:p>
      <w:pPr>
        <w:pStyle w:val="ParagraphDiscussion"/>
        <w:numPr>
          <w:ilvl w:val="0"/>
          <w:numId w:val="12"/>
        </w:numPr>
        <w:ind w:firstLine="720"/>
        <w:rPr/>
      </w:pPr>
      <w:r>
        <w:rPr/>
        <w:t xml:space="preserve">WRA states that the Colorado Gas Producers’ arguments in support of its Motion to Strike Testimony are meritless.  In addition to other arguments opposing the Motion to Strike Testimony, WRA asserts that the testimony does not conflict with the CACJA, which contemplates replacing aging coal-fired generation with “natural gas and other low-emitting resources.”  Further, WRA states that the Settlement Agreement, which approves cost recovery for CACJA investments, does not restrict the Commission’s authority to approve alternatives. </w:t>
      </w:r>
    </w:p>
    <w:p>
      <w:pPr>
        <w:pStyle w:val="ParagraphDiscussion"/>
        <w:numPr>
          <w:ilvl w:val="0"/>
          <w:numId w:val="12"/>
        </w:numPr>
        <w:ind w:firstLine="720"/>
        <w:rPr/>
      </w:pPr>
      <w:r>
        <w:rPr/>
        <w:t xml:space="preserve">We note that in Decision No. C10-1328 the Commission did contemplate further consideration specifically regarding Cherokee 4 in this ERP, a subject that Public Service has also addressed through its filings in this Docket.  We agree with SWG that the Colorado Gas Producers’ arguments that aim to strike Ms. Farnsworth’s testimony go to the </w:t>
      </w:r>
      <w:r>
        <w:rPr>
          <w:i/>
        </w:rPr>
        <w:t>weight</w:t>
      </w:r>
      <w:r>
        <w:rPr/>
        <w:t xml:space="preserve"> that should be afforded that testimony, not its </w:t>
      </w:r>
      <w:r>
        <w:rPr>
          <w:i/>
        </w:rPr>
        <w:t>admissibility</w:t>
      </w:r>
      <w:r>
        <w:rPr/>
        <w:t xml:space="preserve">.  Therefore, we deny the Motion to Strike Testimony. </w:t>
      </w:r>
    </w:p>
    <w:p>
      <w:pPr>
        <w:pStyle w:val="Heading4"/>
        <w:numPr>
          <w:ilvl w:val="2"/>
          <w:numId w:val="10"/>
        </w:numPr>
        <w:rPr/>
      </w:pPr>
      <w:r>
        <w:rPr/>
        <w:t>Motion to Take Administrative Notice</w:t>
      </w:r>
    </w:p>
    <w:p>
      <w:pPr>
        <w:pStyle w:val="ParagraphDiscussion"/>
        <w:numPr>
          <w:ilvl w:val="0"/>
          <w:numId w:val="12"/>
        </w:numPr>
        <w:ind w:firstLine="720"/>
        <w:rPr/>
      </w:pPr>
      <w:r>
        <w:rPr/>
        <w:t xml:space="preserve">In its Motion to Take Administrative Notice, TradeWind requests that, pursuant to Rule 1501(c) of the Rules of Practice and Procedure, 4 </w:t>
      </w:r>
      <w:r>
        <w:rPr>
          <w:i/>
        </w:rPr>
        <w:t xml:space="preserve">Code of Colorado Regulations </w:t>
      </w:r>
      <w:r>
        <w:rPr/>
        <w:t xml:space="preserve">(CCR) 723-1, the Commission take administrative notice in this ERP docket of the record established in Docket No. 12M-102E, regarding the 10-Year Transmission Plan for the State of Colorado, jointly filed by Public Service, Black Hills Colorado Electric Utility (Black Hills), and Tri-State Generation and Transmission Association (Tri-State).  </w:t>
      </w:r>
    </w:p>
    <w:p>
      <w:pPr>
        <w:pStyle w:val="ParagraphDiscussion"/>
        <w:numPr>
          <w:ilvl w:val="0"/>
          <w:numId w:val="12"/>
        </w:numPr>
        <w:ind w:firstLine="720"/>
        <w:rPr/>
      </w:pPr>
      <w:r>
        <w:rPr/>
        <w:t xml:space="preserve">In support of its filing, TradeWind states that the documents in Docket </w:t>
        <w:br/>
        <w:t xml:space="preserve">No. 12M-102E are documents within the Commission’s files and that the interrelation between the area of transmission planning and resource planning is a matter of expertise of the Commission. Further, TradeWind notes that the Commission has taken administrative notice of the record of entire dockets on numerous occasions, including Docket Nos. 11M-710E and </w:t>
        <w:br/>
        <w:t>07A-447E.</w:t>
      </w:r>
    </w:p>
    <w:p>
      <w:pPr>
        <w:pStyle w:val="ParagraphDiscussion"/>
        <w:numPr>
          <w:ilvl w:val="0"/>
          <w:numId w:val="12"/>
        </w:numPr>
        <w:ind w:firstLine="720"/>
        <w:rPr/>
      </w:pPr>
      <w:r>
        <w:rPr/>
        <w:t xml:space="preserve">In its response filed October 23, 2012, Public Service opposes the Motion to Take Administrative Notice citing numerous reasons, including but not limited to, objection that: (a) incorporation of the entire docket includes broad and undefined issues that are beyond the scope of this resource plan; (b) the docket includes information not only of Public Service, but also that of Black Hills and Tri-State, both of which are not parties to this ERP docket; and (c) insufficient time exists for Public Service to address matters raised by including this entire docket in the current ERP proceeding.  Further, Public Service points out that TradeWind has the ability to address issues by introducing relevant exhibits during hearing. </w:t>
      </w:r>
    </w:p>
    <w:p>
      <w:pPr>
        <w:pStyle w:val="ParagraphDiscussion"/>
        <w:numPr>
          <w:ilvl w:val="0"/>
          <w:numId w:val="12"/>
        </w:numPr>
        <w:ind w:firstLine="720"/>
        <w:rPr/>
      </w:pPr>
      <w:r>
        <w:rPr/>
        <w:t xml:space="preserve">We note that TradeWind did not file Answer Testimony, and a request at this time to raise matters by incorporating another docket through administrative notice in this ERP proceeding is overly broad, including that it does not allow other parties sufficient opportunity to controvert or address the numerous facts so noticed as required by Rule 1501(c), 4 CCR 723-1.  Therefore, we deny the Motion to Take Administrative Notice. </w:t>
      </w:r>
    </w:p>
    <w:p>
      <w:pPr>
        <w:pStyle w:val="Heading4"/>
        <w:numPr>
          <w:ilvl w:val="2"/>
          <w:numId w:val="10"/>
        </w:numPr>
        <w:rPr/>
      </w:pPr>
      <w:r>
        <w:rPr/>
        <w:t>Motion for Leave to File Corrected Testimony</w:t>
      </w:r>
    </w:p>
    <w:p>
      <w:pPr>
        <w:pStyle w:val="ParagraphDiscussion"/>
        <w:numPr>
          <w:ilvl w:val="0"/>
          <w:numId w:val="12"/>
        </w:numPr>
        <w:ind w:firstLine="720"/>
        <w:rPr/>
      </w:pPr>
      <w:r>
        <w:rPr/>
        <w:t xml:space="preserve">On October 18, 2012, Public Service filed its Motion for Leave to File Corrected Testimony, specifically requesting leave to: (a) file cover pages to corrected testimony; </w:t>
        <w:br/>
        <w:t xml:space="preserve">(b) file corrected Rebuttal Testimony of Mark Roberts; (c) file a complete copy of the corrected Testimony of George Hess and the Corrected Supplemental Direct Testimony of John Welch; and (d) withdraw the “Corrected” Supplemental Rebuttal Testimony of Jim Hill.   </w:t>
      </w:r>
    </w:p>
    <w:p>
      <w:pPr>
        <w:pStyle w:val="ParagraphDiscussion"/>
        <w:numPr>
          <w:ilvl w:val="0"/>
          <w:numId w:val="12"/>
        </w:numPr>
        <w:ind w:firstLine="720"/>
        <w:rPr/>
      </w:pPr>
      <w:r>
        <w:rPr/>
        <w:t xml:space="preserve">In support of its Motion for Leave to File Corrected Testimony, Public Service states that, through an administrative oversight, the correct Rebuttal Testimony of Mark Roberts was served on the parties but was not filed electronically with the Commission.  </w:t>
      </w:r>
    </w:p>
    <w:p>
      <w:pPr>
        <w:pStyle w:val="ParagraphDiscussion"/>
        <w:numPr>
          <w:ilvl w:val="0"/>
          <w:numId w:val="12"/>
        </w:numPr>
        <w:ind w:firstLine="720"/>
        <w:rPr/>
      </w:pPr>
      <w:r>
        <w:rPr/>
        <w:t>Additionally, two versions of Mr. Hill’s Supplemental Rebuttal Testimony were filed, one labeled “Corrected” and another labeled “Second Corrected.” Both versions of the testimony were served on the parties; however, the parties were notified that the testimony labeled “Second Corrected” was the correct version.</w:t>
      </w:r>
    </w:p>
    <w:p>
      <w:pPr>
        <w:pStyle w:val="ParagraphDiscussion"/>
        <w:numPr>
          <w:ilvl w:val="0"/>
          <w:numId w:val="12"/>
        </w:numPr>
        <w:ind w:firstLine="720"/>
        <w:rPr/>
      </w:pPr>
      <w:r>
        <w:rPr/>
        <w:t xml:space="preserve">Further, Public Service witnesses George Hess and John Welch had certain corrected exhibits, which were filed; however, the corrected exhibits were not appended to a complete copy of their respective testimony. </w:t>
      </w:r>
    </w:p>
    <w:p>
      <w:pPr>
        <w:pStyle w:val="ParagraphDiscussion"/>
        <w:numPr>
          <w:ilvl w:val="0"/>
          <w:numId w:val="12"/>
        </w:numPr>
        <w:ind w:firstLine="720"/>
        <w:rPr/>
      </w:pPr>
      <w:r>
        <w:rPr/>
        <w:t xml:space="preserve">Public Service also asserts that, while it filed its remaining corrected testimony on time, it did not place the corrected page numbers on the cover sheets in sufficient time to meet the 5:00 p.m. filing deadline on October 17, 2012. </w:t>
      </w:r>
    </w:p>
    <w:p>
      <w:pPr>
        <w:pStyle w:val="ParagraphDiscussion"/>
        <w:numPr>
          <w:ilvl w:val="0"/>
          <w:numId w:val="12"/>
        </w:numPr>
        <w:ind w:firstLine="720"/>
        <w:rPr/>
      </w:pPr>
      <w:r>
        <w:rPr/>
        <w:t xml:space="preserve">All filings set forth in the Motion for Leave to File Corrected Testimony were contemporaneously filed with the motion. Public Service further states that these documents were likewise electronically served on the parties. </w:t>
      </w:r>
    </w:p>
    <w:p>
      <w:pPr>
        <w:pStyle w:val="ParagraphDiscussion"/>
        <w:numPr>
          <w:ilvl w:val="0"/>
          <w:numId w:val="12"/>
        </w:numPr>
        <w:ind w:firstLine="720"/>
        <w:rPr/>
      </w:pPr>
      <w:r>
        <w:rPr/>
        <w:t xml:space="preserve">The Commission finds that no party will be prejudiced by granting Public Service’s request set forth in the Motion for Leave to File Corrected Testimony and we waive response time thereto. Thus,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Noble Energy, Inc. and Encana Oil and Gas (USA)’s Motion to Strike Portions of the Supplemental Answer Testimony of Gwendolyn Farnsworth filed October 4, 2012 </w:t>
      </w:r>
      <w:r>
        <w:rPr/>
        <w:t>is denied.</w:t>
      </w:r>
    </w:p>
    <w:p>
      <w:pPr>
        <w:pStyle w:val="ParagraphOrder"/>
        <w:numPr>
          <w:ilvl w:val="0"/>
          <w:numId w:val="3"/>
        </w:numPr>
        <w:ind w:firstLine="720"/>
        <w:rPr>
          <w:szCs w:val="24"/>
        </w:rPr>
      </w:pPr>
      <w:r>
        <w:rPr>
          <w:szCs w:val="24"/>
        </w:rPr>
        <w:t>The Motion filed on October 17, 2012 by TradeWind Energy, LLC, for the Commission to Take Administrative Notice of the Record in Docket 12M-102E is denied.</w:t>
      </w:r>
    </w:p>
    <w:p>
      <w:pPr>
        <w:pStyle w:val="ParagraphOrder"/>
        <w:numPr>
          <w:ilvl w:val="0"/>
          <w:numId w:val="3"/>
        </w:numPr>
        <w:ind w:firstLine="720"/>
        <w:rPr/>
      </w:pPr>
      <w:r>
        <w:rPr>
          <w:szCs w:val="24"/>
        </w:rPr>
        <w:t xml:space="preserve">Public Service Company of Colorado’s Motion for leave to file certain corrections and withdraw certain testimony due to administrative error filed October 18, 2012 is granted and response time is waiv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7137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33-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04:00Z</dcterms:created>
  <dc:creator>srscott</dc:creator>
  <dc:description>See Decisions on COPUC Website at: 
www.dora.state.co.us/puc/Decisions/</dc:description>
  <cp:keywords/>
  <dc:language>en-US</dc:language>
  <cp:lastModifiedBy>Lloyd Petersen</cp:lastModifiedBy>
  <cp:lastPrinted>2012-10-26T12:16:00Z</cp:lastPrinted>
  <dcterms:modified xsi:type="dcterms:W3CDTF">2012-10-26T18:16:00Z</dcterms:modified>
  <cp:revision>11</cp:revision>
  <dc:subject/>
  <dc:title>COPUC Decision</dc:title>
</cp:coreProperties>
</file>