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11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113E</w:t>
      </w:r>
      <w:r>
        <w:rPr>
          <w:caps/>
          <w:kern w:val="2"/>
        </w:rPr>
        <w:fldChar w:fldCharType="end"/>
      </w:r>
    </w:p>
    <w:p>
      <w:pPr>
        <w:pStyle w:val="Caption"/>
        <w:rPr>
          <w:szCs w:val="24"/>
        </w:rPr>
      </w:pPr>
      <w:r>
        <w:rPr>
          <w:szCs w:val="24"/>
        </w:rPr>
        <w:t xml:space="preserve">susan gold, </w:t>
      </w:r>
    </w:p>
    <w:p>
      <w:pPr>
        <w:pStyle w:val="Caption"/>
        <w:rPr>
          <w:szCs w:val="24"/>
        </w:rPr>
      </w:pPr>
      <w:r>
        <w:rPr>
          <w:szCs w:val="24"/>
        </w:rPr>
      </w:r>
    </w:p>
    <w:p>
      <w:pPr>
        <w:pStyle w:val="Caption"/>
        <w:rPr/>
      </w:pP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xcel energy, aka public service company of colorado, </w:t>
      </w:r>
    </w:p>
    <w:p>
      <w:pPr>
        <w:pStyle w:val="Caption"/>
        <w:rPr>
          <w:szCs w:val="24"/>
        </w:rPr>
      </w:pPr>
      <w:r>
        <w:rPr>
          <w:szCs w:val="24"/>
        </w:rPr>
      </w:r>
    </w:p>
    <w:p>
      <w:pPr>
        <w:pStyle w:val="Caption"/>
        <w:rPr/>
      </w:pPr>
      <w:r>
        <w:rPr>
          <w:szCs w:val="24"/>
        </w:rPr>
        <w:tab/>
        <w:t>respondent.</w:t>
      </w:r>
    </w:p>
    <w:p>
      <w:pPr>
        <w:pStyle w:val="DecisionTitle"/>
        <w:rPr>
          <w:kern w:val="2"/>
        </w:rPr>
      </w:pPr>
      <w:r>
        <w:rPr>
          <w:szCs w:val="24"/>
        </w:rPr>
        <w:t>ORDER Granting Motion to Reopen the Record and denying application for rehearing, reargument or reconsideration</w:t>
      </w:r>
    </w:p>
    <w:p>
      <w:pPr>
        <w:pStyle w:val="Date"/>
        <w:ind w:left="2970" w:hanging="0"/>
        <w:rPr>
          <w:kern w:val="2"/>
        </w:rPr>
      </w:pPr>
      <w:r>
        <w:rPr/>
        <w:t>Mailed</w:t>
      </w:r>
      <w:r>
        <w:rPr>
          <w:kern w:val="2"/>
        </w:rPr>
        <w:t xml:space="preserve"> Date:  October 16, 2012</w:t>
      </w:r>
    </w:p>
    <w:p>
      <w:pPr>
        <w:pStyle w:val="Date"/>
        <w:tabs>
          <w:tab w:val="left" w:pos="4320" w:leader="none"/>
          <w:tab w:val="left" w:pos="5040" w:leader="none"/>
          <w:tab w:val="left" w:pos="9360" w:leader="none"/>
        </w:tabs>
        <w:ind w:left="4950" w:hanging="2160"/>
        <w:rPr/>
      </w:pPr>
      <w:r>
        <w:rPr>
          <w:szCs w:val="24"/>
        </w:rPr>
        <w:t xml:space="preserve">Adopted Date:  </w:t>
        <w:tab/>
        <w:t>October 10, 2012</w:t>
      </w:r>
    </w:p>
    <w:p>
      <w:pPr>
        <w:pStyle w:val="Heading2"/>
        <w:numPr>
          <w:ilvl w:val="0"/>
          <w:numId w:val="14"/>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ind w:firstLine="720"/>
        <w:rPr/>
      </w:pPr>
      <w:r>
        <w:rPr>
          <w:szCs w:val="24"/>
        </w:rPr>
        <w:t xml:space="preserve">This matter comes before the Commission for consideration of: (1) the Motion to Reopen the Record (Motion) filed by Public Service Company of Colorado (Public Service) on September 12, 2012, with a timely response filed by Ms. Susan Gold on September 26, 2012; and (2) the Application for Rehearing, Reargument or Reconsideration (RRR) timely filed by Ms. Gold on September 27, 2012. </w:t>
      </w:r>
    </w:p>
    <w:p>
      <w:pPr>
        <w:pStyle w:val="ParagraphDiscussion"/>
        <w:numPr>
          <w:ilvl w:val="0"/>
          <w:numId w:val="12"/>
        </w:numPr>
        <w:ind w:firstLine="720"/>
        <w:rPr>
          <w:szCs w:val="24"/>
        </w:rPr>
      </w:pPr>
      <w:r>
        <w:rPr>
          <w:szCs w:val="24"/>
        </w:rPr>
        <w:t>Now being duly advised in the matter, we grant the Motion and deny the RRR.</w:t>
      </w:r>
    </w:p>
    <w:p>
      <w:pPr>
        <w:pStyle w:val="Heading3"/>
        <w:numPr>
          <w:ilvl w:val="1"/>
          <w:numId w:val="10"/>
        </w:numPr>
        <w:rPr>
          <w:szCs w:val="24"/>
        </w:rPr>
      </w:pPr>
      <w:r>
        <w:rPr>
          <w:szCs w:val="24"/>
        </w:rPr>
        <w:t>Background</w:t>
      </w:r>
    </w:p>
    <w:p>
      <w:pPr>
        <w:pStyle w:val="ParagraphDiscussion"/>
        <w:numPr>
          <w:ilvl w:val="0"/>
          <w:numId w:val="12"/>
        </w:numPr>
        <w:ind w:firstLine="720"/>
        <w:rPr>
          <w:szCs w:val="24"/>
        </w:rPr>
      </w:pPr>
      <w:r>
        <w:rPr>
          <w:szCs w:val="24"/>
        </w:rPr>
        <w:t xml:space="preserve">Ms. Gold initiated this proceeding by filing a Complaint on February 6, 2012 (Complaint), alleging that the method by which Public Service measures electric service at Ms. Gold’s two properties, a primary residence in Boulder, Colorado (Residence), and a vacation property in Riverside, Colorado (Cabin), causes severe health effects for Ms. Gold.  Through the Complaint, Ms. Gold seeks to have the existing meters replaced with older electromechanical meters. </w:t>
      </w:r>
    </w:p>
    <w:p>
      <w:pPr>
        <w:pStyle w:val="ParagraphDiscussion"/>
        <w:numPr>
          <w:ilvl w:val="0"/>
          <w:numId w:val="12"/>
        </w:numPr>
        <w:ind w:firstLine="720"/>
        <w:rPr>
          <w:szCs w:val="24"/>
        </w:rPr>
      </w:pPr>
      <w:r>
        <w:rPr/>
        <w:t xml:space="preserve">By Decision No. R12-0674 (Recommended Decision) issued June 21, 2012, the assigned Administrative Law Judge (ALJ) denied Ms. Gold’s Motion to Supplement the Record and Proffer of Tendered Evidence, </w:t>
      </w:r>
      <w:r>
        <w:rPr>
          <w:szCs w:val="24"/>
        </w:rPr>
        <w:t>initially filed on May 8, 2012 and amended on May 14, 2012 (Motion to Supplement), and</w:t>
      </w:r>
      <w:r>
        <w:rPr/>
        <w:t xml:space="preserve"> dismissed Ms. Gold’s formal complaint against Public Service.  Exceptions to the Recommended Decision filed by Ms. Gold were denied by Decision </w:t>
        <w:br/>
        <w:t xml:space="preserve">No. C12-1043 on September 7, 2012, which included upholding the ALJ’s determination to deny the Motion to Supplement, finding that due process was met, and determining that Ms. Gold failed to meet her burden. </w:t>
      </w:r>
    </w:p>
    <w:p>
      <w:pPr>
        <w:pStyle w:val="ParagraphDiscussion"/>
        <w:numPr>
          <w:ilvl w:val="0"/>
          <w:numId w:val="12"/>
        </w:numPr>
        <w:ind w:firstLine="720"/>
        <w:rPr>
          <w:szCs w:val="24"/>
        </w:rPr>
      </w:pPr>
      <w:r>
        <w:rPr>
          <w:szCs w:val="24"/>
        </w:rPr>
        <w:t xml:space="preserve">The procedural schedule and record for this matter are summarized in the Recommended Decision and incorporated herein by reference. </w:t>
      </w:r>
    </w:p>
    <w:p>
      <w:pPr>
        <w:pStyle w:val="ParagraphDiscussion"/>
        <w:numPr>
          <w:ilvl w:val="0"/>
          <w:numId w:val="12"/>
        </w:numPr>
        <w:ind w:firstLine="720"/>
        <w:rPr/>
      </w:pPr>
      <w:r>
        <w:rPr>
          <w:szCs w:val="24"/>
        </w:rPr>
        <w:t>Ms. Gold’s Motion to Supplement included information that Ms. Gold believes contradicts the evidence regarding the date on which a digital Automatic Meter Reading (AMR) device was installed at the Cabin, specifically Hearing Exhibit No. 54.  Hearing Exhibit No. 54 sets forth billing records and the usage pattern at the Cabin over the past seven years (</w:t>
      </w:r>
      <w:r>
        <w:rPr>
          <w:i/>
          <w:szCs w:val="24"/>
        </w:rPr>
        <w:t>i.e.</w:t>
      </w:r>
      <w:r>
        <w:rPr>
          <w:szCs w:val="24"/>
        </w:rPr>
        <w:t xml:space="preserve">, since 2005).  Ms. Gold stated that she was surprised at the testimony of Public Service witnesses to the effect that the AMR device was installed at the Cabin in February 2005, rather than February 2012.  Ms. Gold argued that her understanding of Public Service’s position and subsequent surprise at hearing was due to statements made in Public Service’s answer to her Complaint, filed on February 17, 2012 (Answer).  On page 4 of the Answer, Public Service states that the former meter at the Cabin was exchanged for a meter with an “[Encoder Receiver Transmitter (ERT)] module on February 24, 2005. There is no smart meter at the cabin.” Recommended Decision at p. 8. </w:t>
      </w:r>
    </w:p>
    <w:p>
      <w:pPr>
        <w:pStyle w:val="ParagraphDiscussion"/>
        <w:numPr>
          <w:ilvl w:val="0"/>
          <w:numId w:val="12"/>
        </w:numPr>
        <w:ind w:firstLine="720"/>
        <w:rPr>
          <w:szCs w:val="24"/>
        </w:rPr>
      </w:pPr>
      <w:r>
        <w:rPr>
          <w:szCs w:val="24"/>
        </w:rPr>
        <w:t xml:space="preserve">The ALJ noted that, as the proponent of a Commission order granting the Motion to Supplement, Ms. Gold has the burden of establishing that the additional evidence proffered should be included in the record to redress a reasonable mistake, inadvertence, surprise, or excusable neglect on her part. 4 </w:t>
      </w:r>
      <w:r>
        <w:rPr>
          <w:i/>
          <w:szCs w:val="24"/>
        </w:rPr>
        <w:t>Code of Colorado Regulations</w:t>
      </w:r>
      <w:r>
        <w:rPr>
          <w:szCs w:val="24"/>
        </w:rPr>
        <w:t xml:space="preserve"> (CCR) 723-1-1500 of the Commission’s Rules of Practice and Procedure; Colorado Rule of Civil Procedure 60(b). In denying the Motion to Supplement, the ALJ found that Ms. Gold did not meet this burden as the Answer “accurately and adequately apprised Ms. Gold of the position to be taken by Public Service with regard to the type of metering equipment present at the Cabin” (Recommended Decision at p. 8); </w:t>
      </w:r>
      <w:r>
        <w:rPr>
          <w:i/>
          <w:szCs w:val="24"/>
        </w:rPr>
        <w:t>i.e.</w:t>
      </w:r>
      <w:r>
        <w:rPr>
          <w:szCs w:val="24"/>
        </w:rPr>
        <w:t xml:space="preserve">, that it had installed an ERT module (known as an AMR device) in 2005. </w:t>
      </w:r>
    </w:p>
    <w:p>
      <w:pPr>
        <w:pStyle w:val="ParagraphDiscussion"/>
        <w:numPr>
          <w:ilvl w:val="0"/>
          <w:numId w:val="12"/>
        </w:numPr>
        <w:ind w:firstLine="720"/>
        <w:rPr>
          <w:szCs w:val="24"/>
        </w:rPr>
      </w:pPr>
      <w:r>
        <w:rPr>
          <w:szCs w:val="24"/>
        </w:rPr>
        <w:t xml:space="preserve">Further, the ALJ noted in the Recommended Decision that hearings in this matter were rescheduled for later dates twice to accommodate Ms. Gold’s schedule and availability; that the ALJ determined that Ms. Gold was ready to proceed with her case; that she was advised of  her right to be represented by counsel if she so chose; and that she indicated she understood her right to present evidence, cross-examine evidence presented by Public Service, and argue in favor of the relief she sought in the Complaint.  She was also afforded the opportunity to </w:t>
        <w:br/>
        <w:t xml:space="preserve">cross-examine Public Service testimony pertaining to Hearing Exhibit No. 54 on this point and did so.  </w:t>
      </w:r>
    </w:p>
    <w:p>
      <w:pPr>
        <w:pStyle w:val="ParagraphDiscussion"/>
        <w:numPr>
          <w:ilvl w:val="0"/>
          <w:numId w:val="12"/>
        </w:numPr>
        <w:ind w:firstLine="720"/>
        <w:rPr/>
      </w:pPr>
      <w:r>
        <w:rPr>
          <w:szCs w:val="24"/>
        </w:rPr>
        <w:t xml:space="preserve">On Exceptions, the Commission upheld the ALJ’s determination, finding that no due process violations occurred regarding Exhibit No. 54.  Specifically, the Commission noted that information provided in Exhibit No. 54 introduces no new arguments of which Ms. Gold should not have been reasonably aware of prior to hearing.  Regarding the Cabin, Public Service’s position in its Answer is that the meter with an ERT module was installed in February 2005; no meter was subsequently installed or replaced at the Cabin in 2012 as alleged by Ms. Gold or at any other subsequent time.  </w:t>
      </w:r>
    </w:p>
    <w:p>
      <w:pPr>
        <w:pStyle w:val="ParagraphDiscussion"/>
        <w:numPr>
          <w:ilvl w:val="0"/>
          <w:numId w:val="12"/>
        </w:numPr>
        <w:ind w:firstLine="720"/>
        <w:rPr/>
      </w:pPr>
      <w:r>
        <w:rPr>
          <w:szCs w:val="24"/>
        </w:rPr>
        <w:t xml:space="preserve">In the Recommended Decision, in addition to denying the Motion to Supplement, the ALJ also dismissed Ms. Gold’s Complaint, finding that she had failed to meet her burden. Pursuant to Rule 1500 of 4 CCR 723-1, Ms. Gold bears the burden of establishing that she is entitled to an order granting the relief sought in the Complaint; </w:t>
      </w:r>
      <w:r>
        <w:rPr>
          <w:i/>
          <w:szCs w:val="24"/>
        </w:rPr>
        <w:t>i.e.</w:t>
      </w:r>
      <w:r>
        <w:rPr>
          <w:szCs w:val="24"/>
        </w:rPr>
        <w:t xml:space="preserve">, removal of the meters at the Cabin and Residence and replacement with older electromechanical meters.  </w:t>
      </w:r>
    </w:p>
    <w:p>
      <w:pPr>
        <w:pStyle w:val="ParagraphDiscussion"/>
        <w:numPr>
          <w:ilvl w:val="0"/>
          <w:numId w:val="12"/>
        </w:numPr>
        <w:ind w:firstLine="720"/>
        <w:rPr/>
      </w:pPr>
      <w:r>
        <w:rPr>
          <w:szCs w:val="24"/>
        </w:rPr>
        <w:t>The ALJ determined that Ms. Gold did not meet this burden as the record does not establish that the meters installed at the Cabin and Residence are the cause of Ms. Gold’s health effects.  In making this determination the ALJ cites primarily: (a) the lack of connection between the onset of Ms. Gold’s symptoms in 2011 and 2012, on the one hand, and the dates of installation of the metering devices at her two properties in 2005 and 2008 on the other hand;</w:t>
      </w:r>
      <w:r>
        <w:rPr/>
        <w:t xml:space="preserve"> and</w:t>
      </w:r>
      <w:r>
        <w:rPr>
          <w:szCs w:val="24"/>
        </w:rPr>
        <w:t xml:space="preserve"> (b) that Hearing Exhibit No. 1, which includes a statement from Ms. Gold’s physician referencing her sensitivity to electromagnetic energy and his conclusion that the meters have caused her health effects, is of little value as it provides no factual support for the physician’s conclusion regarding the meters.  The ALJ determined that, based on the lack of any causal relationship between the installation of the respective meters and the onset of Ms. Gold’s health effects, the administrative and logistical burdens of replacing the meters with outdated models and establishing a completely separate metering program for Ms. Gold are not warranted. </w:t>
      </w:r>
    </w:p>
    <w:p>
      <w:pPr>
        <w:pStyle w:val="ParagraphDiscussion"/>
        <w:numPr>
          <w:ilvl w:val="0"/>
          <w:numId w:val="12"/>
        </w:numPr>
        <w:ind w:firstLine="720"/>
        <w:rPr>
          <w:szCs w:val="24"/>
        </w:rPr>
      </w:pPr>
      <w:r>
        <w:rPr>
          <w:szCs w:val="24"/>
        </w:rPr>
        <w:t>On Exceptions, the Commission upheld the ALJ’s determination, finding that, absent a causal connection between the meters and Ms. Gold’s health effects, dismissal of the Complaint is proper.  The Commission also upheld the ALJ’s decision not to admit Ms. Gold’s proffer of tendered evidence in her Motion to Supplement that had been previously denied in the Recommended Decision.</w:t>
      </w:r>
    </w:p>
    <w:p>
      <w:pPr>
        <w:pStyle w:val="Heading3"/>
        <w:numPr>
          <w:ilvl w:val="1"/>
          <w:numId w:val="10"/>
        </w:numPr>
        <w:rPr>
          <w:szCs w:val="24"/>
        </w:rPr>
      </w:pPr>
      <w:r>
        <w:rPr>
          <w:szCs w:val="24"/>
        </w:rPr>
        <w:t>Motion to Reopen the Record</w:t>
      </w:r>
    </w:p>
    <w:p>
      <w:pPr>
        <w:pStyle w:val="ParagraphDiscussion"/>
        <w:numPr>
          <w:ilvl w:val="0"/>
          <w:numId w:val="12"/>
        </w:numPr>
        <w:ind w:firstLine="720"/>
        <w:rPr>
          <w:szCs w:val="24"/>
        </w:rPr>
      </w:pPr>
      <w:r>
        <w:rPr>
          <w:szCs w:val="24"/>
        </w:rPr>
        <w:t>On September 12, 2012, Public Service filed the Motion to provide revised and corrected meter information. Public Service states that its witness, Mr. Daniel Nordell, erred in his testimony regarding the types of meters at the Cabin and Residence.</w:t>
      </w:r>
    </w:p>
    <w:p>
      <w:pPr>
        <w:pStyle w:val="ParagraphDiscussion"/>
        <w:numPr>
          <w:ilvl w:val="0"/>
          <w:numId w:val="12"/>
        </w:numPr>
        <w:ind w:firstLine="720"/>
        <w:rPr/>
      </w:pPr>
      <w:r>
        <w:rPr>
          <w:szCs w:val="24"/>
        </w:rPr>
        <w:t xml:space="preserve">First, regarding the ERT module at the Cabin, Mr. Nordell testified that the ERT module transmits meter information by a short radio signal after being woken up by a tone produced by a van driving in the vicinity (also referred to as a “wake up” meter).  Public Service states that upon review by Mr. David Stephenson, Manager of Meter Performance and Standards in the Business Operations Department for Xcel Energy Services, Inc., it found that the ERT module at the Cabin is not a “wake up” meter, but rather that it transmits meter information by “bubbling up” short radio signals on a more frequent basis. Public Service does not make further correction regarding Mr. Nordell’s testimony related to the ERT module at the Cabin. </w:t>
      </w:r>
    </w:p>
    <w:p>
      <w:pPr>
        <w:pStyle w:val="ParagraphDiscussion"/>
        <w:numPr>
          <w:ilvl w:val="0"/>
          <w:numId w:val="12"/>
        </w:numPr>
        <w:ind w:firstLine="720"/>
        <w:rPr>
          <w:szCs w:val="24"/>
        </w:rPr>
      </w:pPr>
      <w:r>
        <w:rPr>
          <w:szCs w:val="24"/>
        </w:rPr>
        <w:t>Second, regarding the electric meter at the Residence, Mr. Nordell testified that this meter was an Advanced Meter Infrastructure (AMI) meter. In testimony, Public Service described the AMI meter as similar to a small computer, which transmits via power line to a data center, however, it does not incorporate the same ERT module that transmits radio signals as with the unit located at the Cabin.  Public Service’s Answer and testimony affirm the installation date of October 6, 2008.  According to the Affidavit of Mr. Stephenson proffered by Public Service in its Motion, the correct type of electric meter at the residence is a Broadband-Over-Powerline (BPL) SmartGridCity meter, not the AMI meter as previously indicated.  The installation date of October 6, 2008 remains correct, according to Public Service.  Similar to the AMI meter, the BPL meter does not incorporate radio frequency transmission as it is directly connected to the electric distribution lines.</w:t>
      </w:r>
    </w:p>
    <w:p>
      <w:pPr>
        <w:pStyle w:val="ParagraphDiscussion"/>
        <w:numPr>
          <w:ilvl w:val="0"/>
          <w:numId w:val="12"/>
        </w:numPr>
        <w:ind w:firstLine="720"/>
        <w:rPr>
          <w:szCs w:val="24"/>
        </w:rPr>
      </w:pPr>
      <w:r>
        <w:rPr>
          <w:szCs w:val="24"/>
        </w:rPr>
        <w:t xml:space="preserve">In its Motion, Public Service also offers to replace the “bubble up” ERT module at the Cabin with a “wake up” ERT module. </w:t>
      </w:r>
    </w:p>
    <w:p>
      <w:pPr>
        <w:pStyle w:val="ParagraphDiscussion"/>
        <w:numPr>
          <w:ilvl w:val="0"/>
          <w:numId w:val="12"/>
        </w:numPr>
        <w:ind w:firstLine="720"/>
        <w:rPr>
          <w:szCs w:val="24"/>
        </w:rPr>
      </w:pPr>
      <w:r>
        <w:rPr>
          <w:szCs w:val="24"/>
        </w:rPr>
        <w:t xml:space="preserve">Ms. Gold timely filed a response on September 26, 2012. Ms. Gold asserts that the testimony should not be corrected as she contends that it supports her argument and proffered evidence that an analog meter was at the Cabin previously. She further reiterates that there is a violation to her due process rights in relation to Exhibit No. 54.  </w:t>
      </w:r>
    </w:p>
    <w:p>
      <w:pPr>
        <w:pStyle w:val="ParagraphDiscussion"/>
        <w:numPr>
          <w:ilvl w:val="0"/>
          <w:numId w:val="12"/>
        </w:numPr>
        <w:ind w:firstLine="720"/>
        <w:rPr>
          <w:szCs w:val="24"/>
        </w:rPr>
      </w:pPr>
      <w:r>
        <w:rPr>
          <w:szCs w:val="24"/>
        </w:rPr>
        <w:t xml:space="preserve">Ms. Gold also represents that she accepted the offer by Public Service to change the ERT module at the Cabin, which was installed on September 25, 2012.  She further requests that the meter at her residence be similarly exchanged. </w:t>
      </w:r>
    </w:p>
    <w:p>
      <w:pPr>
        <w:pStyle w:val="ParagraphDiscussion"/>
        <w:numPr>
          <w:ilvl w:val="0"/>
          <w:numId w:val="12"/>
        </w:numPr>
        <w:ind w:firstLine="720"/>
        <w:rPr/>
      </w:pPr>
      <w:r>
        <w:rPr>
          <w:szCs w:val="24"/>
        </w:rPr>
        <w:t xml:space="preserve">Regarding Ms. Gold’s due process concerns related to Exhibit No. 54, we conclude that allowing Public Service to note the error in Mr. Nordell’s testimony does not implicate that due process was not followed regarding that exhibit. Mr. Nordell’s mistake regarding the specific type of ERT module does not change Public Service’s position set forth in its Answer that the meter installation at the Cabin occurred on February 24, 2005 and no subsequent installation took place.  The ALJ found Exhibit No. 54 convincing in that it set forth the timing of the installation of the ERT module in 2005; the ALJ did not consider the </w:t>
      </w:r>
      <w:r>
        <w:rPr>
          <w:i/>
          <w:szCs w:val="24"/>
        </w:rPr>
        <w:t>type</w:t>
      </w:r>
      <w:r>
        <w:rPr>
          <w:szCs w:val="24"/>
        </w:rPr>
        <w:t xml:space="preserve"> of ERT module installed at the Cabin in finding that Ms. Gold had not met her burden in showing a causal connection between the meters and her health effects.    </w:t>
      </w:r>
    </w:p>
    <w:p>
      <w:pPr>
        <w:pStyle w:val="ParagraphDiscussion"/>
        <w:numPr>
          <w:ilvl w:val="0"/>
          <w:numId w:val="12"/>
        </w:numPr>
        <w:ind w:firstLine="720"/>
        <w:rPr/>
      </w:pPr>
      <w:r>
        <w:rPr>
          <w:szCs w:val="24"/>
        </w:rPr>
        <w:t xml:space="preserve">While we note that Public Service updating the record to correct its mistake at this late juncture is not ideal given that a </w:t>
      </w:r>
      <w:r>
        <w:rPr>
          <w:i/>
          <w:szCs w:val="24"/>
        </w:rPr>
        <w:t>pro se</w:t>
      </w:r>
      <w:r>
        <w:rPr>
          <w:szCs w:val="24"/>
        </w:rPr>
        <w:t xml:space="preserve"> complainant is involved, the offered correction affects only details that were not material to the Recommended Decision.  Because the ALJ did not rely on evidence presented regarding the meter or module type in the Recommended Decision, we find that reopening the record to note the mistake of Public Service’s witness, Mr. Nordell, should be granted.  The ALJ made determinations based on the evidence presented regarding the timing of installation of the meters in addition to finding the evidence lacking in establishing a causal connection between the meters, irrespective of type, and Ms. Gold’s health effects.  Including this correction to Mr. Nordell’s testimony regarding the type of ERT module at the Cabin and meter at the Residence does not prejudice Ms. Gold in that it is immaterial to the evidence relied on by the ALJ as set forth in the Recommended Decision, which we  subsequently upheld by Decision No. C12-1043.        </w:t>
      </w:r>
    </w:p>
    <w:p>
      <w:pPr>
        <w:pStyle w:val="Heading3"/>
        <w:numPr>
          <w:ilvl w:val="1"/>
          <w:numId w:val="10"/>
        </w:numPr>
        <w:rPr>
          <w:szCs w:val="24"/>
        </w:rPr>
      </w:pPr>
      <w:r>
        <w:rPr>
          <w:szCs w:val="24"/>
        </w:rPr>
        <w:t>Application for Rehearing, Reargument or Reconsideration</w:t>
      </w:r>
    </w:p>
    <w:p>
      <w:pPr>
        <w:pStyle w:val="ParagraphDiscussion"/>
        <w:numPr>
          <w:ilvl w:val="0"/>
          <w:numId w:val="12"/>
        </w:numPr>
        <w:ind w:firstLine="720"/>
        <w:rPr>
          <w:szCs w:val="24"/>
        </w:rPr>
      </w:pPr>
      <w:r>
        <w:rPr>
          <w:color w:val="000000"/>
          <w:szCs w:val="24"/>
        </w:rPr>
        <w:t xml:space="preserve">On September 27, 2012, Ms. Gold timely filed RRR.  In her RRR, Ms. Gold states that Public Service’s error indicated in its Motion, should affect the Commission’s reconsideration of the ALJ’s ruling and calls into question Public Service’s testimony as to the meter at the Residence.  While she accepted Public Service’s offer to exchange the ERT module at the Cabin, in her RRR she requests that the meter at the Residence be likewise replaced.  Ms. Gold reiterates that she disagrees with the timing of installation of the meters, incorporating her arguments stated in exceptions, including that her due process rights were violated regarding Exhibit No. 54.  Ms. Gold further asserts that the ALJ “unjustly” focused on when the meters were installed, “ignoring” her evidence, specifically referencing Hearing Exhibit No. 1, the letter from her doctor.   </w:t>
      </w:r>
    </w:p>
    <w:p>
      <w:pPr>
        <w:pStyle w:val="ParagraphDiscussion"/>
        <w:numPr>
          <w:ilvl w:val="0"/>
          <w:numId w:val="12"/>
        </w:numPr>
        <w:ind w:firstLine="720"/>
        <w:rPr>
          <w:szCs w:val="24"/>
        </w:rPr>
      </w:pPr>
      <w:r>
        <w:rPr>
          <w:color w:val="000000"/>
          <w:szCs w:val="24"/>
        </w:rPr>
        <w:t xml:space="preserve">As stated above, the Commission finds that noting the correction of Mr. Nordell’s testimony does not implicate Ms. Gold’s due process rights.  Evidence regarding the meter and module type was not relied on in the ALJ’s determinations.  Contrary to Ms. Gold’s assertions that the ALJ focused only on the meter installation dates, the ALJ considered evidence presented by both Ms. Gold and Public Service, finding that Ms. Gold failed to meet her burden of showing a causal connection between the meters at the respective properties and her specific health effects.  </w:t>
      </w:r>
    </w:p>
    <w:p>
      <w:pPr>
        <w:pStyle w:val="ParagraphDiscussion"/>
        <w:numPr>
          <w:ilvl w:val="0"/>
          <w:numId w:val="12"/>
        </w:numPr>
        <w:ind w:firstLine="720"/>
        <w:rPr>
          <w:szCs w:val="24"/>
        </w:rPr>
      </w:pPr>
      <w:r>
        <w:rPr>
          <w:color w:val="000000"/>
          <w:szCs w:val="24"/>
        </w:rPr>
        <w:t>Regarding Hearing Exhibit No. 1, the ALJ explicitly considered this evidence in the Recommended Decision in determining whether Ms. Gold had met her burden.  The ALJ did not opine as to the doctor’s conclusion regarding Ms. Gold’s health effects, but rather found the exhibit of “little value in this analysis” stating that, “[a]lthough Ms. Gold’s physician references her sensitivity to electromagnetic energy … [t]he doctor provides no factual support for his conclusion that the subject meters are the cause.” Recommended Decision at p. 10.</w:t>
      </w:r>
    </w:p>
    <w:p>
      <w:pPr>
        <w:pStyle w:val="ParagraphDiscussion"/>
        <w:numPr>
          <w:ilvl w:val="0"/>
          <w:numId w:val="12"/>
        </w:numPr>
        <w:ind w:firstLine="720"/>
        <w:rPr>
          <w:szCs w:val="24"/>
        </w:rPr>
      </w:pPr>
      <w:r>
        <w:rPr>
          <w:color w:val="000000"/>
          <w:szCs w:val="24"/>
        </w:rPr>
        <w:t xml:space="preserve">To the extent Ms. Gold’s assertions in the RRR are the same as those made in exceptions, the Commission finds no basis to reconsider the determinations.  Because the testimony regarding the type of ERT module at the Cabin and type of meter at the Residence was not material to the ALJ’s determination, and because the evidence relied on by the ALJ is not altered by the correction of this mistake, reconsideration of the merits of Ms. Gold’s Complaint is not appropriate.  Ms. Gold’s RRR is therefore denied.  </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15"/>
        </w:numPr>
        <w:ind w:left="0" w:firstLine="720"/>
        <w:rPr>
          <w:szCs w:val="24"/>
        </w:rPr>
      </w:pPr>
      <w:r>
        <w:rPr>
          <w:szCs w:val="24"/>
        </w:rPr>
        <w:t xml:space="preserve">The Motion to Reopen the Record filed by Public Service Company of Colorado on September 12, 2012, is granted. </w:t>
      </w:r>
    </w:p>
    <w:p>
      <w:pPr>
        <w:pStyle w:val="ParagraphOrder"/>
        <w:numPr>
          <w:ilvl w:val="0"/>
          <w:numId w:val="13"/>
        </w:numPr>
        <w:ind w:left="0" w:firstLine="720"/>
        <w:rPr/>
      </w:pPr>
      <w:r>
        <w:rPr>
          <w:szCs w:val="24"/>
        </w:rPr>
        <w:t>The Application for Rehearing, Reargument or Reconsideration filed by Ms. Susan Gold on September 27, 2012 is denied.</w:t>
      </w:r>
    </w:p>
    <w:p>
      <w:pPr>
        <w:pStyle w:val="ParagraphOrder"/>
        <w:numPr>
          <w:ilvl w:val="0"/>
          <w:numId w:val="3"/>
        </w:numPr>
        <w:ind w:left="0" w:firstLine="720"/>
        <w:rPr>
          <w:szCs w:val="24"/>
        </w:rPr>
      </w:pPr>
      <w:r>
        <w:rPr>
          <w:szCs w:val="24"/>
        </w:rPr>
        <w:t>This Order is effective upon its Mailed Date.</w:t>
      </w:r>
    </w:p>
    <w:p>
      <w:pPr>
        <w:pStyle w:val="Heading3"/>
        <w:numPr>
          <w:ilvl w:val="1"/>
          <w:numId w:val="10"/>
        </w:numPr>
        <w:rPr/>
      </w:pPr>
      <w:r>
        <w:rPr>
          <w:szCs w:val="24"/>
        </w:rPr>
        <w:t xml:space="preserve">ADOPTED IN COMMISSIONERS’ WEEKLY MEETING </w:t>
        <w:br/>
        <w:t>October 10, 2012.</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4920595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11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4:00Z</dcterms:created>
  <dc:creator>srscott</dc:creator>
  <dc:description>See Decisions on COPUC Website at: 
www.dora.state.co.us/puc/Decisions/</dc:description>
  <dc:language>en-US</dc:language>
  <cp:lastModifiedBy>Obeng, Jemima</cp:lastModifiedBy>
  <cp:lastPrinted>2012-10-16T11:58:00Z</cp:lastPrinted>
  <dcterms:modified xsi:type="dcterms:W3CDTF">2012-10-16T19:28:00Z</dcterms:modified>
  <cp:revision>3</cp:revision>
  <dc:subject/>
  <dc:title>COPUC Decision</dc:title>
</cp:coreProperties>
</file>