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118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118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1011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1011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ALPHA'S HOME CARE, LLC, FOR </w:t>
        <w:br/>
        <w:t xml:space="preserve">AN ORDER OF THE COMMISSION AUTHORIZING A SUSPENSION OF PERMIT </w:t>
        <w:br/>
        <w:t>NO. B-09973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2, 2012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October 10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14, 2012</w:t>
      </w:r>
      <w:r>
        <w:rPr/>
        <w:t xml:space="preserve">, </w:t>
      </w:r>
      <w:r>
        <w:rPr>
          <w:lang w:val="en-US" w:eastAsia="en-US"/>
        </w:rPr>
        <w:t xml:space="preserve">Alpha's Home Care LLC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09973 from September 6, 2012 to September 6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 24, 2012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Contract Carrier Permit No. </w:t>
      </w:r>
      <w:r>
        <w:rPr>
          <w:lang w:val="en-US" w:eastAsia="en-US"/>
        </w:rPr>
        <w:t xml:space="preserve">B-09973 </w:t>
      </w:r>
      <w:r>
        <w:rPr/>
        <w:t>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October 10, 2012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Alpha's Home Care LLC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09973</w:t>
      </w:r>
      <w:r>
        <w:rPr/>
        <w:t xml:space="preserve"> is granted, </w:t>
      </w:r>
      <w:r>
        <w:rPr>
          <w:i/>
        </w:rPr>
        <w:t>nunc pro tunc</w:t>
      </w:r>
      <w:r>
        <w:rPr/>
        <w:t>, from September 6, 2012 through September 5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September 6, 2012, Contract Carrier Permit No. B-09973 shall be administratively reactivated, unless the Commission receives notice from </w:t>
      </w:r>
      <w:r>
        <w:rPr>
          <w:lang w:val="en-US" w:eastAsia="en-US"/>
        </w:rPr>
        <w:t xml:space="preserve">Alpha's Home Care LLC </w:t>
      </w:r>
      <w:r>
        <w:rPr/>
        <w:t>that it desires an earlier reactivation dat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lang w:val="en-US" w:eastAsia="en-US"/>
        </w:rPr>
        <w:t>Alpha's Home Care LLC</w:t>
      </w:r>
      <w:r>
        <w:rPr/>
        <w:t xml:space="preserve"> shall:  (a) cause proof of insurance or surety bond coverage to be filed with the Commission per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10, 2012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3052512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118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1011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2:18:00Z</dcterms:created>
  <dc:creator>srscott</dc:creator>
  <dc:description>See Decisions on COPUC Website at: 
www.dora.state.co.us/puc/Decisions/</dc:description>
  <dc:language>en-US</dc:language>
  <cp:lastModifiedBy>Obeng, Jemima</cp:lastModifiedBy>
  <cp:lastPrinted>2012-10-12T15:52:00Z</cp:lastPrinted>
  <dcterms:modified xsi:type="dcterms:W3CDTF">2012-10-12T22:18:00Z</dcterms:modified>
  <cp:revision>2</cp:revision>
  <dc:subject/>
  <dc:title>COPUC Decision</dc:title>
</cp:coreProperties>
</file>