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3R</w:t>
      </w:r>
      <w:r>
        <w:rPr>
          <w:caps/>
          <w:kern w:val="2"/>
        </w:rPr>
        <w:fldChar w:fldCharType="end"/>
      </w:r>
    </w:p>
    <w:p>
      <w:pPr>
        <w:pStyle w:val="Caption"/>
        <w:rPr/>
      </w:pPr>
      <w:r>
        <w:rPr>
          <w:color w:val="000000"/>
          <w:szCs w:val="24"/>
        </w:rPr>
        <w:t>IN THE MATTER OF THE APPLICATION OF THE COLORADO DEPARTMENT OF TRANSPORTATION TO DEMOLISH THE EXISTING BRIDGE STRUCTURE AND TO CONSTRUCT A NEW BRIDGE STRUCTURE ON US 36 OVER THE TRACKS OF THE BNSF RAILROAD</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2, 2012</w:t>
      </w:r>
    </w:p>
    <w:p>
      <w:pPr>
        <w:pStyle w:val="Date"/>
        <w:rPr/>
      </w:pPr>
      <w:r>
        <w:rPr/>
        <w:t>Adopted Date:  October 1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August 29, 2012, requesting authority to demolish the existing bridge structure and construct a new replacement bridge structure of U.S. Highway 36 (US 36) over the tracks of the BNSF Railway Company (BNSF), National Inventory No. 244789N, in the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30, 2012.</w:t>
      </w:r>
    </w:p>
    <w:p>
      <w:pPr>
        <w:pStyle w:val="ParagraphDiscussion"/>
        <w:numPr>
          <w:ilvl w:val="0"/>
          <w:numId w:val="12"/>
        </w:numPr>
        <w:ind w:firstLine="720"/>
        <w:rPr/>
      </w:pPr>
      <w:r>
        <w:rPr/>
        <w:t>On September 26, 2012, CDOT filed a revised Exhibit B to the Application reflecting a recent survey and adding a bike path to the bridge structure.</w:t>
      </w:r>
    </w:p>
    <w:p>
      <w:pPr>
        <w:pStyle w:val="ParagraphDiscussion"/>
        <w:numPr>
          <w:ilvl w:val="0"/>
          <w:numId w:val="12"/>
        </w:numPr>
        <w:ind w:firstLine="720"/>
        <w:rPr/>
      </w:pPr>
      <w:r>
        <w:rPr/>
        <w:t>On September 28, 2012, BNSF filed an Entry of Appearance and Notice of Intervention.  BNSF does not contest or oppose the Application.</w:t>
      </w:r>
    </w:p>
    <w:p>
      <w:pPr>
        <w:pStyle w:val="ParagraphDiscussion"/>
        <w:numPr>
          <w:ilvl w:val="0"/>
          <w:numId w:val="12"/>
        </w:numPr>
        <w:ind w:firstLine="720"/>
        <w:rPr/>
      </w:pPr>
      <w:r>
        <w:rPr/>
        <w:t>On September 28, 2012, the Regional Transportation District (RTD) filed an Entry of Appearance and Notice of Intervention as of Right.  RTD confirms that it is contributing funding to the portion of the CDOT project covered by the Application and tha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demolish the existing grade separation structure of US 36 over the BNSF and construct a new replacement bridge structure in the same location.  The plan and drawings provided by CDOT in Revised Exhibit B to the Application show that the entire structure will consist of three spans with a total length of 306’-9” from abutment to abutment.  The new bridge structure is being constructed to accommodate the proposed future RTD FasTracks Northwest Rail alignment.  The existing BNSF track and proposed future track are located under Span 2.  The minimum vertical clearance from the top of rail to the bottom of the girders for the structure will be a minimum of 23’-4”.  The minimum horizontal distance from the centerline of the existing BNSF track or centerline of a future track location is proposed at 25’-4 1/2”.  There is a proposed distance of 25’-0” between the centerline of the existing BNSF track and the centerline of the proposed future track.  The proposed clearance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proposed final structure will be 172’-0” out to out and accommodate four 12’-0” travel lanes, two 12’-0” managed lanes with two 4’-0” buffer separations, two 12’-0” auxiliary lanes, four 12’-0” shoulders, one 4’-0” median with Type 7 guardrail separating the two directions of traffic on the bridge structure, two 1’-6” barriers, one 12’-0” bike path, and one </w:t>
        <w:br/>
        <w:t xml:space="preserve">1’-0” curb.  The exterior 1’-6” barrier will include an 88” chain link fence and the other 1’-6” barrier will consist of a Type 7 bridge rail to separate vehicle traffic from the bike path.  The </w:t>
        <w:br/>
        <w:t>1’-0” curb on the exterior of the bike path will include an 84” special chain link fence.</w:t>
      </w:r>
    </w:p>
    <w:p>
      <w:pPr>
        <w:pStyle w:val="ParagraphDiscussion"/>
        <w:numPr>
          <w:ilvl w:val="0"/>
          <w:numId w:val="12"/>
        </w:numPr>
        <w:ind w:firstLine="720"/>
        <w:rPr/>
      </w:pPr>
      <w:r>
        <w:rPr/>
        <w:t>CDOT will obtain a temporary at-grade crossing for its contractor during the construction of the project.</w:t>
      </w:r>
    </w:p>
    <w:p>
      <w:pPr>
        <w:pStyle w:val="ParagraphDiscussion"/>
        <w:numPr>
          <w:ilvl w:val="0"/>
          <w:numId w:val="12"/>
        </w:numPr>
        <w:ind w:firstLine="720"/>
        <w:rPr/>
      </w:pPr>
      <w:r>
        <w:rPr/>
        <w:t>CDOT projects that there will be 110,760 vehicles per day (VPD) at project completion in 2015 at a posted speed limit of 65 miles per hour (MPH) with traffic projected to grow to 144,700 VPD by 2035.  Bicycle traffic is expected to be 150 bicycles at the opening of the project in 2015 with speeds estimated at 15 MPH.  BNSF currently runs 16 trains per day under the bridge structure at a maximum timetable speed of 30 MPH with no current projections for future train traffic growth on this line.</w:t>
      </w:r>
    </w:p>
    <w:p>
      <w:pPr>
        <w:pStyle w:val="ParagraphDiscussion"/>
        <w:numPr>
          <w:ilvl w:val="0"/>
          <w:numId w:val="12"/>
        </w:numPr>
        <w:ind w:firstLine="720"/>
        <w:rPr/>
      </w:pPr>
      <w:r>
        <w:rPr/>
        <w:t>CDOT proposes to construct the new structure and demolish the existing structure in three construction phases with initial project work starting in July 2012 and being completed by December 2014.  Phase 1 from the summer of 2012 to the summer of 2013 will have US 36 traffic use the existing structure.  Phase 2 from the spring of 2013 to the winter of 2013 will have US 36 traffic shift to the northern half of the existing structure to allow for demolition of the southern half of the existing structure and construction of the southern half of the new structure.  Phase 3 from the winter of 2013 to the winter of 2014 will shift US 36 traffic onto the new southern structure half to allow for demolition of the northern half of the existing structure and construction of the remainder of the new structure.  CDOT will be required to inform the Commission in writing that the old bridge has been demolished and the new bridge construction is complete and operational within ten days of completion.  The Commission will expect this letter no later than December 31, 2014.  However, the Commission does understand this letter may be provided earlier or later than this date depending on changes or delays to the construction schedule.  We also request that CDOT file a complete copy of the final bridge plans for this structure at the end of the project on December 31, 2014.</w:t>
      </w:r>
    </w:p>
    <w:p>
      <w:pPr>
        <w:pStyle w:val="ParagraphDiscussion"/>
        <w:numPr>
          <w:ilvl w:val="0"/>
          <w:numId w:val="12"/>
        </w:numPr>
        <w:ind w:firstLine="720"/>
        <w:rPr/>
      </w:pPr>
      <w:r>
        <w:rPr/>
        <w:t xml:space="preserve">CDOT states that this project is part of the CDOT Design/Build US 36 Express Lanes project, which reconstructs US 36 and extends the express lanes from Federal Boulevard to 88th </w:t>
      </w:r>
      <w:bookmarkStart w:id="4" w:name="_GoBack"/>
      <w:bookmarkEnd w:id="4"/>
      <w:r>
        <w:rPr/>
        <w:t>Street.  The total project is estimated at $231 million with the highway-rail grade separation reconstruction portion of the project estimated at $5.5 million.  Federal-aid, State, RTD, TIFIA Loan, TIGER Challenge Grant, DRCOG, City and County Broomfield, City of Boulder, and City of Westminster funds will pay for the cost of the entire project.</w:t>
      </w:r>
    </w:p>
    <w:p>
      <w:pPr>
        <w:pStyle w:val="ParagraphDiscussion"/>
        <w:numPr>
          <w:ilvl w:val="0"/>
          <w:numId w:val="12"/>
        </w:numPr>
        <w:ind w:firstLine="720"/>
        <w:rPr>
          <w:rStyle w:val="PageNumber"/>
        </w:rPr>
      </w:pPr>
      <w:r>
        <w:rPr/>
        <w:t>Once construction work at the crossing is complete, CDOT will maintain the new structure including the bridge deck, girders, bridge rail, bike path, fence, substructure, approach slabs, and drainage system at its expense.  BNSF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August 29, 2012, requesting authority to demolish the existing bridge structure and construct a new replacement bridge structure of U.S. Highway 36 (US 36) over the tracks of the BNSF Railway Company (BNSF), National Inventory No. 244789N, in the County of Jefferson, State of Colorado is deemed complete within the meaning of § 40-6-109.5, C.R.S.</w:t>
      </w:r>
    </w:p>
    <w:p>
      <w:pPr>
        <w:pStyle w:val="ParagraphOrder"/>
        <w:numPr>
          <w:ilvl w:val="0"/>
          <w:numId w:val="3"/>
        </w:numPr>
        <w:ind w:firstLine="720"/>
        <w:rPr/>
      </w:pPr>
      <w:r>
        <w:rPr/>
        <w:t>The Intervention of the BNSF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 and construction of its new bridge structure of US 36 over the BNSF tracks.</w:t>
      </w:r>
    </w:p>
    <w:p>
      <w:pPr>
        <w:pStyle w:val="ParagraphOrder"/>
        <w:numPr>
          <w:ilvl w:val="0"/>
          <w:numId w:val="3"/>
        </w:numPr>
        <w:ind w:firstLine="720"/>
        <w:rPr/>
      </w:pPr>
      <w:r>
        <w:rPr/>
        <w:t>CDOT shall maintain the new grade separation structure and appurtenances at its expense pursuant to Rule 4 </w:t>
      </w:r>
      <w:r>
        <w:rPr>
          <w:i/>
        </w:rPr>
        <w:t xml:space="preserve">Code of Colorado Regulations </w:t>
      </w:r>
      <w:r>
        <w:rPr/>
        <w:t>(CCR) 723-7-7211(c).</w:t>
      </w:r>
    </w:p>
    <w:p>
      <w:pPr>
        <w:pStyle w:val="ParagraphOrder"/>
        <w:numPr>
          <w:ilvl w:val="0"/>
          <w:numId w:val="3"/>
        </w:numPr>
        <w:ind w:firstLine="720"/>
        <w:rPr/>
      </w:pPr>
      <w:r>
        <w:rPr/>
        <w:t xml:space="preserve">BNSF shall continue to maintain its track, ties, and appurtenances at its expense pursuant to Rule 4 CCR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Decem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final bridge plans for this crossing by December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0,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49558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31:00Z</dcterms:created>
  <dc:creator>srscott</dc:creator>
  <dc:description>See Decisions on COPUC Website at: 
www.dora.state.co.us/puc/Decisions/</dc:description>
  <dc:language>en-US</dc:language>
  <cp:lastModifiedBy>Obeng, Jemima</cp:lastModifiedBy>
  <cp:lastPrinted>2012-10-12T08:25:00Z</cp:lastPrinted>
  <dcterms:modified xsi:type="dcterms:W3CDTF">2012-10-12T16:31:00Z</dcterms:modified>
  <cp:revision>2</cp:revision>
  <dc:subject/>
  <dc:title>COPUC Decision</dc:title>
</cp:coreProperties>
</file>