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8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8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5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57R</w:t>
      </w:r>
      <w:r>
        <w:rPr>
          <w:caps/>
          <w:kern w:val="2"/>
        </w:rPr>
        <w:fldChar w:fldCharType="end"/>
      </w:r>
    </w:p>
    <w:p>
      <w:pPr>
        <w:pStyle w:val="Caption"/>
        <w:rPr/>
      </w:pPr>
      <w:r>
        <w:rPr>
          <w:color w:val="000000"/>
          <w:szCs w:val="24"/>
        </w:rPr>
        <w:t>IN THE MATTER OF THE APPLICATION OF THE REGIONAL TRANSPORTATION DISTRICT FOR AUTHORITY TO ALTER ITS AT-GRADE CROSSING AT RTD'S WEST CORRIDOR AND CARR STREET IN THE CITY OF LAKEWOOD, COUNTY OF JEFFERSON, STATE OF COLORADO</w:t>
      </w:r>
      <w:r>
        <w:rPr>
          <w:color w:val="000000"/>
        </w:rPr>
        <w:t>.</w:t>
      </w:r>
    </w:p>
    <w:p>
      <w:pPr>
        <w:pStyle w:val="DecisionTitle"/>
        <w:rPr>
          <w:kern w:val="2"/>
        </w:rPr>
      </w:pPr>
      <w:r>
        <w:rPr/>
        <w:t xml:space="preserve">commission order Granting application with additional signage </w:t>
      </w:r>
      <w:bookmarkStart w:id="4" w:name="_GoBack"/>
      <w:bookmarkEnd w:id="4"/>
      <w:r>
        <w:rPr/>
        <w:t>requirements</w:t>
      </w:r>
    </w:p>
    <w:p>
      <w:pPr>
        <w:pStyle w:val="Date"/>
        <w:rPr>
          <w:kern w:val="2"/>
        </w:rPr>
      </w:pPr>
      <w:r>
        <w:rPr/>
        <w:t>Mailed</w:t>
      </w:r>
      <w:r>
        <w:rPr>
          <w:kern w:val="2"/>
        </w:rPr>
        <w:t xml:space="preserve"> Date:  </w:t>
        <w:tab/>
        <w:t>August 6, 2012</w:t>
      </w:r>
    </w:p>
    <w:p>
      <w:pPr>
        <w:pStyle w:val="Date"/>
        <w:rPr/>
      </w:pPr>
      <w:r>
        <w:rPr/>
        <w:t xml:space="preserve">Adopted Date: </w:t>
        <w:tab/>
        <w:t>August 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June 8, 2012, requesting authority to make pedestrian safety enhancements consisting of additional fencing at the southeast and southwest corners of the crossing, installation of pedestrian swing gates at the northeast and northwest corners of the crossing, and installation of tactile warning strips and additional signage on the track sides at all four corners of the crossing at the crossing of Carr Street with the RTD West Corridor, National Inventory No. 244731F, in the City of Lakewood, County of Jefferson, State of Colorado.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June 13, 2012.</w:t>
      </w:r>
    </w:p>
    <w:p>
      <w:pPr>
        <w:pStyle w:val="ParagraphDiscussion"/>
        <w:numPr>
          <w:ilvl w:val="0"/>
          <w:numId w:val="12"/>
        </w:numPr>
        <w:ind w:firstLine="720"/>
        <w:rPr/>
      </w:pPr>
      <w:r>
        <w:rPr/>
        <w:t>On June 21, 2012, Staff of the Commission (Staff) propounded questions to RTD regarding the proposed pedestrian treatments.</w:t>
      </w:r>
    </w:p>
    <w:p>
      <w:pPr>
        <w:pStyle w:val="ParagraphDiscussion"/>
        <w:numPr>
          <w:ilvl w:val="0"/>
          <w:numId w:val="12"/>
        </w:numPr>
        <w:ind w:firstLine="720"/>
        <w:rPr/>
      </w:pPr>
      <w:r>
        <w:rPr/>
        <w:t>On July 6, 2012, RTD responded to the questions propounded by Staff.</w:t>
      </w:r>
    </w:p>
    <w:p>
      <w:pPr>
        <w:pStyle w:val="ParagraphDiscussion"/>
        <w:numPr>
          <w:ilvl w:val="0"/>
          <w:numId w:val="12"/>
        </w:numPr>
        <w:ind w:firstLine="720"/>
        <w:rPr/>
      </w:pPr>
      <w:r>
        <w:rPr/>
        <w:t>On July 27, 2012, the City of Lakewood (Lakewood) filed a Request for Late Acceptance of Notice of Intervention as Matter of Right.  Lakewood’s E-Filings System filer administrator, the person that would receive the Notice, left employment from Lakewood without transferring the filer administrator function to another person in Lakewood.  As such, the Notice sent to Lakewood through the E-Filings System was unknown to Lakewood.  In the Notice of Intervention, Lakewood does not state whether or not they contest or oppose the Application.  Lakewood does state that they have not been shown the final plan of alteration of the crossing at issue and they reserve the right to oppose or contest the application in the future should the same become necessary.</w:t>
      </w:r>
    </w:p>
    <w:p>
      <w:pPr>
        <w:pStyle w:val="ParagraphDiscussion"/>
        <w:numPr>
          <w:ilvl w:val="0"/>
          <w:numId w:val="12"/>
        </w:numPr>
        <w:ind w:firstLine="720"/>
        <w:rPr/>
      </w:pPr>
      <w:r>
        <w:rPr/>
        <w:t>The Commission reviewed the record in this matter and deemed that the Application was complete within the meaning of § 40-6-109.5, C.R.S., by minute entry at the Commission Weekly Meeting of July 26, 2012.</w:t>
      </w:r>
    </w:p>
    <w:p>
      <w:pPr>
        <w:pStyle w:val="ParagraphDiscussion"/>
        <w:numPr>
          <w:ilvl w:val="0"/>
          <w:numId w:val="12"/>
        </w:numPr>
        <w:ind w:firstLine="720"/>
        <w:rPr/>
      </w:pPr>
      <w:r>
        <w:rPr/>
        <w:t>Now being fully advised in the matter, we grant the Application with additions.</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RTD proposes to make pedestrian safety enhancements at the Carr Street crossing to provide better information to pedestrians that may use the Carr Street crossing and to prevent pedestrians from being in specific locations where they should not be.  </w:t>
        <w:br/>
        <w:t xml:space="preserve">Lakewood currently has no sidewalks constructed at the Carr Street crossing, which requires any pedestrians using Carr Street at the crossing to walk in the street.  </w:t>
      </w:r>
    </w:p>
    <w:p>
      <w:pPr>
        <w:pStyle w:val="ParagraphDiscussion"/>
        <w:numPr>
          <w:ilvl w:val="0"/>
          <w:numId w:val="12"/>
        </w:numPr>
        <w:ind w:firstLine="720"/>
        <w:rPr/>
      </w:pPr>
      <w:r>
        <w:rPr/>
        <w:t>RTD first proposes the installation of pedestrian swing gates on the northeast and northwest corners of the crossing between the installed active warning gate mechanisms and the installed fencing for the West Corridor alignment.  The pedestrian swing gates will allow pedestrians that may be between the four quadrant gates when a light rail vehicle is approaching the crossing to exit the crossing area.  In response to questions from Staff, RTD states that the pedestrian swing gates meet the requirements of Section 404 of the 2010 Americans with Disabilities Act Standards for Accessible Design.</w:t>
      </w:r>
    </w:p>
    <w:p>
      <w:pPr>
        <w:pStyle w:val="ParagraphDiscussion"/>
        <w:numPr>
          <w:ilvl w:val="0"/>
          <w:numId w:val="12"/>
        </w:numPr>
        <w:ind w:firstLine="720"/>
        <w:rPr/>
      </w:pPr>
      <w:r>
        <w:rPr/>
        <w:t>Second, because of the location of the active warning gates on the south side of the crossing, there is no room for pedestrian swing gates.  In this instance, RTD proposes extending fencing at the southeast and southwest corners of the crossing to close the gaps between the existing fencing and the active warning gate mechanisms to prevent pedestrians from walking around the back of the gate mechanisms into areas where there are no sidewalks and no crossing surfaces.</w:t>
      </w:r>
    </w:p>
    <w:p>
      <w:pPr>
        <w:pStyle w:val="ParagraphDiscussion"/>
        <w:numPr>
          <w:ilvl w:val="0"/>
          <w:numId w:val="12"/>
        </w:numPr>
        <w:ind w:firstLine="720"/>
        <w:rPr/>
      </w:pPr>
      <w:r>
        <w:rPr/>
        <w:t xml:space="preserve">Third, RTD proposes to install tactile warning strips with signage that tell pedestrians “Do Not Stop On Tracks” and “Look Both Ways” at all four quadrants of the crossing where pedestrians would be walking.  In response to a question from Staff, RTD explained that the tactile warning strips and signage were being installed to provide pedestrians an area to stand that is outside the dynamic envelope of the train and that pedestrians are intended to stand in this area to be safe if they are between the automatic gates that have been deployed.  RTD intends to conduct safety outreach presentations for various organizations, including the Colorado School for the Blind, to provide information and training on these refuge locations.  </w:t>
      </w:r>
    </w:p>
    <w:p>
      <w:pPr>
        <w:pStyle w:val="ParagraphDiscussion"/>
        <w:numPr>
          <w:ilvl w:val="0"/>
          <w:numId w:val="12"/>
        </w:numPr>
        <w:ind w:firstLine="720"/>
        <w:rPr/>
      </w:pPr>
      <w:r>
        <w:rPr/>
        <w:t>Finally, RTD proposes to install additional bollards around the southeast and southwest gate mechanisms.  These bollards will provide additional protection for the gate mechanisms.</w:t>
      </w:r>
    </w:p>
    <w:p>
      <w:pPr>
        <w:pStyle w:val="ParagraphDiscussion"/>
        <w:numPr>
          <w:ilvl w:val="0"/>
          <w:numId w:val="12"/>
        </w:numPr>
        <w:ind w:firstLine="720"/>
        <w:rPr/>
      </w:pPr>
      <w:r>
        <w:rPr/>
        <w:t xml:space="preserve">The plans provided by RTD for the Carr Street crossing show that the alignment of the track through and around Carr Street is quite straight.  In reviewing the record from the original Carr Street application, Docket No. 10A-736R, we reviewed the sight and stopping distance information previously provided by RTD.  Available sight distance for light rail vehicle drivers to the crossing is 600 feet.  Exhibit M to the hearings held in Docket No. 10A-736R shows that for a light rail vehicle traveling at 35 miles per hour, the maximum speed a light rail vehicle would travel through this crossing, a light rail vehicle using emergency brakes could stop in 354.37 feet in approximately 8.5 seconds.  These calculations include 2 seconds of driver reaction time and a 30 percent factor of safety.  </w:t>
      </w:r>
    </w:p>
    <w:p>
      <w:pPr>
        <w:pStyle w:val="ParagraphDiscussion"/>
        <w:numPr>
          <w:ilvl w:val="0"/>
          <w:numId w:val="12"/>
        </w:numPr>
        <w:ind w:firstLine="720"/>
        <w:rPr/>
      </w:pPr>
      <w:r>
        <w:rPr/>
        <w:t>Given the available 600 feet of sight distance, if a pedestrian or automobile were to be between the four quadrant gates after deployment, there is enough time and distance for the light rail vehicle to come to a stop prior to entering the crossing.  This, in combination with the proposed marked pedestrian refuge areas, provides pedestrians with safe areas to stand within the crossing, especially on the south side of this crossing, should they be between the deployed gates.  The installation of pedestrian swing gates on the north side of the crossing gives pedestrians the ability to exit the barriers around the crossing.</w:t>
      </w:r>
    </w:p>
    <w:p>
      <w:pPr>
        <w:pStyle w:val="ParagraphDiscussion"/>
        <w:numPr>
          <w:ilvl w:val="0"/>
          <w:numId w:val="12"/>
        </w:numPr>
        <w:ind w:firstLine="720"/>
        <w:rPr/>
      </w:pPr>
      <w:r>
        <w:rPr/>
        <w:t>This is the first area in Colorado where pedestrian swing gates are proposed to be installed. As such, we conducted a review of the statutes to determine what parameters, if any, we should consider when looking at such pedestrian devices.  Specifically, § 42-4-801(1), C.R.S., requires pedestrians to follow official traffic control devices specifically designed for pedestrians.  In looking at the proposed pedestrian swing gates, no specific signage was proposed by RTD instructing pedestrians not to enter the crossing when the active warning devices were deployed or instructing pedestrians to exit the barrier.  In response to questions from Staff, RTD stated that they had not planned any such signage, but were open to adding this type of signage should the Commission so require.</w:t>
      </w:r>
    </w:p>
    <w:p>
      <w:pPr>
        <w:pStyle w:val="ParagraphDiscussion"/>
        <w:numPr>
          <w:ilvl w:val="0"/>
          <w:numId w:val="12"/>
        </w:numPr>
        <w:ind w:firstLine="720"/>
        <w:rPr/>
      </w:pPr>
      <w:r>
        <w:rPr/>
        <w:t xml:space="preserve">We will require RTD to post signage: (a) on the exterior of the pedestrian swing gates telling pedestrians to not enter the crossing when the lights are flashing; and </w:t>
        <w:br/>
        <w:t xml:space="preserve">(b) on the track side of the swing gates instructing pedestrians to exit the crossing through the swing gate and to move away from the crossing when lights are flashing.  We believe such signage is necessary to clearly state to pedestrians what they are required to do at the crossing.  </w:t>
        <w:br/>
        <w:t>We will provide RTD with 90 days from the date of this Order to develop signs that will provide pedestrians with the messages indicated above and to file those proposed signs with the Commission for approval.</w:t>
      </w:r>
    </w:p>
    <w:p>
      <w:pPr>
        <w:pStyle w:val="ParagraphDiscussion"/>
        <w:numPr>
          <w:ilvl w:val="0"/>
          <w:numId w:val="12"/>
        </w:numPr>
        <w:ind w:firstLine="720"/>
        <w:rPr/>
      </w:pPr>
      <w:r>
        <w:rPr/>
        <w:t>RTD estimates these pedestrian safety enhancements will cost $10,266 with the cost of the work being paid for by the RTD FasTracks program.</w:t>
      </w:r>
    </w:p>
    <w:p>
      <w:pPr>
        <w:pStyle w:val="ParagraphDiscussion"/>
        <w:numPr>
          <w:ilvl w:val="0"/>
          <w:numId w:val="12"/>
        </w:numPr>
        <w:ind w:firstLine="720"/>
        <w:rPr>
          <w:rStyle w:val="PageNumber"/>
        </w:rPr>
      </w:pPr>
      <w:r>
        <w:rPr/>
        <w:t>Once construction work at the crossing is complete, RTD will maintain the pedestrian enhancements at its expense pursuant to the Commission’s Rules at 4 </w:t>
      </w:r>
      <w:r>
        <w:rPr>
          <w:i/>
        </w:rPr>
        <w:t xml:space="preserve">Code of Colorado Regulations </w:t>
      </w:r>
      <w:r>
        <w:rPr/>
        <w:t>(CCR) 723-7-7211(a), Rules Regulating Railroads, Rail Fixed Guideways, Transportation by Rail, and Rail Crossing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with additional requirements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Regional Transportation District (RTD) on June 8, 2012, requesting authority to make pedestrian safety enhancements consisting of additional fencing at the southeast and southwest corners of the crossing, installation of pedestrian swing gates at the northeast and northwest corners of the crossing, and installation of tactile warning strips and additional signage on the track sides at all four corners of the crossing at the crossing of Carr Street with the RTD West Corridor, National Inventory No. 244731F, in the City of Lakewood, County of Jefferson, State of Colorado was deemed complete within the meaning of § 40-6-109.5, C.R.S., by minute entry at the Commission Weekly Meeting of July 26, 2012.</w:t>
      </w:r>
    </w:p>
    <w:p>
      <w:pPr>
        <w:pStyle w:val="ParagraphOrder"/>
        <w:numPr>
          <w:ilvl w:val="0"/>
          <w:numId w:val="3"/>
        </w:numPr>
        <w:ind w:firstLine="720"/>
        <w:rPr/>
      </w:pPr>
      <w:r>
        <w:rPr/>
        <w:t>The late Intervention of the City of Lakewood is granted.</w:t>
      </w:r>
    </w:p>
    <w:p>
      <w:pPr>
        <w:pStyle w:val="ParagraphOrder"/>
        <w:numPr>
          <w:ilvl w:val="0"/>
          <w:numId w:val="3"/>
        </w:numPr>
        <w:ind w:firstLine="720"/>
        <w:rPr/>
      </w:pPr>
      <w:r>
        <w:rPr/>
        <w:t>The Application is granted with additional signage requirements.</w:t>
      </w:r>
    </w:p>
    <w:p>
      <w:pPr>
        <w:pStyle w:val="ParagraphOrder"/>
        <w:numPr>
          <w:ilvl w:val="0"/>
          <w:numId w:val="3"/>
        </w:numPr>
        <w:ind w:firstLine="720"/>
        <w:rPr/>
      </w:pPr>
      <w:r>
        <w:rPr/>
        <w:t xml:space="preserve">RTD is required to maintain the new pedestrian safety enhancements at its expense pursuant to Rule 4 </w:t>
      </w:r>
      <w:r>
        <w:rPr>
          <w:i/>
        </w:rPr>
        <w:t xml:space="preserve">Code of Colorado Regulations </w:t>
      </w:r>
      <w:r>
        <w:rPr/>
        <w:t xml:space="preserve">723-7-7211(a). </w:t>
      </w:r>
    </w:p>
    <w:p>
      <w:pPr>
        <w:pStyle w:val="ParagraphOrder"/>
        <w:numPr>
          <w:ilvl w:val="0"/>
          <w:numId w:val="3"/>
        </w:numPr>
        <w:ind w:firstLine="720"/>
        <w:rPr/>
      </w:pPr>
      <w:r>
        <w:rPr/>
        <w:t>RTD shall file copies of its proposed pedestrian gate signage with the Commission by November 30, 2012 for approval.</w:t>
      </w:r>
    </w:p>
    <w:p>
      <w:pPr>
        <w:pStyle w:val="ParagraphOrder"/>
        <w:numPr>
          <w:ilvl w:val="0"/>
          <w:numId w:val="3"/>
        </w:numPr>
        <w:ind w:firstLine="720"/>
        <w:rPr/>
      </w:pPr>
      <w:r>
        <w:rPr/>
        <w:t>RTD shall inform the Commission in writing when all construction at the Carr Street crossing is complete and operational within ten days of completion.  The Commission will expect the letter by December 31, 2012.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in this docket as necessary.</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August 1,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342442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8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5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1:22:00Z</dcterms:created>
  <dc:creator>srscott</dc:creator>
  <dc:description>See Decisions on COPUC Website at: 
www.dora.state.co.us/puc/Decisions/</dc:description>
  <dc:language>en-US</dc:language>
  <cp:lastModifiedBy>Petersen, Lloyd</cp:lastModifiedBy>
  <cp:lastPrinted>2012-08-06T15:25:00Z</cp:lastPrinted>
  <dcterms:modified xsi:type="dcterms:W3CDTF">2012-08-06T21:25:00Z</dcterms:modified>
  <cp:revision>3</cp:revision>
  <dc:subject/>
  <dc:title>COPUC Decision</dc:title>
</cp:coreProperties>
</file>