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80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804W</w:t>
      </w:r>
      <w:r>
        <w:rPr>
          <w:caps/>
          <w:kern w:val="2"/>
        </w:rPr>
        <w:fldChar w:fldCharType="end"/>
      </w:r>
    </w:p>
    <w:p>
      <w:pPr>
        <w:pStyle w:val="Caption"/>
        <w:rPr/>
      </w:pPr>
      <w:r>
        <w:rPr>
          <w:bCs/>
        </w:rPr>
        <w:t xml:space="preserve">IN THE MATTER OF prospect mountain water company, inc., doing business as a public utility and commission action pursuant to </w:t>
        <w:br/>
        <w:t>§ 40-7-104, C.R.S., to ensure compliance with public utilities law.</w:t>
      </w:r>
    </w:p>
    <w:p>
      <w:pPr>
        <w:pStyle w:val="DecisionTitle"/>
        <w:rPr>
          <w:kern w:val="2"/>
        </w:rPr>
      </w:pPr>
      <w:r>
        <w:rPr>
          <w:caps w:val="false"/>
          <w:smallCaps w:val="false"/>
        </w:rPr>
        <w:t xml:space="preserve">ORDER OPENING A DOCKET TO ACCEPT </w:t>
        <w:br/>
        <w:t xml:space="preserve">THE FILING OF AFFIDAVIT; REQUIRING </w:t>
        <w:br/>
        <w:t xml:space="preserve">PROSPECT MOUNTAIN TO FILE AFFIDAVIT; </w:t>
        <w:br/>
        <w:t>AND AUTHORIZING THE ATTORNEY GENERAL TO PURSUE APPROPRIATE ACTION IN DISTRICT COURT</w:t>
      </w:r>
    </w:p>
    <w:p>
      <w:pPr>
        <w:pStyle w:val="Date"/>
        <w:rPr>
          <w:kern w:val="2"/>
        </w:rPr>
      </w:pPr>
      <w:r>
        <w:rPr/>
        <w:t>Mailed</w:t>
      </w:r>
      <w:r>
        <w:rPr>
          <w:kern w:val="2"/>
        </w:rPr>
        <w:t xml:space="preserve"> Date:  </w:t>
        <w:tab/>
        <w:t>July 13, 2012</w:t>
      </w:r>
    </w:p>
    <w:p>
      <w:pPr>
        <w:pStyle w:val="Date"/>
        <w:rPr/>
      </w:pPr>
      <w:r>
        <w:rPr/>
        <w:t xml:space="preserve">Adopted Date:  </w:t>
        <w:tab/>
        <w:t>July 12, 2012</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potential actions contemplated by Prospect Mountain Water Company, Inc. (Prospect Mountain or Company), concerning its status as a public utility and liquidation or transfer of public utility assets.</w:t>
      </w:r>
    </w:p>
    <w:p>
      <w:pPr>
        <w:pStyle w:val="ParagraphDiscussion"/>
        <w:numPr>
          <w:ilvl w:val="0"/>
          <w:numId w:val="12"/>
        </w:numPr>
        <w:spacing w:before="0" w:after="0"/>
        <w:ind w:firstLine="720"/>
        <w:rPr/>
      </w:pPr>
      <w:r>
        <w:rPr/>
        <w:t>Prospect Mountain is a privately-owned Colorado water utility providing service in designated areas within Larimer County, Colorado, near but outside of the Town of Estes Park.  Its principal place of business is located at 1182 Graves Avenue, Suite C, Estes Park, Colorado, 80517-0473.</w:t>
      </w:r>
    </w:p>
    <w:p>
      <w:pPr>
        <w:pStyle w:val="ParagraphDiscussion"/>
        <w:numPr>
          <w:ilvl w:val="0"/>
          <w:numId w:val="12"/>
        </w:numPr>
        <w:spacing w:before="0" w:after="0"/>
        <w:ind w:firstLine="720"/>
        <w:rPr/>
      </w:pPr>
      <w:r>
        <w:rPr/>
        <w:t xml:space="preserve">Prospect Mountain has been providing water service since approximately 1969.  The Commission issued a Certificate of Public Convenience and Necessity (CPCN) to Prospect Mountain to provide water services by Decision No. R10-0149, mailed on February 22, 2010 </w:t>
        <w:br/>
        <w:br/>
        <w:t>in Docket No. 09A-702W (</w:t>
      </w:r>
      <w:r>
        <w:rPr>
          <w:i/>
        </w:rPr>
        <w:t>In the matter of the application of Prospect Mountain Water Company, Inc. requesting an order granting it: 1) a Certificate of Public Convenience and Necessity to provide water service in designated areas within Larimer County, Colorado; and 2) approval of initial rates and terms and conditions of service to such areas</w:t>
      </w:r>
      <w:r>
        <w:rPr/>
        <w:t xml:space="preserve">).  At the time Prospect Mountain requested the CPCN, the Company served approximately 164 residential customers as well as a bulk water tap that serves additional customers for residential and commercial use.  </w:t>
      </w:r>
    </w:p>
    <w:p>
      <w:pPr>
        <w:pStyle w:val="ParagraphDiscussion"/>
        <w:numPr>
          <w:ilvl w:val="0"/>
          <w:numId w:val="12"/>
        </w:numPr>
        <w:spacing w:before="0" w:after="0"/>
        <w:ind w:firstLine="720"/>
        <w:rPr/>
      </w:pPr>
      <w:r>
        <w:rPr/>
        <w:t xml:space="preserve">The Company’s water supply historically came from the Bureau of Reclamation’s Mary’s Lake Siphon near the entrance to the Prospect Mountain Tunnel.  The Company treats the water with a US Filter Micro-filtration Plant installed in 2006.  From November 2001 to October 2002, the Company used 21.5 acre-feet of water, or an average of 19,800 gallons per day.  Prospect Mountain’s distribution system serves the subdivisions of Koral Heights, Venner Ranch, Ranch Circle Estates, Upper Venner Second Filing, Little Prospect Acres, as well as other adjacent land. </w:t>
      </w:r>
    </w:p>
    <w:p>
      <w:pPr>
        <w:pStyle w:val="ParagraphDiscussion"/>
        <w:numPr>
          <w:ilvl w:val="0"/>
          <w:numId w:val="12"/>
        </w:numPr>
        <w:spacing w:before="0" w:after="0"/>
        <w:ind w:firstLine="720"/>
        <w:rPr/>
      </w:pPr>
      <w:r>
        <w:rPr/>
        <w:t>Staff of the Commission (Staff) was recently notified by Gregg Coffman, Esq., an attorney representing Prospect Mountain and its shareholders of the intent to liquidate or transfer the public utility assets without a prior Commission approval.  Staff, through its counsel, has informed Mr. Coffman that such actions would be contrary to public utilities law, including but not limited to § 40-5-105, C.R.S., and that the Commission may therefore seek appropriate relief to stop or prevent the liquidation or transfer of the assets.</w:t>
      </w:r>
    </w:p>
    <w:p>
      <w:pPr>
        <w:pStyle w:val="ParagraphDiscussion"/>
        <w:numPr>
          <w:ilvl w:val="0"/>
          <w:numId w:val="12"/>
        </w:numPr>
        <w:spacing w:before="0" w:after="0"/>
        <w:ind w:firstLine="720"/>
        <w:rPr/>
      </w:pPr>
      <w:r>
        <w:rPr/>
        <w:t>Subsequently, Mr. Coffman has apparently agreed on behalf of his clients to work with Staff and its counsel to prepare a written statement, in the form of an affidavit to be signed by Mr. John A. Heron, the President of the Company, acknowledging that the public utilities law requires a Commission approval prior to any liquidation or transfer of public utility assets.  The affidavit would also attest that Prospect Mountain would not attempt any such action without a prior Commission approval.</w:t>
      </w:r>
    </w:p>
    <w:p>
      <w:pPr>
        <w:pStyle w:val="ParagraphDiscussion"/>
        <w:numPr>
          <w:ilvl w:val="0"/>
          <w:numId w:val="12"/>
        </w:numPr>
        <w:spacing w:before="0" w:after="0"/>
        <w:ind w:firstLine="720"/>
        <w:rPr/>
      </w:pPr>
      <w:r>
        <w:rPr/>
        <w:t xml:space="preserve">Section 40-7-104(1), C.R.S., states as follows: </w:t>
      </w:r>
    </w:p>
    <w:p>
      <w:pPr>
        <w:pStyle w:val="Quote"/>
        <w:numPr>
          <w:ilvl w:val="0"/>
          <w:numId w:val="5"/>
        </w:numPr>
        <w:ind w:left="720" w:right="720" w:hanging="0"/>
        <w:rPr/>
      </w:pPr>
      <w:r>
        <w:rPr/>
        <w:t>Whenever the commission is of the opinion that any public utility is failing or omitting to do anything required of it by law or by any order, decision, rule, direction, or requirement of the commission or is doing anything or about to do anything or permitting anything or about to permit anything to be done contrary to or in violation of law or of any order, decision, rule, direction, or requirement of the commission, it shall direct the attorney general to commence an action or proceeding in the district court in and for the county or city and county in which the cause or some part thereof arose, or in which the corporation or person complained of, if any, has its principal place of business, or in which the person, if any, complained of, resides, in the name of the people of the state of Colorado, for the purpose of having such violations or threatened violations stopped and prevented, either by mandamus or injunction.</w:t>
      </w:r>
    </w:p>
    <w:p>
      <w:pPr>
        <w:pStyle w:val="ParagraphDiscussion"/>
        <w:numPr>
          <w:ilvl w:val="0"/>
          <w:numId w:val="12"/>
        </w:numPr>
        <w:spacing w:before="0" w:after="0"/>
        <w:ind w:firstLine="720"/>
        <w:rPr/>
      </w:pPr>
      <w:r>
        <w:rPr/>
        <w:t>In light these developments, we will open a miscellaneous docket for the purpose of receiving the affidavit described above.  We further direct Prospect Mountain to file that affidavit and to seek a Commission approval prior to any liquidation or sale of its public utility assets.</w:t>
      </w:r>
    </w:p>
    <w:p>
      <w:pPr>
        <w:pStyle w:val="ParagraphDiscussion"/>
        <w:numPr>
          <w:ilvl w:val="0"/>
          <w:numId w:val="12"/>
        </w:numPr>
        <w:spacing w:before="0" w:after="0"/>
        <w:ind w:firstLine="720"/>
        <w:rPr/>
      </w:pPr>
      <w:r>
        <w:rPr/>
        <w:t xml:space="preserve">We also give the Attorney General full authority, without a further direction from the Commission, to pursue appropriate relief pursuant to § 40-7-104, C.R.S., in the District Court for Larimer County.  This relief may include, among other things, a temporary restraining order, a temporary injunction, a permanent injunction, and any other necessary action necessary to protect the customers of Prospect Mountain and preserve our jurisdiction over the matter.  The Attorney General shall pursue such relief if Prospect Mountain fails to promptly file the affidavit described above or it otherwise appears that Prospect Mountain intends to violate </w:t>
        <w:br/>
        <w:t xml:space="preserve">§ 40-5-105, C.R.S., or any other provision of the public utilities law.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is docket is established for the purpose of receiving an affidavit, executed on behalf of Prospect Mountain Water Company, Inc. and its shareholders, consistent with the discussion above.  </w:t>
      </w:r>
    </w:p>
    <w:p>
      <w:pPr>
        <w:pStyle w:val="ParagraphOrder"/>
        <w:numPr>
          <w:ilvl w:val="0"/>
          <w:numId w:val="3"/>
        </w:numPr>
        <w:spacing w:before="0" w:after="0"/>
        <w:ind w:firstLine="720"/>
        <w:rPr/>
      </w:pPr>
      <w:r>
        <w:rPr/>
        <w:t>The Attorney General of the State of Colorado is directed, pursuant to § 40-7-104, C.R.S., to commence any action or proceeding in the District Court for Larimer County that may be necessary to prevent violations of public utilities law, without further Commission direction.</w:t>
      </w:r>
    </w:p>
    <w:p>
      <w:pPr>
        <w:pStyle w:val="ParagraphOrder"/>
        <w:numPr>
          <w:ilvl w:val="0"/>
          <w:numId w:val="3"/>
        </w:numPr>
        <w:spacing w:before="0" w:after="0"/>
        <w:ind w:firstLine="720"/>
        <w:rPr/>
      </w:pPr>
      <w:r>
        <w:rPr/>
        <w:t>This Order is effective on its Mailed Date.</w:t>
      </w:r>
    </w:p>
    <w:p>
      <w:pPr>
        <w:pStyle w:val="Heading3"/>
        <w:numPr>
          <w:ilvl w:val="1"/>
          <w:numId w:val="10"/>
        </w:numPr>
        <w:rPr/>
      </w:pPr>
      <w:r>
        <w:rPr/>
        <w:t xml:space="preserve">ADOPTED IN COMMISSIONERS’ DELIBERATIONS MEETING </w:t>
        <w:br/>
        <w:t>July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61815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804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26:00Z</dcterms:created>
  <dc:creator>srscott</dc:creator>
  <dc:description>See Decisions on COPUC Website at: 
www.dora.state.co.us/puc/Decisions/</dc:description>
  <cp:keywords/>
  <dc:language>en-US</dc:language>
  <cp:lastModifiedBy>Petersen, Lloyd</cp:lastModifiedBy>
  <cp:lastPrinted>2012-07-13T15:41:00Z</cp:lastPrinted>
  <dcterms:modified xsi:type="dcterms:W3CDTF">2012-07-13T21:42:00Z</dcterms:modified>
  <cp:revision>6</cp:revision>
  <dc:subject/>
  <dc:title>COPUC Decision</dc:title>
</cp:coreProperties>
</file>