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5E</w:t>
      </w:r>
      <w:r>
        <w:rPr>
          <w:caps/>
          <w:kern w:val="2"/>
        </w:rPr>
        <w:fldChar w:fldCharType="end"/>
      </w:r>
    </w:p>
    <w:p>
      <w:pPr>
        <w:pStyle w:val="Caption"/>
        <w:rPr/>
      </w:pPr>
      <w:r>
        <w:rPr>
          <w:szCs w:val="24"/>
          <w:lang w:val="en-US" w:eastAsia="en-US"/>
        </w:rPr>
        <w:t>IN THE MATTER OF THE APPLICATION AND PETITION FOR RULE WAIVER OF PUBLIC SERVICE COMPANY OF COLORADO FOR AUTHORITY TO OFFER DIFFERENT CONTRACT TERMS TO CUSTOMERS WITHIN THE CITY OF BOULDER.</w:t>
      </w:r>
    </w:p>
    <w:p>
      <w:pPr>
        <w:pStyle w:val="DecisionTitle"/>
        <w:rPr>
          <w:kern w:val="2"/>
        </w:rPr>
      </w:pPr>
      <w:r>
        <w:rPr>
          <w:szCs w:val="24"/>
        </w:rPr>
        <w:t>order from the prehearing conference dismissing application without</w:t>
        <w:br/>
        <w:t>prejudice and inviting further comments</w:t>
      </w:r>
    </w:p>
    <w:p>
      <w:pPr>
        <w:pStyle w:val="Date"/>
        <w:rPr>
          <w:kern w:val="2"/>
        </w:rPr>
      </w:pPr>
      <w:r>
        <w:rPr/>
        <w:t>Mailed</w:t>
      </w:r>
      <w:r>
        <w:rPr>
          <w:kern w:val="2"/>
        </w:rPr>
        <w:t xml:space="preserve"> Date:  </w:t>
        <w:tab/>
        <w:t>July 13, 2012</w:t>
      </w:r>
    </w:p>
    <w:p>
      <w:pPr>
        <w:pStyle w:val="Date"/>
        <w:rPr/>
      </w:pPr>
      <w:r>
        <w:rPr>
          <w:szCs w:val="24"/>
        </w:rPr>
        <w:t xml:space="preserve">Adopted Date:  </w:t>
        <w:tab/>
        <w:t>June 27,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whether it is appropriate to continue this docket.  To assist the Commission in making this determination, the parties filed comments pursuant to Decision No. C12-0389, mailed April 23, 2012.  In accordance with that decision, Southwest Energy Efficiency Project (SWEEP), Western Resource Advocates (WRA), the Colorado Office of Consumer Counsel (OCC), Staff of the Colorado Public Utilities Commission (Staff), Noble Energy, Inc. (Noble), Public Service Company of Colorado (Public Service or Company), and the City of Boulder (Boulder) filed their initial comments.  Noble, Staff, Boulder, and Public Service filed reply comments.</w:t>
      </w:r>
    </w:p>
    <w:p>
      <w:pPr>
        <w:pStyle w:val="ParagraphDiscussion"/>
        <w:numPr>
          <w:ilvl w:val="0"/>
          <w:numId w:val="12"/>
        </w:numPr>
        <w:ind w:firstLine="720"/>
        <w:rPr/>
      </w:pPr>
      <w:r>
        <w:rPr/>
        <w:t xml:space="preserve">Now, being fully advised in this matter and consistent with the discussion below, we dismiss the Application that is the subject matter of this docket without prejudice.  Further, we invite the parties to file additional, albeit brief, comments to assist the Commission in the event Boulder takes additional steps towards a potential municipalization. </w:t>
      </w:r>
    </w:p>
    <w:p>
      <w:pPr>
        <w:pStyle w:val="Normal"/>
        <w:spacing w:lineRule="auto" w:line="480"/>
        <w:ind w:firstLine="720"/>
        <w:jc w:val="both"/>
        <w:rPr>
          <w:b/>
          <w:b/>
          <w:szCs w:val="24"/>
        </w:rPr>
      </w:pPr>
      <w:r>
        <w:rPr>
          <w:b/>
          <w:szCs w:val="24"/>
        </w:rPr>
        <w:t>B.</w:t>
        <w:tab/>
        <w:t>Background</w:t>
      </w:r>
    </w:p>
    <w:p>
      <w:pPr>
        <w:pStyle w:val="ParagraphDiscussion"/>
        <w:numPr>
          <w:ilvl w:val="0"/>
          <w:numId w:val="12"/>
        </w:numPr>
        <w:ind w:firstLine="720"/>
        <w:rPr/>
      </w:pPr>
      <w:r>
        <w:rPr/>
        <w:t>Public Service filed an Application and Petition for Rule Waiver (Application) on February 17, 2012.  In that Application, Public Service sought Commission approval of several changes in its renewable energy, energy efficiency, and voluntary green energy programs offered to customers within Boulder.  Public Service argues that preliminary actions taken by Boulder in furtherance of potential municipalization provide a reasonable basis to differentiate the Boulder customers participating in those programs.</w:t>
      </w:r>
    </w:p>
    <w:p>
      <w:pPr>
        <w:pStyle w:val="ParagraphDiscussion"/>
        <w:numPr>
          <w:ilvl w:val="0"/>
          <w:numId w:val="12"/>
        </w:numPr>
        <w:ind w:firstLine="720"/>
        <w:rPr/>
      </w:pPr>
      <w:r>
        <w:rPr/>
        <w:t xml:space="preserve">Public Service contends that these types of programs help the Company avoid alternative forms of generation that serve Boulder customers that would otherwise be required to serve its customers’ load.  The Company argues that, if Boulder municipalizes, Boulder rather than Public Service will be the long-term beneficiary of the investments made in these programs.  The Company explains that it wants to protect itself and its customers from the potential loss of such benefits and the potential burdens on its non-Boulder customers in the event that Boulder departs from the system.  Public Service thus seeks permission to make changes to its Solar*Rewards program for on-site solar installations, its demand-side management programs, its community solar gardens program recently approved in Docket No. 11A-418E, and its proposed WindSource Long-Term Contract presently before the Commission in Docket </w:t>
        <w:br/>
        <w:t xml:space="preserve">No. 11A-833E. </w:t>
      </w:r>
    </w:p>
    <w:p>
      <w:pPr>
        <w:pStyle w:val="ParagraphDiscussion"/>
        <w:numPr>
          <w:ilvl w:val="0"/>
          <w:numId w:val="12"/>
        </w:numPr>
        <w:ind w:firstLine="720"/>
        <w:rPr/>
      </w:pPr>
      <w:r>
        <w:rPr/>
        <w:t xml:space="preserve">By Decision No. C12-0389, the Commission set the matter for hearing before the Commission </w:t>
      </w:r>
      <w:r>
        <w:rPr>
          <w:i/>
        </w:rPr>
        <w:t>en banc</w:t>
      </w:r>
      <w:r>
        <w:rPr/>
        <w:t xml:space="preserve"> and scheduled a pre-hearing conference on Wednesday, June 27, 2012.  The Commission also granted and/or noted all requests for interventions filed in this proceeding.  The Commission further directed the parties to address several issues in written comments to be filed prior to the pre-hearing conference.  The Commission sought comments on the following topics, among others:  (a) whether the Application was ripe for adjudication before the Commission at this time, and, if not, when during the course of the potential municipalization process would be the right time for the Commission to address the merits of the Application; (b) the roles of the Federal Energy Regulatory Commission (FERC), the courts, and the Commission in the municipalization process and how will such roles be timed and coordinated with one another; and (c) potential effective dates for the relief sought by Public Service.  The Commission also requested comments on the necessary procedures to assist the Commission in establishing the appropriate form of hearings and a corresponding procedural schedule.  </w:t>
      </w:r>
    </w:p>
    <w:p>
      <w:pPr>
        <w:pStyle w:val="ParagraphDiscussion"/>
        <w:numPr>
          <w:ilvl w:val="0"/>
          <w:numId w:val="12"/>
        </w:numPr>
        <w:ind w:firstLine="720"/>
        <w:rPr/>
      </w:pPr>
      <w:r>
        <w:rPr/>
        <w:t xml:space="preserve">The Commission held the prehearing conference as scheduled.  We memorialize the rulings issued during that prehearing conference in the Order below.  </w:t>
      </w:r>
    </w:p>
    <w:p>
      <w:pPr>
        <w:pStyle w:val="ParagraphDiscussion"/>
        <w:numPr>
          <w:ilvl w:val="0"/>
          <w:numId w:val="0"/>
        </w:numPr>
        <w:spacing w:before="0" w:after="0"/>
        <w:ind w:left="0" w:firstLine="720"/>
        <w:jc w:val="left"/>
        <w:rPr>
          <w:b/>
          <w:b/>
          <w:szCs w:val="24"/>
        </w:rPr>
      </w:pPr>
      <w:r>
        <w:rPr>
          <w:b/>
          <w:szCs w:val="24"/>
        </w:rPr>
        <w:t>C.</w:t>
        <w:tab/>
        <w:t>Positions of the Parties</w:t>
      </w:r>
    </w:p>
    <w:p>
      <w:pPr>
        <w:pStyle w:val="ParagraphDiscussion"/>
        <w:numPr>
          <w:ilvl w:val="0"/>
          <w:numId w:val="12"/>
        </w:numPr>
        <w:ind w:firstLine="720"/>
        <w:rPr/>
      </w:pPr>
      <w:r>
        <w:rPr/>
        <w:t>As discussed above, the Commission requested comments regarding the ripeness of the Application.  In their initial and reply comments, the parties generally agree that the issue of ripeness is a threshold issue as to whether the merits of the Application should be addressed.  However, the parties present two different viewpoints as to whether the instant Application is appropriate for adjudication at this time.</w:t>
      </w:r>
    </w:p>
    <w:p>
      <w:pPr>
        <w:pStyle w:val="ParagraphDiscussion"/>
        <w:numPr>
          <w:ilvl w:val="0"/>
          <w:numId w:val="12"/>
        </w:numPr>
        <w:ind w:firstLine="720"/>
        <w:rPr/>
      </w:pPr>
      <w:r>
        <w:rPr/>
        <w:t xml:space="preserve">Public Service argues that the Commission should address the merits of its Application at this time.  It argues that Boulder has taken several affirmative steps towards the creation of a municipal utility and therefore it is not acting in the same manner as other municipalities in the Company’s service territory.  These steps include expiration of the franchise agreement between Boulder and Public Service; approval of an occupation tax to replace the franchise fee revenues; passage of Ballot Measures 2B and 2C; and retention of eminent domain counsel.  Public Service further avers that it approached Boulder and offered to continue the programs in Boulder if the city would agree at this time to reimburse the Company for the subsidy that would be provided if and when Boulder condemns Public Service’s electric business.  According to the Company, Boulder did not agree to do so.  Public Service further explains that, in the event Boulder forms a municipal utility, the Company’s investments in energy efficiency and other programs in Boulder will benefit the Boulder municipal utility and not Public Service.  Public Service argues there is good cause at this time to take steps to protect its non-Boulder customers from subsidizing a Boulder municipal utility.  The Company concludes that Boulder does not need to make a final decision towards municipalization before an actual case or controversy exists for the Commission to make a decision.  </w:t>
      </w:r>
    </w:p>
    <w:p>
      <w:pPr>
        <w:pStyle w:val="ParagraphDiscussion"/>
        <w:numPr>
          <w:ilvl w:val="0"/>
          <w:numId w:val="12"/>
        </w:numPr>
        <w:ind w:firstLine="720"/>
        <w:rPr/>
      </w:pPr>
      <w:r>
        <w:rPr/>
        <w:t xml:space="preserve">In contrast, Staff, SWEEP, WRA, the OCC, Noble, and Boulder all argue that the Application is not ripe at this time.  These parties argue that Boulder and its city council have not yet made any definitive decision regarding municipalization and acquisition of Public Service’s electric distribution system in the city.  For example, Boulder states that in order for it to form a municipal electric utility, it must demonstrate to a third party independent expert that municipalization is feasible from financial, system reliability, and increased renewable energy perspectives.  Boulder argues that none of the steps taken so far mandate the formation of a municipal electric utility or require acquisition of any utility assets.  Boulder argues that because such conditions must be met before the city can move forward, the process of potential municipalization could take years.  In the meantime, according to Boulder, there is no reason for Public Service to treat its Boulder customers any differently than its other customers and to deny them the full benefit of the programs for which they are paying.  </w:t>
      </w:r>
    </w:p>
    <w:p>
      <w:pPr>
        <w:pStyle w:val="ParagraphDiscussion"/>
        <w:numPr>
          <w:ilvl w:val="0"/>
          <w:numId w:val="12"/>
        </w:numPr>
        <w:ind w:firstLine="720"/>
        <w:rPr/>
      </w:pPr>
      <w:r>
        <w:rPr/>
        <w:t xml:space="preserve">For its part, Noble states that Ballot Measures 2B and 2C only authorized an investigation into municipalization and appropriated money for the inquiry, but Boulder has made no determination of whether or when to municipalize or on what terms.  That said, Noble believes that Public Service should recover its full costs of service in the event of a potential municipalization.  Thus, according to Noble, it may not be premature for the Commission to indicate in principle how Public Service and its customers should be compensated for investments benefitting Boulder customers.  Noble requests that the Commission sidestep the issue of ripeness and treat this matter as a petition for declaratory relief.  </w:t>
      </w:r>
    </w:p>
    <w:p>
      <w:pPr>
        <w:pStyle w:val="ParagraphDiscussion"/>
        <w:numPr>
          <w:ilvl w:val="0"/>
          <w:numId w:val="12"/>
        </w:numPr>
        <w:ind w:firstLine="720"/>
        <w:rPr/>
      </w:pPr>
      <w:r>
        <w:rPr/>
        <w:t>Finally, Staff and the OCC generally argue the Application is not ripe at this time.  These parties argue that the issue of whether Boulder will form a municipal electric utility is not yet “real and immediate.”  Meanwhile, Boulder electric customers pay the same electric rates as all other customers and therefore should have the same services as all other customers.</w:t>
      </w:r>
    </w:p>
    <w:p>
      <w:pPr>
        <w:pStyle w:val="ParagraphDiscussion"/>
        <w:numPr>
          <w:ilvl w:val="0"/>
          <w:numId w:val="0"/>
        </w:numPr>
        <w:spacing w:before="0" w:after="0"/>
        <w:ind w:left="0" w:firstLine="720"/>
        <w:rPr/>
      </w:pPr>
      <w:r>
        <w:rPr>
          <w:b/>
          <w:szCs w:val="24"/>
        </w:rPr>
        <w:t xml:space="preserve">D. </w:t>
        <w:tab/>
        <w:t>Discussion</w:t>
      </w:r>
    </w:p>
    <w:p>
      <w:pPr>
        <w:pStyle w:val="ParagraphDiscussion"/>
        <w:numPr>
          <w:ilvl w:val="0"/>
          <w:numId w:val="12"/>
        </w:numPr>
        <w:ind w:firstLine="720"/>
        <w:rPr/>
      </w:pPr>
      <w:r>
        <w:rPr/>
        <w:t>As a preliminary matter, we note that a potential municipalization by Boulder will present unique policy and legal issues.  Should the municipalization process go forward, three separate decision-making bodies will play a role: (1) FERC with respect to any wholesale transactions between Public Service and Boulder and recovery of any stranded costs; (2) the district court with respect to an eminent domain action for the utility assets if the parties are not able to reach an agreement; and (3) the Commission with respect to any affected retail rates and other matters within its jurisdiction.  It is also important to note that there are no clear lines between these forums.  For example, the Commission may intervene in a proceeding before the FERC or the district court.  In turn, the FERC or the court will most likely give some weight to actions of the Commission, especially if the Commission has already addressed certain matters and developed guidelines based on its expertise.  Thus, we agree with Noble and other parties that it may be prudent for the Commission to begin taking steps before Boulder makes a final decision about municipalization, so that it is better prepared if and when this occurs.</w:t>
      </w:r>
      <w:r>
        <w:rPr>
          <w:rStyle w:val="FootnoteCharacters"/>
          <w:rStyle w:val="FootnoteAnchor"/>
          <w:szCs w:val="24"/>
        </w:rPr>
        <w:footnoteReference w:id="2"/>
      </w:r>
      <w:r>
        <w:rPr/>
        <w:t xml:space="preserve">  Accordingly, we find further examination of the Commission’s groundwork for its future involvement in the FERC and the district court proceedings, as well as preparation for related cases before the Commission, to be the next order of business.  Nevertheless, we are concerned about the timing of this preparatory work, as we want to avoid taking actions prematurely given the uncertainties surrounding Boulder’s final decision to form a municipal utility.  On the other hand, the Commission should be equipped to inform the FERC and the district court, as appropriate, before those proceedings commence.</w:t>
      </w:r>
    </w:p>
    <w:p>
      <w:pPr>
        <w:pStyle w:val="ParagraphDiscussion"/>
        <w:numPr>
          <w:ilvl w:val="0"/>
          <w:numId w:val="12"/>
        </w:numPr>
        <w:ind w:firstLine="720"/>
        <w:rPr/>
      </w:pPr>
      <w:r>
        <w:rPr/>
        <w:t>Along these lines, we find that the Application filed by Public Service on February 17, 2012 and the relief sought therein are premature at this time.</w:t>
      </w:r>
      <w:r>
        <w:rPr>
          <w:rStyle w:val="FootnoteCharacters"/>
          <w:rStyle w:val="FootnoteAnchor"/>
          <w:szCs w:val="24"/>
        </w:rPr>
        <w:footnoteReference w:id="3"/>
      </w:r>
      <w:r>
        <w:rPr/>
        <w:t xml:space="preserve">  The steps that Boulder has taken to date, while not insignificant, are geared towards exploring a potential municipalization.  </w:t>
      </w:r>
    </w:p>
    <w:p>
      <w:pPr>
        <w:pStyle w:val="ParagraphDiscussion"/>
        <w:numPr>
          <w:ilvl w:val="0"/>
          <w:numId w:val="12"/>
        </w:numPr>
        <w:ind w:firstLine="720"/>
        <w:rPr/>
      </w:pPr>
      <w:r>
        <w:rPr/>
        <w:t xml:space="preserve">Based upon the current status of events, we find that it is in the public interest for all electric customers served by Public Service to be able to participate, including customers located in Boulder, in the programs at issue in this docket.  In the current circumstances, we find that administrative efficiency will not be served by adjudicating the merits of the Application at this time.  Therefore, we dismiss the Application without prejudice.  </w:t>
      </w:r>
      <w:r>
        <w:br w:type="page"/>
      </w:r>
    </w:p>
    <w:p>
      <w:pPr>
        <w:pStyle w:val="ParagraphDiscussion"/>
        <w:numPr>
          <w:ilvl w:val="0"/>
          <w:numId w:val="12"/>
        </w:numPr>
        <w:ind w:firstLine="720"/>
        <w:rPr/>
      </w:pPr>
      <w:r>
        <w:rPr/>
        <w:t xml:space="preserve">Our decision to dismiss the Application does not mean that the Commission is not concerned about potential inequities between Public Service’s Boulder and non-Boulder electric customers that may occur in the future.  As discussed above, it is unclear what steps, if any, the Commission should take and the timing of these steps.  Therefore, we invite the parties to comment on when would be the appropriate time for the Commission to begin addressing matters related to compensation and potential inequities between Boulder and non-Boulder customers in the event Boulder proceeds towards municipalization.  </w:t>
      </w:r>
    </w:p>
    <w:p>
      <w:pPr>
        <w:pStyle w:val="ParagraphDiscussion"/>
        <w:numPr>
          <w:ilvl w:val="0"/>
          <w:numId w:val="12"/>
        </w:numPr>
        <w:ind w:firstLine="720"/>
        <w:rPr/>
      </w:pPr>
      <w:r>
        <w:rPr/>
        <w:t xml:space="preserve">We further seek clarification of whether Boulder’s decision to municipalize will be sufficiently certain upon its commencement of a condemnation action in district court, its offering of bonds to fund municipalization, or some other action.  Further, it may be appropriate, at some point in the future, for the Commission to put Boulder customers on notice regarding the possibility of them bearing additional costs associated with municipalization.  We note that waiting to do so until a municipalization is complete may present retroactivity issues.  We request the parties to address the appropriate timing of such a notice in their comments.  </w:t>
      </w:r>
    </w:p>
    <w:p>
      <w:pPr>
        <w:pStyle w:val="ParagraphDiscussion"/>
        <w:numPr>
          <w:ilvl w:val="0"/>
          <w:numId w:val="12"/>
        </w:numPr>
        <w:ind w:firstLine="720"/>
        <w:rPr/>
      </w:pPr>
      <w:r>
        <w:rPr/>
        <w:t>Finally, we are concerned about the costs associated with exploring a possible municipalization.  We believe these costs should be borne by Boulder, rather than Public Service or its ratepayers.</w:t>
      </w:r>
    </w:p>
    <w:p>
      <w:pPr>
        <w:pStyle w:val="ParagraphDiscussion"/>
        <w:numPr>
          <w:ilvl w:val="0"/>
          <w:numId w:val="12"/>
        </w:numPr>
        <w:ind w:firstLine="720"/>
        <w:rPr/>
      </w:pPr>
      <w:r>
        <w:rPr/>
        <w:t>We invite the parties to file comments on the issues identified above within 30 days of the effective date of this Order.  The Commission will keep this docket open pending the receipt of such comments.  Following the receipt of these comments, the Commission will consider whether any additional guidelines to the parties and/or other steps are appropriate in this docket or in a follow-on proceed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szCs w:val="24"/>
        </w:rPr>
      </w:pPr>
      <w:r>
        <w:rPr>
          <w:szCs w:val="24"/>
        </w:rPr>
        <w:t xml:space="preserve">The Application and Petition for Rule Waiver, filed by Public Service Company of Colorado on February 17, 2012 is dismissed without prejudice, consistent with the discussion above.  </w:t>
      </w:r>
    </w:p>
    <w:p>
      <w:pPr>
        <w:pStyle w:val="ParagraphOrder"/>
        <w:numPr>
          <w:ilvl w:val="0"/>
          <w:numId w:val="3"/>
        </w:numPr>
        <w:spacing w:before="0" w:after="0"/>
        <w:ind w:firstLine="720"/>
        <w:rPr>
          <w:szCs w:val="24"/>
        </w:rPr>
      </w:pPr>
      <w:r>
        <w:rPr>
          <w:szCs w:val="24"/>
        </w:rPr>
        <w:t xml:space="preserve">The parties may submit comments on the topics listed above within 30 days of the mailed date of this Order.  </w:t>
      </w:r>
    </w:p>
    <w:p>
      <w:pPr>
        <w:pStyle w:val="ParagraphOrder"/>
        <w:numPr>
          <w:ilvl w:val="0"/>
          <w:numId w:val="3"/>
        </w:numPr>
        <w:spacing w:before="0" w:after="0"/>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ADOPTED IN COMMISSIONERS’ PREHEARING CONFERENCE</w:t>
        <w:br/>
        <w:t>June 27,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86901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n this Decision, we express no opinion regarding either the advisability or likelihood of Boulder forming a municipal electric utility.</w:t>
      </w:r>
    </w:p>
  </w:footnote>
  <w:footnote w:id="3">
    <w:p>
      <w:pPr>
        <w:pStyle w:val="Footnote"/>
        <w:spacing w:before="0" w:after="0"/>
        <w:rPr/>
      </w:pPr>
      <w:r>
        <w:rPr>
          <w:rStyle w:val="FootnoteCharacters"/>
        </w:rPr>
        <w:footnoteRef/>
      </w:r>
      <w:r>
        <w:rPr/>
        <w:t xml:space="preserve"> </w:t>
      </w:r>
      <w:r>
        <w:rPr>
          <w:szCs w:val="24"/>
        </w:rPr>
        <w:t xml:space="preserve">In their comments, the parties do not address the applicability of the ripeness doctrine to administrative proceedings such as this Commission docket, as opposed to court proceedings.  The Commission previously noted that the principles underlying the ripeness doctrine support its applicability in administrative proceedings to ensure administrative efficiency.  Decision No. R06-0252-I, at ¶ 26, mailed in Docket No. 06F-039T on March 17,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5:00Z</dcterms:created>
  <dc:creator>srscott</dc:creator>
  <dc:description>See Decisions on COPUC Website at: 
www.dora.state.co.us/puc/Decisions/</dc:description>
  <dc:language>en-US</dc:language>
  <cp:lastModifiedBy>Petersen, Lloyd</cp:lastModifiedBy>
  <cp:lastPrinted>2012-07-13T14:36:00Z</cp:lastPrinted>
  <dcterms:modified xsi:type="dcterms:W3CDTF">2012-07-13T20:36:00Z</dcterms:modified>
  <cp:revision>3</cp:revision>
  <dc:subject/>
  <dc:title>COPUC Decision</dc:title>
</cp:coreProperties>
</file>