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10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E-470 ROADWAY IN THE CITY AND COUNTY OF DENVER, STATE OF COLORADO</w:t>
      </w:r>
      <w:r>
        <w:rPr>
          <w:color w:val="000000"/>
        </w:rPr>
        <w:t>.</w:t>
      </w:r>
    </w:p>
    <w:p>
      <w:pPr>
        <w:pStyle w:val="DecisionTitle"/>
        <w:rPr>
          <w:kern w:val="2"/>
        </w:rPr>
      </w:pPr>
      <w:r>
        <w:rPr/>
        <w:t>commission order Granting application</w:t>
      </w:r>
    </w:p>
    <w:p>
      <w:pPr>
        <w:pStyle w:val="Date"/>
        <w:rPr>
          <w:kern w:val="2"/>
        </w:rPr>
      </w:pPr>
      <w:r>
        <w:rPr/>
        <w:t>Mailed</w:t>
      </w:r>
      <w:r>
        <w:rPr>
          <w:kern w:val="2"/>
        </w:rPr>
        <w:t xml:space="preserve"> Date:  </w:t>
        <w:tab/>
        <w:t>July 13,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Regional Transportation District (RTD) on May 15, 2012, requesting authority to construct a bridge structure that can accommodate two commuter rail tracks, and construction of a single new commuter rail track over the E-470 Roadw</w:t>
      </w:r>
      <w:bookmarkStart w:id="4" w:name="_GoBack"/>
      <w:bookmarkEnd w:id="4"/>
      <w:r>
        <w:rPr/>
        <w:t xml:space="preserve">ay (E-470), no current National Inventory Number, in the City and County of Denver, State of Colorado.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3, 2012.</w:t>
      </w:r>
    </w:p>
    <w:p>
      <w:pPr>
        <w:pStyle w:val="ParagraphDiscussion"/>
        <w:numPr>
          <w:ilvl w:val="0"/>
          <w:numId w:val="12"/>
        </w:numPr>
        <w:ind w:firstLine="720"/>
        <w:rPr/>
      </w:pPr>
      <w:r>
        <w:rPr/>
        <w:t>On June 15, 2012, the City and County of Denver Department of Aviation (Denver Aviation) filed an Entry of Appearance and Notice of Intervention.  Denver Aviation does not contest or oppose the Application.</w:t>
      </w:r>
    </w:p>
    <w:p>
      <w:pPr>
        <w:pStyle w:val="ParagraphDiscussion"/>
        <w:numPr>
          <w:ilvl w:val="0"/>
          <w:numId w:val="12"/>
        </w:numPr>
        <w:ind w:firstLine="720"/>
        <w:rPr/>
      </w:pPr>
      <w:r>
        <w:rPr/>
        <w:t>The Commission reviewed the record in this matter and deemed that the Application is complete within the meaning of § 40-6-109.5, C.R.S., at the Commission Weekly Meeting of June 27,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commuter rail bridge structure over E-470 that can accommodate two commuter rail tracks, and proposes to construct a single commuter rail track in Denver, Colorado.  </w:t>
      </w:r>
    </w:p>
    <w:p>
      <w:pPr>
        <w:pStyle w:val="ParagraphDiscussion"/>
        <w:numPr>
          <w:ilvl w:val="0"/>
          <w:numId w:val="12"/>
        </w:numPr>
        <w:ind w:firstLine="720"/>
        <w:rPr/>
      </w:pPr>
      <w:r>
        <w:rPr/>
        <w:t xml:space="preserve">The proposed structure is a five-span structure with the existing E-470 southbound on-ramp and shoulders located under Span 2; the existing two lanes of the southbound E-470 roadway and shoulders located under Span 3; and the existing two lanes of northbound E-470 roadway, shoulders, northbound off-ramp, and gore area located under Span 4.  The minimum horizontal clearance provided between the centerline of any roadway or ramp is 18’-0” while the minimum vertical clearance from the roadway to the bottom of the structure is 16’-6”.  Minimum opening clearances under Spans 2 and 3 exceed the 30’-0” minimum width requirement.  RTD proposes to reset the existing cable carrier on E-470 at the location of the new structure to install a Type 3 median guardrail at the proposed pier column pursuant to the Colorado Department of Transportation Standard M-606-1, Sheet 13.  The structure is proposed to be 34’-8” out to out and will be wide enough to accommodate two commuter rail tracks on 15’-0” track centers constructed on plinth blocks, two 2’-6” emergency walkways, and </w:t>
        <w:br/>
        <w:t xml:space="preserve">two 10” curbs at the exteriors of the structure.  There will also be two 2’-9” overhead contact system pole attachments located at the pier locations which will exceed the minimum 8’-6” side clearance requirements.  RTD proposes to construct only one commuter rail track on the northbound side of the structure that will be shared by northbound and southbound commuter rail traffic at this time.  Based on the information contained in the plan drawings, all clearances shown for the proposed new track locations meet or exceed the clearance required by Commission Rules 7325, 7326, and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RTD states that there were 16,000 vehicles per day (VPD) using E-470 in 2010 at a posted speed limit of 75 miles per hour (MPH) with the number of vehicles projected to using E-470 increasing to 50,300 VPD by 2035.  There are currently no commuter rail trains.  RTD anticipates that once the East Line begins revenue operations, there will be approximately 146 commuter rail train movements through the crossing at a maximum timetable speed of 60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uly 1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if the approach grade for the commuter rail tracks changes by more than 0.5 percent, or if the structure vertical clearance over the roadway changes by more than 12”,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uly 11,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uly 11, 2015.</w:t>
      </w:r>
    </w:p>
    <w:p>
      <w:pPr>
        <w:pStyle w:val="ParagraphDiscussion"/>
        <w:numPr>
          <w:ilvl w:val="0"/>
          <w:numId w:val="12"/>
        </w:numPr>
        <w:ind w:firstLine="720"/>
        <w:rPr/>
      </w:pPr>
      <w:r>
        <w:rPr/>
        <w:t xml:space="preserve">RTD estimates the cost of the project at $1,311,173 and will be paid for by the RTD FasTracks program.  </w:t>
      </w:r>
    </w:p>
    <w:p>
      <w:pPr>
        <w:pStyle w:val="ParagraphDiscussion"/>
        <w:numPr>
          <w:ilvl w:val="0"/>
          <w:numId w:val="12"/>
        </w:numPr>
        <w:ind w:firstLine="720"/>
        <w:rPr>
          <w:rStyle w:val="PageNumber"/>
        </w:rPr>
      </w:pPr>
      <w:r>
        <w:rPr/>
        <w:t xml:space="preserve">Once construction work at the crossing is complete, RTD will maintain its new track, plinths, appurtenances, and bridge structure at its expense, and maintenance of the </w:t>
        <w:br/>
        <w:t>E-470 roadway will continue to be the responsibility of the E-470 Public Highway Authority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May 15, 2012, requesting authority to construct a bridge structure that can accommodate two commuter rail tracks, and construction of a single new commuter rail track over the </w:t>
        <w:br/>
        <w:t>E-470 Roadway (E-470), no current National Inventory Number, in the City and County of Denver, State of Colorado was deemed complete within the meaning of § 40-6-109.5, C.R.S., at the Commission Weekly Meeting on June 27, 2012.</w:t>
      </w:r>
    </w:p>
    <w:p>
      <w:pPr>
        <w:pStyle w:val="ParagraphOrder"/>
        <w:numPr>
          <w:ilvl w:val="0"/>
          <w:numId w:val="3"/>
        </w:numPr>
        <w:ind w:firstLine="720"/>
        <w:rPr/>
      </w:pPr>
      <w:r>
        <w:rPr/>
        <w:t>The Intervention of the City and County of Denver Department of Aviation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a bridge structure that can accommodate two commuter rail tracks and the construction of a single new commuter rail track over E-470 in the City and County of Denver, Colorado.</w:t>
      </w:r>
    </w:p>
    <w:p>
      <w:pPr>
        <w:pStyle w:val="ParagraphOrder"/>
        <w:numPr>
          <w:ilvl w:val="0"/>
          <w:numId w:val="3"/>
        </w:numPr>
        <w:ind w:firstLine="720"/>
        <w:rPr/>
      </w:pPr>
      <w:r>
        <w:rPr/>
        <w:t xml:space="preserve">RTD is required to maintain the new track, plinths, appurtenances, and new bridge structure at its expense pursuant to Rule 4 </w:t>
      </w:r>
      <w:r>
        <w:rPr>
          <w:i/>
        </w:rPr>
        <w:t xml:space="preserve">Code of Colorado Regulations </w:t>
      </w:r>
      <w:r>
        <w:rPr/>
        <w:t xml:space="preserve">(CCR) 723-7-7211(a). </w:t>
      </w:r>
    </w:p>
    <w:p>
      <w:pPr>
        <w:pStyle w:val="ParagraphOrder"/>
        <w:numPr>
          <w:ilvl w:val="0"/>
          <w:numId w:val="3"/>
        </w:numPr>
        <w:ind w:firstLine="720"/>
        <w:rPr/>
      </w:pPr>
      <w:r>
        <w:rPr/>
        <w:t>The E-470 Public Highway Authority shall continue to maintain, at its expense, the existing E-470 roadways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uly 1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uly 11, 2015.</w:t>
      </w:r>
    </w:p>
    <w:p>
      <w:pPr>
        <w:pStyle w:val="ParagraphOrder"/>
        <w:numPr>
          <w:ilvl w:val="0"/>
          <w:numId w:val="3"/>
        </w:numPr>
        <w:ind w:firstLine="720"/>
        <w:rPr/>
      </w:pPr>
      <w:r>
        <w:rPr/>
        <w:t>RTD is required to file a copy of the new crossing inventory form showing the updated information for the crossing by July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59666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49:00Z</dcterms:created>
  <dc:creator>srscott</dc:creator>
  <dc:description>See Decisions on COPUC Website at: 
www.dora.state.co.us/puc/Decisions/</dc:description>
  <dc:language>en-US</dc:language>
  <cp:lastModifiedBy>Petersen, Lloyd</cp:lastModifiedBy>
  <cp:lastPrinted>2012-07-13T11:54:00Z</cp:lastPrinted>
  <dcterms:modified xsi:type="dcterms:W3CDTF">2012-07-13T17:54:00Z</dcterms:modified>
  <cp:revision>3</cp:revision>
  <dc:subject/>
  <dc:title>COPUC Decision</dc:title>
</cp:coreProperties>
</file>