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9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9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ecisionTitle"/>
        <w:rPr>
          <w:kern w:val="2"/>
        </w:rPr>
      </w:pPr>
      <w:r>
        <w:rPr>
          <w:caps w:val="false"/>
          <w:smallCaps w:val="false"/>
        </w:rPr>
        <w:t xml:space="preserve">ORDER ALLOWING ADDITIONAL INTERVENTIONS, </w:t>
        <w:br/>
        <w:t>SETTING RESPONSE TIME, AND REQUESTING COMMENTS REGARDING PROCEDURAL MATTERS</w:t>
      </w:r>
    </w:p>
    <w:p>
      <w:pPr>
        <w:pStyle w:val="Date"/>
        <w:rPr>
          <w:kern w:val="2"/>
        </w:rPr>
      </w:pPr>
      <w:r>
        <w:rPr/>
        <w:t>Mailed</w:t>
      </w:r>
      <w:r>
        <w:rPr>
          <w:kern w:val="2"/>
        </w:rPr>
        <w:t xml:space="preserve"> Date:  </w:t>
        <w:tab/>
        <w:t>July 12, 2012</w:t>
      </w:r>
    </w:p>
    <w:p>
      <w:pPr>
        <w:pStyle w:val="Date"/>
        <w:rPr>
          <w:kern w:val="2"/>
        </w:rPr>
      </w:pPr>
      <w:r>
        <w:rPr/>
        <w:t>Adopted</w:t>
      </w:r>
      <w:r>
        <w:rPr>
          <w:kern w:val="2"/>
        </w:rPr>
        <w:t xml:space="preserve"> Date:  </w:t>
        <w:tab/>
        <w:t>July 11,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on July 5, 2012 (Motion) by Public Service Company of Colorado (Public Service) requesting leave to file its second supplemental direct testimony to address certain matters and filings that have transpired since it filed its original 2011 Electric Resource Plan (ERP).  </w:t>
      </w:r>
    </w:p>
    <w:p>
      <w:pPr>
        <w:pStyle w:val="ParagraphDiscussion"/>
        <w:numPr>
          <w:ilvl w:val="0"/>
          <w:numId w:val="12"/>
        </w:numPr>
        <w:ind w:firstLine="720"/>
        <w:rPr/>
      </w:pPr>
      <w:r>
        <w:rPr/>
        <w:t xml:space="preserve">The Motion sets forth that certain events have transpired since the filing of its 2011 ERP that, when taken together, increase Public Service’s resource need during the Resource Acquisition Period (RAP).  Public Service represents that its resource need during the RAP has increased from 59 MW to 93 MW in 2017 (34 MW increase) and from 292 MW to 345 MW (52 MW increase) in 2018. </w:t>
      </w:r>
    </w:p>
    <w:p>
      <w:pPr>
        <w:pStyle w:val="ParagraphDiscussion"/>
        <w:numPr>
          <w:ilvl w:val="0"/>
          <w:numId w:val="12"/>
        </w:numPr>
        <w:ind w:firstLine="720"/>
        <w:rPr/>
      </w:pPr>
      <w:r>
        <w:rPr/>
        <w:t xml:space="preserve">Contemporaneously with the Motion, Public Service filed applications related to two events that it represents ultimately increase its resource need during the RAP: </w:t>
        <w:br/>
        <w:t>(a) a Verified Application filed in Docket No. 12A-785E requesting to retire its Arapahoe Unit No. 4, coal-fired plant (Arapahoe 4) by the end of 2013, and to enter into a multi-element transaction with Southwest Generation Operating Company, LLC (SWG) and its affiliates SWG Arapahoe, LLC (SWG Arapahoe) and SWG Fountain Valley Gas, LLC (SWG Fountain Valley); and, (b) a Verified Application filed in Docket No. 12A-782E seeking Commission approval to acquire Brush Power LLC’s (Brush) generating units 1, 3 and 4 in a transaction in which it purchased the entities that currently own these assets.</w:t>
      </w:r>
    </w:p>
    <w:p>
      <w:pPr>
        <w:pStyle w:val="ParagraphDiscussion"/>
        <w:numPr>
          <w:ilvl w:val="0"/>
          <w:numId w:val="12"/>
        </w:numPr>
        <w:ind w:firstLine="720"/>
        <w:rPr/>
      </w:pPr>
      <w:r>
        <w:rPr/>
        <w:t xml:space="preserve">In addition to these two applications requesting Commission approval regarding actions related to Arapahoe 4 and Brush units 1, 3 and 4, two other events that affect Public Service’s resource need as set forth in the Motion include: (a) Public Service’s new sales and peak demand forecast; (b) the Energy Exchange Agreement with Pacificorp extended from 2015-2022, as approved with conditions in Decision No. C12-0707 issued on June 29, 2012.  In its Motion, Public Service further concludes that, because the transactions were just completed, this was the earliest opportunity for it to file its second supplemental direct testimony describing these events.  </w:t>
      </w:r>
    </w:p>
    <w:p>
      <w:pPr>
        <w:pStyle w:val="ParagraphDiscussion"/>
        <w:numPr>
          <w:ilvl w:val="0"/>
          <w:numId w:val="12"/>
        </w:numPr>
        <w:ind w:firstLine="720"/>
        <w:rPr/>
      </w:pPr>
      <w:r>
        <w:rPr/>
        <w:t xml:space="preserve">Decision No. C12-0102, issued in Docket No. 11A-869E, sets forth the current procedural schedule for the 2011 ERP, including a prehearing conference scheduled for August 16, 2012 and hearings scheduled for August 20 - 31, 2012.  In its Motion, in order to permit parties to address the information contained in its second supplemental direct testimony, Public Service proposes that answer testimony to its supplemental direct testimony be due August 2, 2012, and supplemental rebuttal testimony be due August 15, 2012.     </w:t>
      </w:r>
    </w:p>
    <w:p>
      <w:pPr>
        <w:pStyle w:val="Heading3"/>
        <w:numPr>
          <w:ilvl w:val="1"/>
          <w:numId w:val="10"/>
        </w:numPr>
        <w:rPr/>
      </w:pPr>
      <w:r>
        <w:rPr/>
        <w:t>Findings and Conclusions</w:t>
      </w:r>
    </w:p>
    <w:p>
      <w:pPr>
        <w:pStyle w:val="ParagraphDiscussion"/>
        <w:numPr>
          <w:ilvl w:val="0"/>
          <w:numId w:val="12"/>
        </w:numPr>
        <w:ind w:firstLine="720"/>
        <w:rPr/>
      </w:pPr>
      <w:r>
        <w:rPr/>
        <w:t xml:space="preserve">In light of the connection of the applications filed in Docket Nos. 12A-782E and 12A-785E to the 2011 ERP currently pending in this docket, we find good cause exists to establish procedures that will enable the Commission to address the matters raised by Public Service’s Motion in a timely manner. </w:t>
      </w:r>
    </w:p>
    <w:p>
      <w:pPr>
        <w:pStyle w:val="ParagraphDiscussion"/>
        <w:numPr>
          <w:ilvl w:val="0"/>
          <w:numId w:val="12"/>
        </w:numPr>
        <w:ind w:firstLine="720"/>
        <w:rPr/>
      </w:pPr>
      <w:r>
        <w:rPr/>
        <w:t xml:space="preserve">First, we find that standard response time to the Motion is appropriate and will therefore require response to the Motion on or before </w:t>
      </w:r>
      <w:r>
        <w:rPr>
          <w:b/>
        </w:rPr>
        <w:t xml:space="preserve">5:00 p.m. on July 19, 2012. </w:t>
      </w:r>
    </w:p>
    <w:p>
      <w:pPr>
        <w:pStyle w:val="ParagraphDiscussion"/>
        <w:numPr>
          <w:ilvl w:val="0"/>
          <w:numId w:val="12"/>
        </w:numPr>
        <w:ind w:firstLine="720"/>
        <w:rPr/>
      </w:pPr>
      <w:r>
        <w:rPr/>
        <w:t xml:space="preserve">Second, because the Motion raises new issues relevant to Docket No. 11A-869E, we find that good cause exists to allow for an additional intervention period.  Therefore, on our own motion we will allow for an additional intervention period expiring at </w:t>
      </w:r>
      <w:r>
        <w:rPr>
          <w:b/>
        </w:rPr>
        <w:t xml:space="preserve">5:00 p.m. on </w:t>
        <w:br/>
        <w:t>July 19, 2012</w:t>
      </w:r>
      <w:r>
        <w:rPr/>
        <w:t xml:space="preserve">.  </w:t>
      </w:r>
    </w:p>
    <w:p>
      <w:pPr>
        <w:pStyle w:val="ParagraphDiscussion"/>
        <w:numPr>
          <w:ilvl w:val="0"/>
          <w:numId w:val="12"/>
        </w:numPr>
        <w:ind w:firstLine="720"/>
        <w:rPr/>
      </w:pPr>
      <w:r>
        <w:rPr/>
        <w:t xml:space="preserve">Third, we put all parties, potential intervenors and interested persons on notice that the deadline for filing responses to potential new interventions shall be </w:t>
      </w:r>
      <w:r>
        <w:rPr>
          <w:b/>
        </w:rPr>
        <w:t xml:space="preserve">5:00 p.m. on </w:t>
        <w:br/>
        <w:t>July 24, 2012</w:t>
      </w:r>
      <w:r>
        <w:rPr/>
        <w:t xml:space="preserve">. </w:t>
      </w:r>
    </w:p>
    <w:p>
      <w:pPr>
        <w:pStyle w:val="ParagraphDiscussion"/>
        <w:numPr>
          <w:ilvl w:val="0"/>
          <w:numId w:val="12"/>
        </w:numPr>
        <w:ind w:firstLine="720"/>
        <w:rPr/>
      </w:pPr>
      <w:r>
        <w:rPr/>
        <w:t xml:space="preserve">Finally, we also instruct parties and potential intervenors to submit comments regarding procedural matters, including potential consolidation of Docket Nos. 12A-782E and 12A-785E with the Phase I ERP proceeding currently pending in this Docket No. 11A-869E, on or before </w:t>
      </w:r>
      <w:r>
        <w:rPr>
          <w:b/>
        </w:rPr>
        <w:t>5:00 p.m. on July 19, 2012</w:t>
      </w:r>
      <w:r>
        <w:rPr/>
        <w:t xml:space="preserve">; </w:t>
      </w:r>
      <w:r>
        <w:rPr>
          <w:i/>
        </w:rPr>
        <w:t>i.e.</w:t>
      </w:r>
      <w:r>
        <w:rPr/>
        <w:t xml:space="preserve">, concurrently with potential intervenors’ petition to intervene or notice of intervention by right.  Specifically, parties and potential intervenors should address the hearings in Docket No. 11A-869E, currently scheduled for August 20 - 31, 2012 pursuant to Decision No. C12-0102, and whether a delay or other modification is appropriate, </w:t>
        <w:br/>
        <w:br/>
        <w:br/>
        <w:t xml:space="preserve">including the possibility of hearings set on or around October 29, 2012 through November 9, 2012, and the advantages and disadvantages of consolidating Docket Nos. 12A-782E, 12A-785E and 11A-869E. </w:t>
      </w:r>
    </w:p>
    <w:p>
      <w:pPr>
        <w:pStyle w:val="ParagraphDiscussion"/>
        <w:numPr>
          <w:ilvl w:val="0"/>
          <w:numId w:val="12"/>
        </w:numPr>
        <w:ind w:firstLine="720"/>
        <w:rPr/>
      </w:pPr>
      <w:r>
        <w:rPr/>
        <w:t xml:space="preserve">Potential parties are further put on notice that the Commission intends to discuss this matter further at a deliberations meeting to be held on </w:t>
      </w:r>
      <w:r>
        <w:rPr>
          <w:b/>
        </w:rPr>
        <w:t>July 26, 2012</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tandard response time to the motion filed on July 5, 2012 (Motion) by Public Service Company of Colorado (Public Service) requesting leave to file its second supplemental direct testimony is appropriate and the Commission will therefore require response to the Motion on or before </w:t>
      </w:r>
      <w:r>
        <w:rPr>
          <w:b/>
        </w:rPr>
        <w:t>5:00 p.m. on July 19, 2012</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ly 19,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To address the matters raised by the Motion in an expedited timeframe, all potential intervenors and interested persons shall file its responses to interventions no later than </w:t>
      </w:r>
      <w:r>
        <w:rPr>
          <w:b/>
        </w:rPr>
        <w:t>5:00 p.m. on July 24, 2012</w:t>
      </w:r>
      <w:r>
        <w:rPr/>
        <w:t>.</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 xml:space="preserve">Further, parties and potential intervenors are instructed to file comments related to procedural concerns as set forth herein on or before </w:t>
      </w:r>
      <w:r>
        <w:rPr>
          <w:b/>
        </w:rPr>
        <w:t xml:space="preserve">5:00 p.m. on July 19, 2012.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1, 2012.</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12:00Z</dcterms:created>
  <dc:creator>suzette scott</dc:creator>
  <dc:description>See Decisions on COPUC Website at: 
www.dora.state.co.us/puc/Decisions/</dc:description>
  <dc:language>en-US</dc:language>
  <cp:lastModifiedBy>Petersen, Lloyd</cp:lastModifiedBy>
  <cp:lastPrinted>2012-07-12T09:56:00Z</cp:lastPrinted>
  <dcterms:modified xsi:type="dcterms:W3CDTF">2012-07-12T16:12:00Z</dcterms:modified>
  <cp:revision>2</cp:revision>
  <dc:subject/>
  <dc:title>COPUC Decision</dc:title>
</cp:coreProperties>
</file>