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078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078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AL-7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768E</w:t>
      </w:r>
      <w:r>
        <w:rPr>
          <w:caps/>
          <w:kern w:val="2"/>
        </w:rPr>
        <w:fldChar w:fldCharType="end"/>
      </w:r>
    </w:p>
    <w:p>
      <w:pPr>
        <w:pStyle w:val="Caption"/>
        <w:rPr/>
      </w:pPr>
      <w:r>
        <w:rPr>
          <w:bCs/>
        </w:rPr>
        <w:t xml:space="preserve">IN THE MATTER OF </w:t>
      </w:r>
      <w:r>
        <w:rPr>
          <w:caps w:val="false"/>
          <w:smallCaps w:val="false"/>
          <w:color w:val="000000"/>
        </w:rPr>
        <w:t>ADVICE LETTER NO. 1595 BY PUBLIC SERVICE COMPANY OF COLORADO TO REVISE ITS COLORADO PUC NO. 7 ELECTRIC TRAIFF TO INTRODUCE METERED STREET LIGHTING SERVICE (SCHEDULE MSL) AND ENERGY ONLY STREET LIGHTING SERVICE (SCHEDULE ESL) TO BE EFFECTIVE OCTOBER 21, 2011</w:t>
      </w:r>
      <w:r>
        <w:rPr>
          <w:bCs/>
        </w:rPr>
        <w:t xml:space="preserve">.  </w:t>
      </w:r>
    </w:p>
    <w:p>
      <w:pPr>
        <w:pStyle w:val="DecisionTitle"/>
        <w:rPr>
          <w:kern w:val="2"/>
        </w:rPr>
      </w:pPr>
      <w:r>
        <w:rPr>
          <w:caps w:val="false"/>
          <w:smallCaps w:val="false"/>
        </w:rPr>
        <w:t>ORDER ON EXCEPTIONS</w:t>
      </w:r>
    </w:p>
    <w:p>
      <w:pPr>
        <w:pStyle w:val="Date"/>
        <w:rPr>
          <w:kern w:val="2"/>
        </w:rPr>
      </w:pPr>
      <w:r>
        <w:rPr/>
        <w:t>Mailed</w:t>
      </w:r>
      <w:r>
        <w:rPr>
          <w:kern w:val="2"/>
        </w:rPr>
        <w:t xml:space="preserve"> Date:  </w:t>
        <w:tab/>
        <w:t>July 11, 2012</w:t>
      </w:r>
    </w:p>
    <w:p>
      <w:pPr>
        <w:pStyle w:val="Date"/>
        <w:rPr/>
      </w:pPr>
      <w:r>
        <w:rPr/>
        <w:t xml:space="preserve">Adopted Date:  </w:t>
        <w:tab/>
        <w:t>June 2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zCs w:val="24"/>
        </w:rPr>
        <w:t>This matter comes before the Commission for consideration of exceptions to Decision No. R12-0475 filed on</w:t>
      </w:r>
      <w:r>
        <w:rPr/>
        <w:t xml:space="preserve"> May</w:t>
      </w:r>
      <w:r>
        <w:rPr>
          <w:szCs w:val="24"/>
        </w:rPr>
        <w:t xml:space="preserve"> 24, 2012 by Public Service Company of Colorado (Public Service or the Company).  </w:t>
      </w:r>
    </w:p>
    <w:p>
      <w:pPr>
        <w:pStyle w:val="ParagraphDiscussion"/>
        <w:numPr>
          <w:ilvl w:val="0"/>
          <w:numId w:val="12"/>
        </w:numPr>
        <w:ind w:firstLine="720"/>
        <w:rPr/>
      </w:pPr>
      <w:r>
        <w:rPr/>
        <w:t xml:space="preserve">Public Service Company filed Advice Letter No. 1593 in order to introduce two new electric services related to street lighting, namely Metered Street Lighting Service (Schedule MSL) and Energy Only Street Lighting Service (Schedule ESL).  </w:t>
      </w:r>
      <w:r>
        <w:rPr>
          <w:szCs w:val="24"/>
        </w:rPr>
        <w:t xml:space="preserve">These services have their origins in Docket No. 09AL-299E, Public Service’s 2009 Phase II electric rate case. </w:t>
        <w:br/>
        <w:t xml:space="preserve">In that earlier proceeding, </w:t>
      </w:r>
      <w:r>
        <w:rPr>
          <w:sz w:val="23"/>
          <w:szCs w:val="23"/>
        </w:rPr>
        <w:t xml:space="preserve">the Commission ordered Public Service to file tariff sheets for street lighting services that would reflect the negotiations that had occurred regarding street lighting since the conclusion of Docket No. 09AL-299E.  </w:t>
      </w:r>
      <w:r>
        <w:br w:type="page"/>
      </w:r>
    </w:p>
    <w:p>
      <w:pPr>
        <w:pStyle w:val="ParagraphDiscussion"/>
        <w:numPr>
          <w:ilvl w:val="0"/>
          <w:numId w:val="12"/>
        </w:numPr>
        <w:ind w:firstLine="720"/>
        <w:rPr/>
      </w:pPr>
      <w:r>
        <w:rPr>
          <w:szCs w:val="24"/>
        </w:rPr>
        <w:t xml:space="preserve">Decision No. R12-0475 approved Schedule MSL for metered street lighting service, largely because that tariff sheet was not contested.  In contrast, Decision No. R12-0475 permanently suspended Schedule ESL for non-metered street lighting service.  </w:t>
        <w:br/>
        <w:t xml:space="preserve">The ALJ  directed Public Service to develop new tariff language for Schedule ESL such that the service would be applicable to all municipally-owned street lighting and not just to street lights currently served under a non-metered service offering, as proposed by Public Service.  </w:t>
        <w:br/>
        <w:t xml:space="preserve">The ALJ also approved provisions addressing the establishment of a monitoring program for service taken under Schedule ESL.   Decision No. R12-0475 further required that the modified tariff be filed no later than 60 days after the issuance of the Commission’s order on this matter. </w:t>
      </w:r>
      <w:r>
        <w:rPr/>
        <w:t xml:space="preserve"> </w:t>
      </w:r>
    </w:p>
    <w:p>
      <w:pPr>
        <w:pStyle w:val="ParagraphDiscussion"/>
        <w:numPr>
          <w:ilvl w:val="0"/>
          <w:numId w:val="12"/>
        </w:numPr>
        <w:ind w:firstLine="720"/>
        <w:rPr/>
      </w:pPr>
      <w:r>
        <w:rPr/>
        <w:t xml:space="preserve">The Cities of Arvada, Aurora, Centennial, Golden, Greenwood Village, Littleton, Louisville, and Thornton, and the Towns of Breckenridge, Frisco, and Superior (collectively the Local Government Intervenors or LGI) filed a response to the exceptions of Public Service.  The Cities of Boulder and Westminster also filed responses.  In essence, the municipalities </w:t>
      </w:r>
      <w:r>
        <w:rPr>
          <w:szCs w:val="24"/>
        </w:rPr>
        <w:t>request the Commission to uphold Decision No. R12-0475 as a means for them to save money by taking advantage of advancements in street light technologies and by using more energy-efficient lighting in order to reduce their energy consumption.</w:t>
      </w:r>
      <w:r>
        <w:rPr/>
        <w:t xml:space="preserve"> </w:t>
      </w:r>
    </w:p>
    <w:p>
      <w:pPr>
        <w:pStyle w:val="ParagraphDiscussion"/>
        <w:numPr>
          <w:ilvl w:val="0"/>
          <w:numId w:val="12"/>
        </w:numPr>
        <w:ind w:firstLine="720"/>
        <w:rPr/>
      </w:pPr>
      <w:r>
        <w:rPr/>
        <w:t xml:space="preserve">Being fully advised in the matter and consistent with the discussion below, we deny the exceptions filed by Public Service. </w:t>
      </w:r>
    </w:p>
    <w:p>
      <w:pPr>
        <w:pStyle w:val="Heading3"/>
        <w:numPr>
          <w:ilvl w:val="1"/>
          <w:numId w:val="10"/>
        </w:numPr>
        <w:rPr/>
      </w:pPr>
      <w:r>
        <w:rPr/>
        <w:t xml:space="preserve">Public Service’s Exceptions </w:t>
      </w:r>
    </w:p>
    <w:p>
      <w:pPr>
        <w:pStyle w:val="ParagraphDiscussion"/>
        <w:numPr>
          <w:ilvl w:val="0"/>
          <w:numId w:val="12"/>
        </w:numPr>
        <w:ind w:firstLine="720"/>
        <w:rPr/>
      </w:pPr>
      <w:r>
        <w:rPr/>
        <w:t xml:space="preserve">Public Service makes three principal arguments in its exceptions.  First, the Company contends that the ALJ was incorrect in concluding that its proposed Schedule ESL is inconsistent with the Commission’s directives in Docket No. 09AL-299E. </w:t>
        <w:br/>
        <w:br/>
        <w:t xml:space="preserve">Second, Public Service argues it has met its burden of showing that both Schedule MSL and Schedule ESL appropriately balance the Company’s interest in efficiently and accurately billing for service and the cities’ interest in reducing costs for street lighting service.  </w:t>
        <w:br/>
        <w:t>Third, the Company argues that there is insufficient evidence supporting the ALJ’s directive to the Company to modify Schedule ESL to take into consideration not only lighting type and size, but also hours of operation and dimming schedules in calculating energy usage.  We address each of these arguments below.</w:t>
      </w:r>
    </w:p>
    <w:p>
      <w:pPr>
        <w:pStyle w:val="Heading4"/>
        <w:numPr>
          <w:ilvl w:val="2"/>
          <w:numId w:val="10"/>
        </w:numPr>
        <w:rPr/>
      </w:pPr>
      <w:r>
        <w:rPr/>
        <w:t>Consistency with the Commission’s Directives</w:t>
      </w:r>
    </w:p>
    <w:p>
      <w:pPr>
        <w:pStyle w:val="ParagraphDiscussion"/>
        <w:numPr>
          <w:ilvl w:val="0"/>
          <w:numId w:val="12"/>
        </w:numPr>
        <w:ind w:firstLine="720"/>
        <w:rPr/>
      </w:pPr>
      <w:r>
        <w:rPr>
          <w:szCs w:val="24"/>
        </w:rPr>
        <w:t>Public Service argues in its exceptions that the Company was not required by the Commission’s directives from Docket No. 09AL-299E to develop a non-metered energy proposal applicable to all street lights.  More specifically, Public Service argues that it could legitimately propose to limit service under the new Schedule ESL only to street lights currently served under an energy only tariff, because the Commission was never asked in Docket No. 09AL-299E whether a reasonable distinction might be drawn between existing street lights and new street lights installed in new developments or in redeveloped areas.</w:t>
      </w:r>
    </w:p>
    <w:p>
      <w:pPr>
        <w:pStyle w:val="ParagraphDiscussion"/>
        <w:numPr>
          <w:ilvl w:val="0"/>
          <w:numId w:val="12"/>
        </w:numPr>
        <w:ind w:firstLine="720"/>
        <w:rPr/>
      </w:pPr>
      <w:r>
        <w:rPr>
          <w:szCs w:val="24"/>
        </w:rPr>
        <w:t>In its response to Public Service’s exceptions, the LGI state that the Commission was clear in Decision No. C10-0286 that the parties were to negotiate and produce a tariff for street lights that allowed municipalities to own, operate, and maintain street lighting facilities and where Public Service monitors the street lights to ensure it has accurate billing data and unauthorized energy use does not occur.  The LGI state they are perplexed by Public Service’s insistence in this proceeding that a reasonable interpretation of Decision No. C10-0286 would result in a “bifurcated” tariff, where Schedule ESL was available for existing street lights but not for newly installed streetlights.</w:t>
      </w:r>
    </w:p>
    <w:p>
      <w:pPr>
        <w:pStyle w:val="ParagraphDiscussion"/>
        <w:numPr>
          <w:ilvl w:val="0"/>
          <w:numId w:val="12"/>
        </w:numPr>
        <w:ind w:firstLine="720"/>
        <w:rPr/>
      </w:pPr>
      <w:r>
        <w:rPr>
          <w:szCs w:val="24"/>
        </w:rPr>
        <w:t>We agree with the LGI that the ALJ properly interpreted Decision No. C10-0286 regarding the development of an energy only street light tariff applicable to both existing and new street lights.   The Commission did not intend for Public Service to develop a tariff that would apply to some municipally owned lights, but not to others.  Therefore, the directives in Decision No. R12-0475 are consistent with the Commission’s orders in Docket No. 09AL-299E and Public Service’s exceptions on this point are denied.</w:t>
      </w:r>
    </w:p>
    <w:p>
      <w:pPr>
        <w:pStyle w:val="Heading4"/>
        <w:numPr>
          <w:ilvl w:val="2"/>
          <w:numId w:val="10"/>
        </w:numPr>
        <w:rPr/>
      </w:pPr>
      <w:r>
        <w:rPr/>
        <w:t xml:space="preserve">Balance of MSL and ESL Tariff Offerings </w:t>
      </w:r>
    </w:p>
    <w:p>
      <w:pPr>
        <w:pStyle w:val="ParagraphDiscussion"/>
        <w:numPr>
          <w:ilvl w:val="0"/>
          <w:numId w:val="12"/>
        </w:numPr>
        <w:ind w:firstLine="720"/>
        <w:rPr/>
      </w:pPr>
      <w:r>
        <w:rPr>
          <w:rFonts w:cs="Arial"/>
        </w:rPr>
        <w:t xml:space="preserve">In its exceptions, Public Service reiterates its preference to meter service whenever feasible and to limit, as much as possible, non-metered service.  According to the Company, a meter is the most efficient and accurate means of capturing each customers’ energy usage. However, in developing Schedules ESL and MSL, Public Service explains it also recognized that the incremental cost associated with metering could become burdensome, particularly in those instances where the reconfiguration of existing lighting conductor or distribution circuits may be necessary.  Public Service argues that in new developments and in redeveloped areas where substantially all lighting conductor is otherwise reconfigured and replaced, it is possible to install a meter and provide metered service to customer-owned street lights and have the meter cost spread across multiple loads, thereby substantially mitigating the impact of the costs of the meter.  </w:t>
      </w:r>
    </w:p>
    <w:p>
      <w:pPr>
        <w:pStyle w:val="ParagraphDiscussion"/>
        <w:numPr>
          <w:ilvl w:val="0"/>
          <w:numId w:val="12"/>
        </w:numPr>
        <w:ind w:firstLine="720"/>
        <w:rPr/>
      </w:pPr>
      <w:r>
        <w:rPr>
          <w:rFonts w:cs="Arial"/>
        </w:rPr>
        <w:t xml:space="preserve">Public Service thus argues that it met its burden of showing that the proposed metered and non-metered street lighting service offerings in Schedule MSL and Schedule ESL appropriately balance the Company’s interest in operational efficiencies and accurate billing with the cities’ interests in reducing costs where feasible.  For instance, Public Service  points out in its exceptions that its witnesses fully explained that administering a non-metered service tariff applicable to city-owned street lights can be difficult and burdensome from both the cities’ and the Company’s perspective as compared to when </w:t>
      </w:r>
      <w:r>
        <w:rPr/>
        <w:t>a meter is installed to measure the usage.  While a non-metered offering may be relatively efficient when Public Service owns the street lights, or is in the position to control the lamp and light sensitive device as it does when it performs the routine maintenance, the Company takes the position that it adequately showed that the difficulties in administering such a tariff are compounded when Public Service no longer controls the lamp and light sensitive device and no longer owns and controls the lighting conductor.</w:t>
      </w:r>
    </w:p>
    <w:p>
      <w:pPr>
        <w:pStyle w:val="ParagraphDiscussion"/>
        <w:numPr>
          <w:ilvl w:val="0"/>
          <w:numId w:val="12"/>
        </w:numPr>
        <w:ind w:firstLine="720"/>
        <w:rPr/>
      </w:pPr>
      <w:r>
        <w:rPr>
          <w:szCs w:val="24"/>
        </w:rPr>
        <w:t xml:space="preserve">In response, the LGI dispute Public Service’s position that the Company’s proposal achieves a reasonable balance of the legitimate interests of the parties in the case.  While acknowledging Public Service’s desire to use metering to eliminate subsidies from one class of customers to another, the LGI claim that Public Service produced no evidence demonstrating such subsidies exist or would develop with respect to Schedule ESL.  </w:t>
        <w:br/>
        <w:t>The LGI also point to the fact that Public Service has offered non-metered street light service to other government entities, such as the Colorado Department of Transportation (CDOT).  The LGI fault Public Service for not offering to provide this same service to municipalities.</w:t>
      </w:r>
    </w:p>
    <w:p>
      <w:pPr>
        <w:pStyle w:val="ParagraphDiscussion"/>
        <w:numPr>
          <w:ilvl w:val="0"/>
          <w:numId w:val="12"/>
        </w:numPr>
        <w:ind w:firstLine="720"/>
        <w:rPr/>
      </w:pPr>
      <w:r>
        <w:rPr>
          <w:szCs w:val="24"/>
        </w:rPr>
        <w:t>The LGI go on  to argue that Public Service produced no evidence to support its  statement that costs of metering could be spread across multiple loads, thereby substantially mitigating the impact of meter costs to the municipalities. The LGI also question Public Service’s assertions about the burden of accurately administering the non-metered service since Schedule ESL prohibits attachments.</w:t>
      </w:r>
    </w:p>
    <w:p>
      <w:pPr>
        <w:pStyle w:val="ParagraphDiscussion"/>
        <w:numPr>
          <w:ilvl w:val="0"/>
          <w:numId w:val="12"/>
        </w:numPr>
        <w:ind w:firstLine="720"/>
        <w:rPr/>
      </w:pPr>
      <w:r>
        <w:rPr>
          <w:szCs w:val="24"/>
        </w:rPr>
        <w:t xml:space="preserve">The LGI further acknowledge that billing accuracy under non-metered service will require effort on the part of both Public Service and the cities. However, the municipalities remain open to the development of a monitoring program and have agreed to cover the costs of that program once they are developed in a reasoned manner.  </w:t>
      </w:r>
    </w:p>
    <w:p>
      <w:pPr>
        <w:pStyle w:val="ParagraphDiscussion"/>
        <w:numPr>
          <w:ilvl w:val="0"/>
          <w:numId w:val="12"/>
        </w:numPr>
        <w:ind w:firstLine="720"/>
        <w:rPr/>
      </w:pPr>
      <w:r>
        <w:rPr>
          <w:szCs w:val="24"/>
        </w:rPr>
        <w:t xml:space="preserve">Because the Company has provided non-metered street lighting service to entities such as CDOT, we are convinced that this same service can be offered to all street lights owned by a municipality. We also note that the municipalities have stated they will abide by the service provisions under Schedule ESL prohibiting attachments and that they will pay an appropriately developed charge for the monitoring program. </w:t>
      </w:r>
    </w:p>
    <w:p>
      <w:pPr>
        <w:pStyle w:val="ParagraphDiscussion"/>
        <w:numPr>
          <w:ilvl w:val="0"/>
          <w:numId w:val="12"/>
        </w:numPr>
        <w:ind w:firstLine="720"/>
        <w:rPr/>
      </w:pPr>
      <w:r>
        <w:rPr>
          <w:szCs w:val="24"/>
        </w:rPr>
        <w:t>Further, the testimony of Nancy Hughes explains how approximately 22 other utilities around the nation offer the same type of non-metered street lighting service that LGI and other municipalities are seeking in this Docket.  We acknowledge that the development of a monitoring program and its associated charge to municipalities may require substantial effort.  However, we agree with Decision No. R12-0475 that Public Service failed to meet its burden of proof in support of Commission approval of Schedule ESL.</w:t>
      </w:r>
    </w:p>
    <w:p>
      <w:pPr>
        <w:pStyle w:val="Heading4"/>
        <w:numPr>
          <w:ilvl w:val="2"/>
          <w:numId w:val="10"/>
        </w:numPr>
        <w:rPr/>
      </w:pPr>
      <w:r>
        <w:rPr/>
        <w:t xml:space="preserve">Operating Hours and Dimming </w:t>
      </w:r>
    </w:p>
    <w:p>
      <w:pPr>
        <w:pStyle w:val="ParagraphDiscussion"/>
        <w:numPr>
          <w:ilvl w:val="0"/>
          <w:numId w:val="12"/>
        </w:numPr>
        <w:tabs>
          <w:tab w:val="left" w:pos="0" w:leader="none"/>
          <w:tab w:val="left" w:pos="720" w:leader="none"/>
        </w:tabs>
        <w:ind w:firstLine="720"/>
        <w:rPr>
          <w:szCs w:val="24"/>
        </w:rPr>
      </w:pPr>
      <w:r>
        <w:rPr/>
        <w:t xml:space="preserve">Finally, </w:t>
      </w:r>
      <w:r>
        <w:rPr>
          <w:szCs w:val="24"/>
        </w:rPr>
        <w:t>Public Service asserts that the directives in Decision No. R12-0475 intended to accommodate the municipalities’ efforts to limit hours of operation and to dim lighting under Schedule ESL are unreasonable.  The Company takes the position that these provisions would further complicate the calculation of energy usage because it would be extremely difficult, if not impossible, for the Company to assess accurately whether a city’s operation of its street lights did or did not conform to the hours of operation or dimming practices as reported to the Company from time to time.  The Company contends that under Schedule MSL, a city would have complete flexibility to vary its street lighting operations in any way it chooses, and any energy savings resulting from such actions would automatically be captured through reduced consumption as measured by the meter.   The Company therefore requests that the requirements in Decision No. R12-0475 that customers be allowed under Schedule ESL to provide and update Public Service with data on all street lighting load requirements for service under Schedule ESL based on hours of potentially reduced street light operations and dimming schedules, be denied.</w:t>
      </w:r>
    </w:p>
    <w:p>
      <w:pPr>
        <w:pStyle w:val="ParagraphDiscussion"/>
        <w:numPr>
          <w:ilvl w:val="0"/>
          <w:numId w:val="12"/>
        </w:numPr>
        <w:ind w:firstLine="720"/>
        <w:rPr/>
      </w:pPr>
      <w:r>
        <w:rPr>
          <w:szCs w:val="24"/>
        </w:rPr>
        <w:t>In response, the cities of Boulder and Westminster reiterate their positions from their cases in chief that municipalities should be permitted, under provisions in a Schedule ESL, to report the actual hours of operation of street lights as well as reporting the wattage, type of bulbs and dimming schedules that result in reduced usage. According to Boulder and Westminster, there was nothing presented in Public Service’s exceptions that was not already considered by the ALJ.</w:t>
      </w:r>
    </w:p>
    <w:p>
      <w:pPr>
        <w:pStyle w:val="ParagraphDiscussion"/>
        <w:numPr>
          <w:ilvl w:val="0"/>
          <w:numId w:val="12"/>
        </w:numPr>
        <w:ind w:firstLine="720"/>
        <w:rPr/>
      </w:pPr>
      <w:r>
        <w:rPr>
          <w:szCs w:val="24"/>
        </w:rPr>
        <w:t xml:space="preserve">As we have noted earlier, the municipalities have agreed to pay the costs of a monitoring program that will enable the Company to bill for non-metered street lighting service offered under Schedule ESL.  We also agree with Boulder and Westminster in concluding that the monitoring program can appropriately address city-reported hours of operations and dimming for billing purposes.  We also find that the record supports the </w:t>
      </w:r>
      <w:r>
        <w:rPr/>
        <w:t xml:space="preserve">the ALJ’s directive regarding hours of operations and dimming.  The cities have raised this issue through their cross-examination of Public Service’s witness Mr. Niemi.  </w:t>
      </w:r>
      <w:r>
        <w:rPr>
          <w:szCs w:val="24"/>
        </w:rPr>
        <w:t>We therefore reject Public Service’s argument that there is insufficient evidence supporting the ALJ’s directive that the Company take into consideration hours of operation and dimming schedules in calculating energy usage for the implementation of Schedule ESL.  We deny Public Service’s exceptions on this poi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zCs w:val="24"/>
        </w:rPr>
      </w:pPr>
      <w:r>
        <w:rPr/>
        <w:t>Exceptions to Recommended Decision No. R12-0475 filed on May 24, 2012 by Public Service Company of Colorado (Public Service) are denied, consistent with the discussion above.</w:t>
      </w:r>
    </w:p>
    <w:p>
      <w:pPr>
        <w:pStyle w:val="ParagraphOrder"/>
        <w:numPr>
          <w:ilvl w:val="0"/>
          <w:numId w:val="3"/>
        </w:numPr>
        <w:ind w:firstLine="720"/>
        <w:rPr/>
      </w:pPr>
      <w:r>
        <w:rPr/>
        <w:t>Public Service shall file, within sixty days after the effective date of this Order, a modified Schedule ESL which comports with the required changes identified in Decision No. R12-0475.</w:t>
      </w:r>
    </w:p>
    <w:p>
      <w:pPr>
        <w:pStyle w:val="ParagraphOrder"/>
        <w:numPr>
          <w:ilvl w:val="0"/>
          <w:numId w:val="3"/>
        </w:numPr>
        <w:ind w:firstLine="720"/>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spacing w:before="0" w:after="240"/>
        <w:rPr/>
      </w:pPr>
      <w:r>
        <w:rPr/>
        <w:t xml:space="preserve">ADOPTED IN COMMISSIONERS’ WEEKLY MEETING </w:t>
        <w:br/>
        <w:t>June 27, 201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08"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tc>
      </w:tr>
    </w:tbl>
    <w:p>
      <w:pPr>
        <w:pStyle w:val="Quote"/>
        <w:numPr>
          <w:ilvl w:val="0"/>
          <w:numId w:val="5"/>
        </w:numPr>
        <w:spacing w:before="0" w:after="0"/>
        <w:ind w:left="720" w:right="72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7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1:32:00Z</dcterms:created>
  <dc:creator>srscott</dc:creator>
  <dc:description/>
  <dc:language>en-US</dc:language>
  <cp:lastModifiedBy>Petersen, Lloyd</cp:lastModifiedBy>
  <cp:lastPrinted>2012-07-11T15:31:00Z</cp:lastPrinted>
  <dcterms:modified xsi:type="dcterms:W3CDTF">2012-07-11T21:32:00Z</dcterms:modified>
  <cp:revision>2</cp:revision>
  <dc:subject/>
  <dc:title>COPUC Decision</dc:title>
</cp:coreProperties>
</file>