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19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UNDER PENA BOULEVARD INBOUND/OUTBOUND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17, 2012, requesting authority to construct two new commuter rail tracks under the crossing of the inbound and outbound Peña Boulevard roadways, no current National Inventory Number, in the City and County of Denver, State of Colorado.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18, 2012.</w:t>
      </w:r>
    </w:p>
    <w:p>
      <w:pPr>
        <w:pStyle w:val="ParagraphDiscussion"/>
        <w:numPr>
          <w:ilvl w:val="0"/>
          <w:numId w:val="12"/>
        </w:numPr>
        <w:ind w:firstLine="720"/>
        <w:rPr/>
      </w:pPr>
      <w:r>
        <w:rPr/>
        <w:t>On May 31, 2012, the City and County of Denver Department of Aviation (Denver Aviation) filed an Entry of Appearance and Notice of Intervention.  Denver Aviation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two new commuter rail tracks under the crossing of the inbound and outbound Peña Boulevard roadways.  Construction will require shifting of traffic on the inbound Peña Boulevard roadway.  Traffic will be moved back to the original structure when construction is complete and a protective aluminum barrier is proposed to be attached to the structure.  </w:t>
      </w:r>
    </w:p>
    <w:p>
      <w:pPr>
        <w:pStyle w:val="ParagraphDiscussion"/>
        <w:numPr>
          <w:ilvl w:val="0"/>
          <w:numId w:val="12"/>
        </w:numPr>
        <w:ind w:firstLine="720"/>
        <w:rPr/>
      </w:pPr>
      <w:r>
        <w:rPr/>
        <w:t xml:space="preserve">The minimum vertical clearance from the top of rail to the bottom of the tunnel structure is proposed to be 20’-0” with aluminum protective barriers being installed along the Peña Boulevard inbound structure.  RTD was granted a permanent variance of Commission Rule 4 </w:t>
      </w:r>
      <w:r>
        <w:rPr>
          <w:i/>
        </w:rPr>
        <w:t xml:space="preserve">Code of Colorado Regulations </w:t>
      </w:r>
      <w:r>
        <w:rPr/>
        <w:t xml:space="preserve">(CCR) 723-7-7324(e) of the Rules Regulating Railroads, Rail Fixed Guideways, Transportation by Rail, and Rail Crossings, to a height of no less than 19’-2” from the top of rail to the bottom of the Peña Boulevard inbound existing structure by Decision No. C11-0415 mailed April 21, 2011 in Docket No. 11V-177R.  The proposed minimum vertical clearance meets this permanent variance.  The minimum horizontal distance from the centerline of the proposed track locations to the face of the overhead contact system pole is 9’-0”.  Tracks will be constructed with a minimum distance of 15’ between track centers.  The length of the commuter rail underpass is proposed to be 180’-0” long.  </w:t>
        <w:br/>
        <w:br/>
        <w:t>Based on the information contained in the plan drawings, all clearances shown for the proposed new track locations meet or exceed the clearance required by Commission Rules 7325 and 7326 of 4 CCR 723-7 and the permanent variance granted by the Commission</w:t>
      </w:r>
      <w:bookmarkStart w:id="4" w:name="_GoBack"/>
      <w:bookmarkEnd w:id="4"/>
      <w:r>
        <w:rPr/>
        <w:t>.</w:t>
      </w:r>
    </w:p>
    <w:p>
      <w:pPr>
        <w:pStyle w:val="ParagraphDiscussion"/>
        <w:numPr>
          <w:ilvl w:val="0"/>
          <w:numId w:val="12"/>
        </w:numPr>
        <w:ind w:firstLine="720"/>
        <w:rPr/>
      </w:pPr>
      <w:r>
        <w:rPr/>
        <w:t xml:space="preserve">RTD omits current and future traffic volumes using the Peña Boulevard inbound and outbound roadways as they are not readily available, although RTD states that traffic using the Peña Boulevard  roadways travels at a posted speed limit of 35 miles per hour (MPH).  There are currently no commuter rail trains.  RTD anticipates that once the East Line begins revenue operations, there will be approximately 146 commuter rail train movements through the crossing at a maximum timetable speed of 35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ne 27,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ne 27,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ne 27, 2015.</w:t>
      </w:r>
    </w:p>
    <w:p>
      <w:pPr>
        <w:pStyle w:val="ParagraphDiscussion"/>
        <w:numPr>
          <w:ilvl w:val="0"/>
          <w:numId w:val="12"/>
        </w:numPr>
        <w:ind w:firstLine="720"/>
        <w:rPr/>
      </w:pPr>
      <w:r>
        <w:rPr/>
        <w:t xml:space="preserve">RTD estimates the cost of the project at $2,185,860 and it will be paid for by the RTD FasTracks program.  </w:t>
      </w:r>
    </w:p>
    <w:p>
      <w:pPr>
        <w:pStyle w:val="ParagraphDiscussion"/>
        <w:numPr>
          <w:ilvl w:val="0"/>
          <w:numId w:val="12"/>
        </w:numPr>
        <w:ind w:firstLine="720"/>
        <w:rPr>
          <w:rStyle w:val="PageNumber"/>
        </w:rPr>
      </w:pPr>
      <w:r>
        <w:rPr/>
        <w:t>Once construction work at the crossing is complete, RTD will maintain its new track, ties, and appurtenances at its expense, and maintenance of the roadway and bridge structure will continue to be the responsibility of Denver Avi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y 17, 2012, requesting authority to construct two new commuter rail tracks under the crossing of the inbound and outbound Peña Boulevard roadways, no current National Inventory Number, in the City and County of Denver,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crossing of the inbound and outbound Peña Boulevard roadways in the City and County of Denver,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CCR) 723-7-7211(a). </w:t>
      </w:r>
    </w:p>
    <w:p>
      <w:pPr>
        <w:pStyle w:val="ParagraphOrder"/>
        <w:numPr>
          <w:ilvl w:val="0"/>
          <w:numId w:val="3"/>
        </w:numPr>
        <w:ind w:firstLine="720"/>
        <w:rPr/>
      </w:pPr>
      <w:r>
        <w:rPr/>
        <w:t>The City and County of Denver Department of Aviation shall continue to maintain, at its expense, the existing inbound and outbound Peña Boulevard roadways and bridge structures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ne 2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ne 27, 2015.</w:t>
      </w:r>
    </w:p>
    <w:p>
      <w:pPr>
        <w:pStyle w:val="ParagraphOrder"/>
        <w:numPr>
          <w:ilvl w:val="0"/>
          <w:numId w:val="3"/>
        </w:numPr>
        <w:ind w:firstLine="720"/>
        <w:rPr/>
      </w:pPr>
      <w:r>
        <w:rPr/>
        <w:t>RTD is required to file a copy of the new crossing inventory form showing the updated information for the crossing by June 27,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4142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24:00Z</dcterms:created>
  <dc:creator>srscott</dc:creator>
  <dc:description>See Decisions on COPUC Website at: 
www.dora.state.co.us/puc/Decisions/</dc:description>
  <cp:keywords/>
  <dc:language>en-US</dc:language>
  <cp:lastModifiedBy>Lloyd Petersen</cp:lastModifiedBy>
  <cp:lastPrinted>2012-06-29T11:26:00Z</cp:lastPrinted>
  <dcterms:modified xsi:type="dcterms:W3CDTF">2012-06-29T17:26:00Z</dcterms:modified>
  <cp:revision>3</cp:revision>
  <dc:subject/>
  <dc:title>COPUC Decision</dc:title>
</cp:coreProperties>
</file>