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7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7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35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35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IN THE MATTER OF THE </w:t>
      </w:r>
      <w:r>
        <w:rPr>
          <w:spacing w:val="-3"/>
          <w:szCs w:val="24"/>
        </w:rPr>
        <w:t xml:space="preserve">APPLICATION OF EASTERN COLORADO UTILITY </w:t>
        <w:br/>
        <w:t>FOR AN ORDER APPROVING TARIFF SHEETS IMPLEMENTING A DEMAND SIDE MANAGEMENT COST ADJUSTMENT EFFECTIVE JULY 1, 2012.</w:t>
      </w:r>
    </w:p>
    <w:p>
      <w:pPr>
        <w:pStyle w:val="DecisionTitle"/>
        <w:rPr>
          <w:kern w:val="2"/>
        </w:rPr>
      </w:pPr>
      <w:r>
        <w:rPr/>
        <w:t>ORDER GRANTING APPLICATION</w:t>
        <w:br/>
        <w:t>AND APPROVING ANNUAL DEMAND SIDE</w:t>
        <w:br/>
        <w:t>MANAGEMENT COST ADJUSTMENT CLAUS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7, 2012</w:t>
      </w:r>
    </w:p>
    <w:p>
      <w:pPr>
        <w:pStyle w:val="Date"/>
        <w:rPr>
          <w:lang w:val="en-US" w:eastAsia="en-US"/>
        </w:rPr>
      </w:pPr>
      <w:r>
        <w:rPr/>
        <w:t xml:space="preserve">Adopted Date:  </w:t>
        <w:tab/>
        <w:t>June 27, 2012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TextBody"/>
        <w:keepNext w:val="true"/>
        <w:numPr>
          <w:ilvl w:val="2"/>
          <w:numId w:val="3"/>
        </w:numPr>
        <w:ind w:left="0" w:firstLine="1440"/>
        <w:rPr/>
      </w:pPr>
      <w:r>
        <w:rPr/>
        <w:t xml:space="preserve">This matter comes before the Colorado Public Utilities Commission (Commission) for consideration of an </w:t>
      </w:r>
      <w:r>
        <w:rPr>
          <w:szCs w:val="24"/>
        </w:rPr>
        <w:t xml:space="preserve">application, as amended, for approval of Eastern Colorado Utility Company’s (Eastern or Company) Gas Demand Side Management Cost Adjustment </w:t>
        <w:br/>
        <w:t xml:space="preserve">(G-DSMCA), which rates are requested to take effect on July 1, 2012 for a period of 12 months. </w:t>
      </w:r>
    </w:p>
    <w:p>
      <w:pPr>
        <w:pStyle w:val="TextBody"/>
        <w:keepNext w:val="true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Pursuant to Commission Rule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</w:t>
        <w:noBreakHyphen/>
        <w:t>4</w:t>
        <w:noBreakHyphen/>
        <w:t xml:space="preserve">4752(b), Rules Regulating Gas Utilities and Pipeline Operators, Eastern is required to file, among other items, a Demand Side Management Cost Adjustment (DSMCA) filing beginning April 1, 2010 and each April 1 thereafter.  The DSMCA is to take effect July 1 of each year for a period of 12 months.  </w:t>
      </w:r>
    </w:p>
    <w:p>
      <w:pPr>
        <w:pStyle w:val="ParagraphDiscussion"/>
        <w:numPr>
          <w:ilvl w:val="2"/>
          <w:numId w:val="3"/>
        </w:numPr>
        <w:ind w:left="0" w:firstLine="1440"/>
        <w:rPr>
          <w:szCs w:val="24"/>
        </w:rPr>
      </w:pPr>
      <w:r>
        <w:rPr>
          <w:szCs w:val="24"/>
        </w:rPr>
        <w:t>On April 2, 2012, Eastern filed in this docket, Docket No. 12A-354G, its original application for Commission approval of its revised annual G-DSMCA to take effect on July 1, 2012 for a period of 12 months.  On May 29, 2012, Eastern filed an amended application explaining that its original application contained errors.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/>
        <w:t xml:space="preserve">In its amended application in the instant docket, the Company proposes to recover </w:t>
      </w:r>
      <w:r>
        <w:rPr>
          <w:szCs w:val="24"/>
        </w:rPr>
        <w:t>$36,946 from the residential class and $563 from the nonresidential class</w:t>
      </w:r>
      <w:r>
        <w:rPr/>
        <w:t xml:space="preserve"> beginning July 1, 2012.  </w:t>
      </w:r>
      <w:r>
        <w:rPr>
          <w:szCs w:val="24"/>
        </w:rPr>
        <w:t>The proposed G-DSMCA contains the 2012 DSM Plan estimated expenses; deferred 2011 DSM Plan expenses and recoveries, including interest on over recovery and the acknowledgement of lost revenue.  Eastern</w:t>
      </w:r>
      <w:r>
        <w:rPr/>
        <w:t xml:space="preserve"> did not apply for a DSM Bonus pursuant to Rule 4754.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/>
        <w:t xml:space="preserve">The amended application was filed consistent with Commission Rule 4109 concerning New or Changed Tariffs, contained in 4 CCR 723-4. 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/>
        <w:t>The Commission gave notice of the application on April 4, 2012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No petitions to intervene were filed regarding the application.  The Commission has the authority </w:t>
      </w:r>
      <w:r>
        <w:rPr>
          <w:szCs w:val="24"/>
        </w:rPr>
        <w:t>determine any application without the necessity of a formal oral hearing under its modified procedure in accordance</w:t>
      </w:r>
      <w:r>
        <w:rPr/>
        <w:t xml:space="preserve"> with § 40-6-109(5), C.R.S., and Rule of Practice and Procedure 4 CCR 723-1-1403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The amended application contains all required information.  It was deemed complete by operation of Rule 4 CCR 723-1-1303(b)(III) on May 21</w:t>
      </w:r>
      <w:bookmarkStart w:id="4" w:name="_GoBack"/>
      <w:bookmarkEnd w:id="4"/>
      <w:r>
        <w:rPr/>
        <w:t>, 2012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Based on all of the above, we find good cause to grant the amended application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amended application filed by Eastern Colorado Utility Company on May 29, 2012 for approval of its revised annual Gas Demand-Side Management Cost Adjustment is gran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Pursuant to Rule 1206(1), 4 </w:t>
      </w:r>
      <w:r>
        <w:rPr>
          <w:i/>
        </w:rPr>
        <w:t>Code of Colorado Regulations</w:t>
      </w:r>
      <w:r>
        <w:rPr/>
        <w:t xml:space="preserve"> (CCR) 723-1 of the Rules of Practice and Procedure and Rule 4109(b)(III), 4 CCR 723-4, of the Rules Regulating Gas Utilities and Pipeline Operators, Eastern Colorado Utility Company is authorized to file, in a new proceeding and on not less than one business day’s notice, the tariffs attached as Exhibit 1 to its amended application.  The tariffs shall become effective July 1, 2012.</w:t>
      </w:r>
    </w:p>
    <w:p>
      <w:pPr>
        <w:pStyle w:val="ParagraphOrder"/>
        <w:numPr>
          <w:ilvl w:val="0"/>
          <w:numId w:val="4"/>
        </w:numPr>
        <w:ind w:firstLine="720"/>
        <w:rPr>
          <w:szCs w:val="24"/>
        </w:rPr>
      </w:pPr>
      <w:r>
        <w:rPr>
          <w:szCs w:val="24"/>
        </w:rPr>
        <w:t>The 20-day period provided for in § 40-6-114, C.R.S., within which to file applications for rehearing, reargument, or reconsideration, begins on the first day following the effective date of this Order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27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2552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</w:r>
            <w:bookmarkStart w:id="5" w:name="OLE_LINK2"/>
            <w:bookmarkStart w:id="6" w:name="OLE_LINK1"/>
            <w:r>
              <w:rPr/>
              <w:br/>
              <w:br/>
              <w:t>JOSHUA B. EPEL</w:t>
              <w:br/>
              <w:t>________________________________</w:t>
              <w:br/>
            </w:r>
            <w:bookmarkEnd w:id="5"/>
            <w:bookmarkEnd w:id="6"/>
            <w:r>
              <w:rPr/>
              <w:br/>
              <w:br/>
              <w:t>JAMES K. TARPEY</w:t>
              <w:br/>
              <w:t>________________________________</w:t>
              <w:br/>
              <w:br/>
              <w:br/>
              <w:t>PAMELA J. PATTO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70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35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6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27T15:15:00Z</cp:lastPrinted>
  <dcterms:modified xsi:type="dcterms:W3CDTF">2012-06-27T21:16:00Z</dcterms:modified>
  <cp:revision>2</cp:revision>
  <dc:subject/>
  <dc:title>COPUC Decision</dc:title>
</cp:coreProperties>
</file>