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43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438E</w:t>
      </w:r>
      <w:r>
        <w:rPr>
          <w:caps/>
          <w:kern w:val="2"/>
        </w:rPr>
        <w:fldChar w:fldCharType="end"/>
      </w:r>
    </w:p>
    <w:p>
      <w:pPr>
        <w:pStyle w:val="Caption"/>
        <w:rPr/>
      </w:pPr>
      <w:r>
        <w:rPr/>
        <w:t>IN THE MATTER OF ADVICE LETTER NO. 655 FILED BY BLACK HILLS/COLORADO ELECTRIC UTILITY COMPANY, LP TO COMPLY WITH COMMISSION RULE 3412(D)(I) AND COMMISSION DECISION No. C12-0281 TO FILE NEW LOW INCOME ENERGY ASSISTANCE PROGRAM TARIFFS AND TO IMPLEMENT A FEE TO FUND THE PROGRAM TO BECOME EFFECTIVE JULY 1, 2012.</w:t>
      </w:r>
    </w:p>
    <w:p>
      <w:pPr>
        <w:pStyle w:val="DecisionTitle"/>
        <w:rPr>
          <w:kern w:val="2"/>
        </w:rPr>
      </w:pPr>
      <w:r>
        <w:rPr/>
        <w:t>order granting motion for</w:t>
        <w:br/>
        <w:t>A WAIVER OF CERTAIN RULES</w:t>
        <w:br/>
        <w:t xml:space="preserve">CONCERNING phase-in </w:t>
        <w:br/>
        <w:t>eligibility requirements in part</w:t>
      </w:r>
    </w:p>
    <w:p>
      <w:pPr>
        <w:pStyle w:val="Date"/>
        <w:rPr>
          <w:kern w:val="2"/>
        </w:rPr>
      </w:pPr>
      <w:r>
        <w:rPr/>
        <w:t>Mailed</w:t>
      </w:r>
      <w:r>
        <w:rPr>
          <w:kern w:val="2"/>
        </w:rPr>
        <w:t xml:space="preserve"> Date:  </w:t>
        <w:tab/>
        <w:t>June 27, 2012</w:t>
      </w:r>
    </w:p>
    <w:p>
      <w:pPr>
        <w:pStyle w:val="Date"/>
        <w:rPr/>
      </w:pPr>
      <w:r>
        <w:rPr>
          <w:szCs w:val="24"/>
        </w:rPr>
        <w:t xml:space="preserve">Adopted Date: </w:t>
        <w:tab/>
        <w:t>June 27, 2012</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12"/>
        </w:numPr>
        <w:ind w:firstLine="720"/>
        <w:rPr/>
      </w:pPr>
      <w:r>
        <w:rPr/>
        <w:t>The Commission adopted rules requiring low-income assistance programs for regulated electric utilities and regulated natural gas utilities by Decision No. C11</w:t>
        <w:noBreakHyphen/>
        <w:t>1217 in Docket No. 11R</w:t>
        <w:noBreakHyphen/>
        <w:t xml:space="preserve">110EG, issued November 10, 2011.  The substantive aspects of these rules that are applicable to regulated electric utilities are set forth at Rule 3412 of the Rules Regulating Electric Utilities, 4 </w:t>
      </w:r>
      <w:r>
        <w:rPr>
          <w:i/>
        </w:rPr>
        <w:t>Code of Colorado Regulations</w:t>
      </w:r>
      <w:r>
        <w:rPr/>
        <w:t xml:space="preserve"> (CCR) 723-3 (Rule 3412).  The substantive aspects of the rules that are applicable to regulated natural gas utilities are set forth at Rule 4412 of the Rules Regulating Gas Utilities and Pipeline Operators, 4 CCR 723-4 (Rule 4412).  Both Rule 3412 and Rule 4412 went into effect on December 15, 2011.</w:t>
      </w:r>
    </w:p>
    <w:p>
      <w:pPr>
        <w:pStyle w:val="ParagraphDiscussion"/>
        <w:numPr>
          <w:ilvl w:val="0"/>
          <w:numId w:val="12"/>
        </w:numPr>
        <w:ind w:firstLine="720"/>
        <w:rPr/>
      </w:pPr>
      <w:r>
        <w:rPr/>
        <w:t>Rule 3412(d)(I) requires regulated electric utilities to file tariffs containing their proposed programs no later than March 19, 2012.</w:t>
      </w:r>
    </w:p>
    <w:p>
      <w:pPr>
        <w:pStyle w:val="ParagraphDiscussion"/>
        <w:numPr>
          <w:ilvl w:val="0"/>
          <w:numId w:val="12"/>
        </w:numPr>
        <w:ind w:firstLine="720"/>
        <w:rPr/>
      </w:pPr>
      <w:r>
        <w:rPr/>
        <w:t xml:space="preserve">By Commission Decision No. C12-0281 in Docket No. 12V-166EG, issued March 13, 2012, the Commission granted, in part, the joint petition for a rule variance related to the filing of regulated electric and natural gas service low-income assistance programs.  Black Hills/Colorado Electric Utility Company, LP, doing business as Black Hills Energy </w:t>
        <w:br/>
        <w:t xml:space="preserve">(Black Hills Energy or Company) was a party to the joint petition.  The Commission ordered the joint petitioners to file their respective electric and natural gas low-income assistance program tariffs by April 18, 2012.  </w:t>
      </w:r>
    </w:p>
    <w:p>
      <w:pPr>
        <w:pStyle w:val="ParagraphDiscussion"/>
        <w:numPr>
          <w:ilvl w:val="0"/>
          <w:numId w:val="12"/>
        </w:numPr>
        <w:ind w:firstLine="720"/>
        <w:rPr/>
      </w:pPr>
      <w:r>
        <w:rPr/>
        <w:t>On April 18, 2012, Black Hills Energy complied with Decision No. C12-0281 by filing Advice Letter No. 655.</w:t>
      </w:r>
    </w:p>
    <w:p>
      <w:pPr>
        <w:pStyle w:val="ParagraphDiscussion"/>
        <w:numPr>
          <w:ilvl w:val="0"/>
          <w:numId w:val="12"/>
        </w:numPr>
        <w:ind w:firstLine="720"/>
        <w:rPr/>
      </w:pPr>
      <w:r>
        <w:rPr/>
        <w:t xml:space="preserve">On May 3, 2012, Black Hills Energy filed Amended Advice Letter No. 655, </w:t>
      </w:r>
    </w:p>
    <w:p>
      <w:pPr>
        <w:pStyle w:val="ParagraphDiscussion"/>
        <w:numPr>
          <w:ilvl w:val="0"/>
          <w:numId w:val="12"/>
        </w:numPr>
        <w:ind w:firstLine="720"/>
        <w:rPr/>
      </w:pPr>
      <w:r>
        <w:rPr/>
        <w:t>This matter comes before the Commission for consideration of a motion also filed in this Docket that was filed on April 18, 2012 by Black Hills Energy for Commission approval of a waiver of Rule 4 CCR 723-3-3412(c)(II)(B)(i)-(ii).</w:t>
      </w:r>
    </w:p>
    <w:p>
      <w:pPr>
        <w:pStyle w:val="ParagraphDiscussion"/>
        <w:numPr>
          <w:ilvl w:val="0"/>
          <w:numId w:val="12"/>
        </w:numPr>
        <w:ind w:firstLine="720"/>
        <w:rPr/>
      </w:pPr>
      <w:r>
        <w:rPr/>
        <w:t>Rule 4 CCR 723-3-3412(c)(II)(B) requires regulated electric utilities to phase in low-income customer eligibility over a three-year period.  Rule 4 CCR 723</w:t>
        <w:noBreakHyphen/>
        <w:t>3</w:t>
        <w:noBreakHyphen/>
        <w:t xml:space="preserve">3412(c)(II)(B)(i) or Phase I requires utilities to limit eligibility to low-income customers that are at or below 125 percent of the current federal poverty level (FPL) for the first year of the program.  </w:t>
        <w:br/>
        <w:t xml:space="preserve">Rule 4 CCR 723-3-3412(c)(II)(B)(ii) or Phase II requires utilities to limit eligibility to </w:t>
        <w:br/>
        <w:t>low-income customers that are at or below 150 percent of the current FPL for the second year of the program.  Lastly, Rule 4 CCR 723</w:t>
        <w:noBreakHyphen/>
        <w:t>3</w:t>
        <w:noBreakHyphen/>
        <w:t>3412(c)(II)(B)(iii) or Phase III requires utilities to limit eligibility to low-income customers that are at or below 185 percent of the current FPL for the third and subsequent years of the program.</w:t>
      </w:r>
    </w:p>
    <w:p>
      <w:pPr>
        <w:pStyle w:val="Heading3"/>
        <w:numPr>
          <w:ilvl w:val="1"/>
          <w:numId w:val="10"/>
        </w:numPr>
        <w:rPr/>
      </w:pPr>
      <w:r>
        <w:rPr/>
        <w:t>Black Hills Energy’s Motion</w:t>
      </w:r>
    </w:p>
    <w:p>
      <w:pPr>
        <w:pStyle w:val="ParagraphDiscussion"/>
        <w:numPr>
          <w:ilvl w:val="0"/>
          <w:numId w:val="12"/>
        </w:numPr>
        <w:ind w:firstLine="720"/>
        <w:rPr/>
      </w:pPr>
      <w:r>
        <w:rPr/>
        <w:t>Black Hills Energy believes its electric low-income program budget will not address all of the customers which may be eligible to participate in the program under the rule based eligibility criteria for any of the three phases of its low-income assistance program for electric customers.</w:t>
      </w:r>
    </w:p>
    <w:p>
      <w:pPr>
        <w:pStyle w:val="ParagraphDiscussion"/>
        <w:numPr>
          <w:ilvl w:val="0"/>
          <w:numId w:val="12"/>
        </w:numPr>
        <w:tabs>
          <w:tab w:val="left" w:pos="720" w:leader="none"/>
          <w:tab w:val="left" w:pos="1440" w:leader="none"/>
        </w:tabs>
        <w:autoSpaceDE w:val="false"/>
        <w:ind w:firstLine="720"/>
        <w:rPr/>
      </w:pPr>
      <w:r>
        <w:rPr/>
        <w:t>Black Hills Energy seeks to limit the low-income eligibility requirements in Phase I of the Commission’s rules from 125 percent to 100 percent and in Phase II from 150 percent to 125 percent.</w:t>
      </w:r>
    </w:p>
    <w:p>
      <w:pPr>
        <w:pStyle w:val="ParagraphDiscussion"/>
        <w:numPr>
          <w:ilvl w:val="0"/>
          <w:numId w:val="12"/>
        </w:numPr>
        <w:tabs>
          <w:tab w:val="left" w:pos="720" w:leader="none"/>
          <w:tab w:val="left" w:pos="1440" w:leader="none"/>
        </w:tabs>
        <w:autoSpaceDE w:val="false"/>
        <w:ind w:firstLine="720"/>
        <w:rPr/>
      </w:pPr>
      <w:r>
        <w:rPr/>
        <w:t xml:space="preserve">Black Hills Energy states that its goal for the low-income program is the same as the Commission’s goal when the Commission promulgated the low-income assistance program rules – namely, to provide immediate assistance to those households most in need. </w:t>
      </w:r>
    </w:p>
    <w:p>
      <w:pPr>
        <w:pStyle w:val="Heading3"/>
        <w:numPr>
          <w:ilvl w:val="1"/>
          <w:numId w:val="10"/>
        </w:numPr>
        <w:rPr/>
      </w:pPr>
      <w:r>
        <w:rPr/>
        <w:t>Discussion</w:t>
      </w:r>
    </w:p>
    <w:p>
      <w:pPr>
        <w:pStyle w:val="ParagraphDiscussion"/>
        <w:numPr>
          <w:ilvl w:val="0"/>
          <w:numId w:val="12"/>
        </w:numPr>
        <w:ind w:firstLine="720"/>
        <w:rPr/>
      </w:pPr>
      <w:r>
        <w:rPr/>
        <w:t>We understand a regulated utility must find an appropriate balance between eligible low-income customers and the overall available budget that has been developed as a result of the maximum impact to non low-income customers we strived for in developing the low-income assistance program rules.</w:t>
      </w:r>
    </w:p>
    <w:p>
      <w:pPr>
        <w:pStyle w:val="ParagraphDiscussion"/>
        <w:numPr>
          <w:ilvl w:val="0"/>
          <w:numId w:val="12"/>
        </w:numPr>
        <w:ind w:firstLine="720"/>
        <w:rPr/>
      </w:pPr>
      <w:r>
        <w:rPr/>
        <w:t>We commend Black Hills Energy for attempting to find this balance within the constraints the Company faces in developing its low-income assistance program.  It is the desire of this Commission to help the neediest customers first and, although we defined eligibility thresholds as at or below 125 percent of the FPL for Phase I and at or below 150 percent for Phase II, we are supportive of the Company’s motion for Phase I of its low-income assistance program.</w:t>
      </w:r>
    </w:p>
    <w:p>
      <w:pPr>
        <w:pStyle w:val="ParagraphDiscussion"/>
        <w:numPr>
          <w:ilvl w:val="0"/>
          <w:numId w:val="12"/>
        </w:numPr>
        <w:ind w:firstLine="720"/>
        <w:rPr/>
      </w:pPr>
      <w:r>
        <w:rPr/>
        <w:t>We further find that it is premature to issue an order beyond Phase I of the Commission’s low-income assistance rules.  We believe the Company should have an opportunity to implement its electric low-income assistance program, review its progress over the course of the next year, and report back to the Commission through the required program report that is due by May 31, 2013.  If, at that time, the Company believes a waiver of Rule 4 CCR 723-3-3412(c)(II)(B)(ii), or Phase II, is still appropriate then, Black Hills Energy shall file a motion requesting a waiver of Rule 4 CCR 723-3-3412(c)(II)(B)(ii).</w:t>
      </w:r>
    </w:p>
    <w:p>
      <w:pPr>
        <w:pStyle w:val="ParagraphDiscussion"/>
        <w:numPr>
          <w:ilvl w:val="0"/>
          <w:numId w:val="12"/>
        </w:numPr>
        <w:ind w:firstLine="720"/>
        <w:rPr/>
      </w:pPr>
      <w:r>
        <w:rPr/>
        <w:t>We find that good cause exists to grant, in part, Black Hills Energy’s motion for waiver of Rules 4 CCR 723-3-3412(c)(II)(B)(i)-(ii).</w:t>
      </w:r>
    </w:p>
    <w:p>
      <w:pPr>
        <w:pStyle w:val="ParagraphDiscussion"/>
        <w:numPr>
          <w:ilvl w:val="0"/>
          <w:numId w:val="12"/>
        </w:numPr>
        <w:ind w:firstLine="720"/>
        <w:rPr/>
      </w:pPr>
      <w:r>
        <w:rPr/>
        <w:t xml:space="preserve">The Commission expects to open a miscellaneous docket in the first quarter of 2013 for regulated electric and natural gas utilities to file their low-income assistance program annual reports that are due no later than May 31, 2013.  </w:t>
      </w:r>
      <w:r>
        <w:rPr>
          <w:i/>
        </w:rPr>
        <w:t>See</w:t>
      </w:r>
      <w:r>
        <w:rPr/>
        <w:t xml:space="preserve"> Rule 3412(g) and Rule 4412(g).  In addition, it is anticipated that this miscellaneous docket will also be used for Commission Staff’s calculation of income eligibility thresholds for households of different sizes as provided in the Federal Register by the U.S. Department of Health and Human Services.</w:t>
      </w:r>
    </w:p>
    <w:p>
      <w:pPr>
        <w:pStyle w:val="ParagraphDiscussion"/>
        <w:numPr>
          <w:ilvl w:val="0"/>
          <w:numId w:val="12"/>
        </w:numPr>
        <w:ind w:firstLine="720"/>
        <w:rPr/>
      </w:pPr>
      <w:r>
        <w:rPr/>
        <w:t xml:space="preserve">The Commission is aware of the concerns raised by regulated utilities regarding the current distribution of funding by the Colorado Department of Human Services (DHS) LEAP program.  The DHS LEAP qualification is currently set at 150 percent of the FPL.  However, Rule 3412 and Rule 4412 require utilities to provide funding at 185 percent of the FPL consistent with </w:t>
      </w:r>
      <w:r>
        <w:rPr>
          <w:szCs w:val="24"/>
        </w:rPr>
        <w:t>§ 40-3-106(d)(II)(A), C.R.S.,</w:t>
      </w:r>
      <w:r>
        <w:rPr/>
        <w:t xml:space="preserve"> in Phase III, which will occur with regulated utilities filings for the 2014 to 2015 program year.  One resolution of the funding distribution discrepancy is that DHS LEAP may be increased to 185 percent of the FPL at that time.  </w:t>
        <w:br/>
        <w:br/>
        <w:t>The Commission will continue to monitor DHS LEAP funding distribution levels.  In the event DHS LEAP funding remains at the current level, regulated utilities that wish to deviate from Rule 3412 and Rule 4412 shall need to obtain a waiver requesting a variance from Rule 3412(c)(II)(B)(iii) and/or Rule 4412(c)(II)(B)(iii).</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for a waiver of low-income customer phase in eligibility requirements set forth in Rule 3412(c)(II)(B)(i)-(ii), 4 </w:t>
      </w:r>
      <w:r>
        <w:rPr>
          <w:i/>
        </w:rPr>
        <w:t>Code of Colorado Regulations</w:t>
      </w:r>
      <w:r>
        <w:rPr/>
        <w:t xml:space="preserve"> 723</w:t>
        <w:noBreakHyphen/>
        <w:t xml:space="preserve">3, filed by Black Hills/Colorado Electric Utility Company, LP, doing business as Black Hills Energy is granted, in part, consistent with the discussion above. </w:t>
      </w:r>
    </w:p>
    <w:p>
      <w:pPr>
        <w:pStyle w:val="ParagraphOrder"/>
        <w:numPr>
          <w:ilvl w:val="0"/>
          <w:numId w:val="3"/>
        </w:numPr>
        <w:ind w:firstLine="720"/>
        <w:rPr/>
      </w:pPr>
      <w:r>
        <w:rPr>
          <w:szCs w:val="24"/>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7,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90067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r>
            <w:bookmarkStart w:id="4" w:name="OLE_LINK2"/>
            <w:bookmarkStart w:id="5" w:name="OLE_LINK1"/>
            <w:r>
              <w:rPr/>
              <w:br/>
              <w:br/>
              <w:t>JOSHUA B. EPEL</w:t>
              <w:br/>
              <w:t>________________________________</w:t>
              <w:br/>
            </w:r>
            <w:bookmarkEnd w:id="4"/>
            <w:bookmarkEnd w:id="5"/>
            <w:r>
              <w:rPr/>
              <w:br/>
              <w:br/>
              <w:t>JAMES K. TARPEY</w:t>
              <w:br/>
              <w:t>________________________________</w:t>
              <w:br/>
              <w:br/>
              <w:br/>
              <w:t>PAMELA J. PATTON</w:t>
              <w:br/>
              <w:t>________________________________</w:t>
              <w:br/>
              <w:t xml:space="preserve">                                        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43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04:00Z</dcterms:created>
  <dc:creator>srscott</dc:creator>
  <dc:description>See Decisions on COPUC Website at: 
www.dora.state.co.us/puc/Decisions/</dc:description>
  <dc:language>en-US</dc:language>
  <cp:lastModifiedBy>Petersen, Lloyd</cp:lastModifiedBy>
  <cp:lastPrinted>2012-06-27T14:07:00Z</cp:lastPrinted>
  <dcterms:modified xsi:type="dcterms:W3CDTF">2012-06-27T20:07:00Z</dcterms:modified>
  <cp:revision>3</cp:revision>
  <dc:subject/>
  <dc:title>COPUC Decision</dc:title>
</cp:coreProperties>
</file>