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85R</w:t>
      </w:r>
      <w:r>
        <w:rPr>
          <w:caps/>
          <w:kern w:val="2"/>
        </w:rPr>
        <w:fldChar w:fldCharType="end"/>
      </w:r>
    </w:p>
    <w:p>
      <w:pPr>
        <w:pStyle w:val="Caption"/>
        <w:rPr/>
      </w:pPr>
      <w:r>
        <w:rPr/>
        <w:t>IN THE MATTER OF THE APPLICATION OF THE CITY OF FORT COLLINS FOR AUTHORITY TO MODIFY TRAFFIC SIGNAL PHASING AT THE INTERSECTION OF LAUREL STREET AND MASON STREET, TO RELOCATE THE SOUTHBOUND LANE OF MASON STREET BETWEEN LAUREL STREET AND OLD MAIN DRIVE TO THE EAST SIDE OF TRACKS OWNED BY THE BNSF RAILWAY, WHICH RUN WITHIN MASON STREET, AND TO PROVIDE SIGNING AT THE INTERSECTION OF OLD MAIN DRIVE AND MASON STREET, CITY OF FORT COLLINS, LARIMER COUNTY,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June 22, 2012</w:t>
      </w:r>
    </w:p>
    <w:p>
      <w:pPr>
        <w:pStyle w:val="Date"/>
        <w:rPr>
          <w:spacing w:val="-2"/>
        </w:rPr>
      </w:pPr>
      <w:r>
        <w:rPr/>
        <w:t>Adopted Date:</w:t>
        <w:tab/>
        <w:t>June 20,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Fort Collins (Fort Collins) on May 4, 2012, requesting authority to modify the traffic signal phasing at the intersection of Laurel Street and Mason Street; relocate the southbound lane of Mason Street from the west side to the east side of the BNSF Railway Company (BNSF) tracks at Laurel Street, National Inventory No. 244633P, and at Old Main Drive, National Inventory No. 244632H; and add additional signing at the intersection of Old Main Drive and Mason Street, in Fort Collins, County of Larimer, State of Colorado. </w:t>
      </w:r>
    </w:p>
    <w:p>
      <w:pPr>
        <w:pStyle w:val="ParagraphDiscussion"/>
        <w:numPr>
          <w:ilvl w:val="0"/>
          <w:numId w:val="12"/>
        </w:numPr>
        <w:ind w:firstLine="720"/>
        <w:rPr/>
      </w:pPr>
      <w:r>
        <w:rPr/>
        <w:t>The Commission gave notice of this Application to all interested parties pursuant to § 40-6-108(2), C.R.S.  The notice was mailed May 8, 2012.</w:t>
      </w:r>
    </w:p>
    <w:p>
      <w:pPr>
        <w:pStyle w:val="ParagraphDiscussion"/>
        <w:numPr>
          <w:ilvl w:val="0"/>
          <w:numId w:val="12"/>
        </w:numPr>
        <w:ind w:firstLine="720"/>
        <w:rPr/>
      </w:pPr>
      <w:r>
        <w:rPr/>
        <w:t>On June 7, 2012, BNSF filed an Entry of Appearance and Notice of Intervention.  BNSF does not oppose or contest the Application.</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Fort Collins proposes to relocate the southbound lane of Mason Street from the existing west side of the BNSF tracks to the east side of the BNSF tracks between Laurel Street and Old Main Drive.  This move will necessitate a change to the new traffic signal and phasing that was approved by the Commission by Decision No. R09-1358 mailed December 7, 2009 in Docket 09A-351R.  Fort Collins also proposes to add additional signing at the Laurel Street and Old Main Drive crossings as part of the Mason Street two-way conversion, the addition of a Bus Rapid Transit (BRT) system that will operate through this area, and the opening of the BNSF corridor from the existing embedded track to a ballasted track as approved by the Commission by Decision No. C12-0171 mailed February 21, 2012 in Docket 11A-1044R.</w:t>
      </w:r>
    </w:p>
    <w:p>
      <w:pPr>
        <w:pStyle w:val="ParagraphDiscussion"/>
        <w:numPr>
          <w:ilvl w:val="0"/>
          <w:numId w:val="12"/>
        </w:numPr>
        <w:ind w:firstLine="720"/>
        <w:rPr/>
      </w:pPr>
      <w:r>
        <w:rPr/>
        <w:t>Changes to the Laurel Street signal will consist of the addition of the BRT queue jump signal and flashing yellow left turn signal for southbound Mason Street traffic, and allowing eastbound and westbound traffic to move during the same phase.  Only BRT vehicles will be allowed to move southbound from the north side of Laurel Street to the south side of Laurel Street.  All other southbound vehicles will be required to turn left or right at Laurel Street.  With the proposed phasing change, the existing preemption timings originally approved are still valid and will remain.</w:t>
      </w:r>
    </w:p>
    <w:p>
      <w:pPr>
        <w:pStyle w:val="ParagraphDiscussion"/>
        <w:numPr>
          <w:ilvl w:val="0"/>
          <w:numId w:val="12"/>
        </w:numPr>
        <w:ind w:firstLine="720"/>
        <w:rPr/>
      </w:pPr>
      <w:r>
        <w:rPr/>
        <w:t>Signage at the Laurel Street crossing will change to reflect the movement of southbound Mason Street from the west side to the east side south of Laurel Street including road closure signs.  Fort Collins proposes to install “Do Not Stop On Tracks” (R8-8) for eastbound and westbound traffic on Laurel Street.  Signage at the Old Main Street crossing will be changed to reflect the movement of southbound mason Street from the west side to the east side of the BNSF tracks.  The crossing is currently within a four-way stop.  Fort Collins proposes to keep the Old Main Street crossing as an all-way stop with signage posted to reflect the all-way stop condition at each leg of the crossing/intersection.</w:t>
      </w:r>
    </w:p>
    <w:p>
      <w:pPr>
        <w:pStyle w:val="ParagraphDiscussion"/>
        <w:numPr>
          <w:ilvl w:val="0"/>
          <w:numId w:val="12"/>
        </w:numPr>
        <w:ind w:firstLine="720"/>
        <w:rPr/>
      </w:pPr>
      <w:r>
        <w:rPr/>
        <w:t xml:space="preserve">Fort Collins states that BNSF currently runs an estimated 15 trains per day of mixed freight and no passenger trains at a timetable speed of 15 miles per hour (MPH) with no current estimates for future train traffic growth.  Fort Collins states that in 2008, 3,500 to 6,000 vehicles per day (VPD) used Mason Street, 14,841 VPD used Laurel Street at a posted speed of 30 MPH, and 947 VPD used Old Main Drive at a speed limit of 20 MPH (Old Main Drive is on the Colorado State University campus where speeds are limited to 20 MPH, so speed limits are not posted).  Fort Collins projects traffic volumes in 2035 at 24,000 VPD and 1,288 VPD on Old Main Drive.  Fort Collins is currently not able to project future traffic use on Mason Street because Mason Street will soon be converted to two-way operations, and two-way volumes will not be known until after the conversion.  </w:t>
      </w:r>
    </w:p>
    <w:p>
      <w:pPr>
        <w:pStyle w:val="ParagraphDiscussion"/>
        <w:numPr>
          <w:ilvl w:val="0"/>
          <w:numId w:val="12"/>
        </w:numPr>
        <w:ind w:firstLine="720"/>
        <w:rPr/>
      </w:pPr>
      <w:r>
        <w:rPr/>
        <w:t xml:space="preserve">Fort Collins estimates the cost of the proposed construction at $18,537 for the roadway and traffic signal related work with no required work from BNSF required.  Fort Collins will pay for all costs associated with this project through a combination of a Federal Transit Administration grant and local Fort Collins funds.  </w:t>
      </w:r>
    </w:p>
    <w:p>
      <w:pPr>
        <w:pStyle w:val="ParagraphDiscussion"/>
        <w:numPr>
          <w:ilvl w:val="0"/>
          <w:numId w:val="12"/>
        </w:numPr>
        <w:ind w:firstLine="720"/>
        <w:rPr/>
      </w:pPr>
      <w:r>
        <w:rPr/>
        <w:t>Fort Collins proposes to start construction of the modifications in the summer of 2012 and complete the work by the end of 2012.  We will require Fort Collins to file the signed Construction and Maintenance Agreement for the proposed changes at the crossings by July 15, 2012, prior to the start of any construction.  We will also require Fort Collins to inform the Commission in writing that the crossing work is complete and operational within ten days of completion at each of the crossings.  The Commission will expect this letter by December 31, 2012.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BNSF to update the crossing inventory forms for these crossings and to file a copy of the updated crossing inventory forms in this docket.  The Commission will expect t</w:t>
      </w:r>
      <w:r>
        <w:rPr>
          <w:rStyle w:val="PageNumber"/>
        </w:rPr>
        <w:t>his information to be filed with completion of the crossing work by December 31, 2012.</w:t>
      </w:r>
    </w:p>
    <w:p>
      <w:pPr>
        <w:pStyle w:val="ParagraphDiscussion"/>
        <w:numPr>
          <w:ilvl w:val="0"/>
          <w:numId w:val="12"/>
        </w:numPr>
        <w:ind w:firstLine="720"/>
        <w:rPr>
          <w:rStyle w:val="PageNumber"/>
        </w:rPr>
      </w:pPr>
      <w:r>
        <w:rPr/>
        <w:t xml:space="preserve">Once construction of the new crossing/intersections are complete, Fort Collins will maintain the roadway up to the outside edge of ties and new signage and pavement markings at their expense pursuant to the Rules Regulating Railroads, Rail Fixed Guideways, Transportation by Rail, and Rail Crossings, 4 </w:t>
      </w:r>
      <w:r>
        <w:rPr>
          <w:i/>
        </w:rPr>
        <w:t xml:space="preserve">Code of Colorado Regulations </w:t>
      </w:r>
      <w:r>
        <w:rPr/>
        <w:t xml:space="preserve">(CCR) </w:t>
        <w:br/>
        <w:t xml:space="preserve">723-7-7211(c), and BNSF will, at its expense, maintain all track, appurtenances, crossing surface, and warning devices pursuant to 4 CCR 723-7-7211(a).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Application), filed by the City of Fort Collins (Fort Collins) on May 4, 2012, requesting authority to modify the traffic signal phasing at the intersection of Laurel Street and Mason Street, relocate the southbound lane of Mason Street from the west side to the east side of the BNSF Railway Company (BNSF) tracks at Laurel Street, National Inventory No. 244633P, and at Old Main Drive, National Inventory No. 244632H, and add additional signing at the intersection of Old Main Drive and Mason Street, in Fort Collins, County of Larimer, State of Colorado  is deemed complete pursuant to § 40-6-109.5, C.R.S.</w:t>
      </w:r>
    </w:p>
    <w:p>
      <w:pPr>
        <w:pStyle w:val="ParagraphOrder"/>
        <w:numPr>
          <w:ilvl w:val="0"/>
          <w:numId w:val="3"/>
        </w:numPr>
        <w:ind w:firstLine="720"/>
        <w:rPr/>
      </w:pPr>
      <w:r>
        <w:rPr/>
        <w:t>The Intervention of BNSF is noted.</w:t>
      </w:r>
    </w:p>
    <w:p>
      <w:pPr>
        <w:pStyle w:val="ParagraphOrder"/>
        <w:numPr>
          <w:ilvl w:val="0"/>
          <w:numId w:val="3"/>
        </w:numPr>
        <w:ind w:firstLine="720"/>
        <w:rPr/>
      </w:pPr>
      <w:r>
        <w:rPr/>
        <w:t>The Application is granted.</w:t>
      </w:r>
    </w:p>
    <w:p>
      <w:pPr>
        <w:pStyle w:val="ParagraphOrder"/>
        <w:numPr>
          <w:ilvl w:val="0"/>
          <w:numId w:val="3"/>
        </w:numPr>
        <w:ind w:firstLine="720"/>
        <w:rPr/>
      </w:pPr>
      <w:bookmarkStart w:id="6" w:name="OLE_LINK2"/>
      <w:bookmarkStart w:id="7" w:name="OLE_LINK1"/>
      <w:bookmarkEnd w:id="6"/>
      <w:bookmarkEnd w:id="7"/>
      <w:r>
        <w:rPr/>
        <w:t>Fort Collins is authorized and ordered to proceed with the traffic signal phasing changes at Laurel Street, the relocation of southbound Mason Street from the west side to the east side of the BNSF tracks between Laurel Street and Old Main Drive, the addition of “Stop Here When Flashing” signs and stop bars at Laurel Street, and installation of stop signs with all way stop indications at Old Main Drive in Fort Collins, Colorado.</w:t>
      </w:r>
    </w:p>
    <w:p>
      <w:pPr>
        <w:pStyle w:val="ParagraphOrder"/>
        <w:numPr>
          <w:ilvl w:val="0"/>
          <w:numId w:val="3"/>
        </w:numPr>
        <w:ind w:firstLine="720"/>
        <w:rPr/>
      </w:pPr>
      <w:r>
        <w:rPr/>
        <w:t xml:space="preserve">Fort Collins shall maintain its new signage, pavement markings, traffic signal, and roadway up to the edge of tie, at its expense, pursuant to Rules Regulating Railroads, Rail Fixed Guideways, Transportation by Rail, and Rail Crossings, 4 </w:t>
      </w:r>
      <w:r>
        <w:rPr>
          <w:i/>
        </w:rPr>
        <w:t>Code of Colorado Regulations</w:t>
      </w:r>
      <w:r>
        <w:rPr/>
        <w:t xml:space="preserve"> (CCR) 723-7-7211(c).</w:t>
      </w:r>
    </w:p>
    <w:p>
      <w:pPr>
        <w:pStyle w:val="ParagraphOrder"/>
        <w:numPr>
          <w:ilvl w:val="0"/>
          <w:numId w:val="3"/>
        </w:numPr>
        <w:ind w:firstLine="720"/>
        <w:rPr/>
      </w:pPr>
      <w:r>
        <w:rPr/>
        <w:t>BNSF shall maintain its track, appurtenances, crossing surface, and crossing signal and signs, at its expense, pursuant to 4 CCR 723-7-7211(a).</w:t>
      </w:r>
    </w:p>
    <w:p>
      <w:pPr>
        <w:pStyle w:val="ParagraphOrder"/>
        <w:numPr>
          <w:ilvl w:val="0"/>
          <w:numId w:val="3"/>
        </w:numPr>
        <w:ind w:firstLine="720"/>
        <w:rPr/>
      </w:pPr>
      <w:r>
        <w:rPr/>
        <w:t>Fort Collins shall file a copy of the Signed Construction and Maintenance Agreements in this Docket by July 15, 2012 before construction at the crossings begin.</w:t>
      </w:r>
    </w:p>
    <w:p>
      <w:pPr>
        <w:pStyle w:val="ParagraphOrder"/>
        <w:numPr>
          <w:ilvl w:val="0"/>
          <w:numId w:val="3"/>
        </w:numPr>
        <w:ind w:firstLine="720"/>
        <w:rPr/>
      </w:pPr>
      <w:r>
        <w:rPr/>
        <w:t>Fort Collins shall inform the Commission in writing that the crossing changes and traffic signal changes are installed and operational within ten days of completion.  The Commission will expect this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be required to update the National Inventory forms for Laurel Street and Old Main Drive and file a copy of the updated crossing inventory forms in this Docket by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0,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32103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1:43:00Z</dcterms:created>
  <dc:creator>srscott</dc:creator>
  <dc:description>See Decisions on COPUC Website at: 
www.dora.state.co.us/puc/Decisions/</dc:description>
  <dc:language>en-US</dc:language>
  <cp:lastModifiedBy>Petersen, Lloyd</cp:lastModifiedBy>
  <cp:lastPrinted>2012-06-22T15:43:00Z</cp:lastPrinted>
  <dcterms:modified xsi:type="dcterms:W3CDTF">2012-06-22T21:44:00Z</dcterms:modified>
  <cp:revision>3</cp:revision>
  <dc:subject/>
  <dc:title>COPUC Decision</dc:title>
</cp:coreProperties>
</file>