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0667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12A-475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June 14, 201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oulder, </w:t>
      </w:r>
      <w:bookmarkStart w:id="0" w:name="_GoBack"/>
      <w:bookmarkEnd w:id="0"/>
      <w:r>
        <w:rPr/>
        <w:t xml:space="preserve">Jefferson, and Denver, State of Colo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:</w:t>
      </w:r>
      <w:r>
        <w:rPr>
          <w:szCs w:val="24"/>
          <w:lang w:val="en-US" w:eastAsia="en-US"/>
        </w:rPr>
        <w:t xml:space="preserve">  This authority is restricted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(a) 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(b) </w:t>
        <w:tab/>
        <w:t xml:space="preserve">to providing Non-Emergency Medical Transportation (NEMT) services for the Colorado Department of Health Care Policy and Financing, 1570 Grant Street, Denver, Colorado; 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  <w:tab/>
        <w:t>against providing transportation to or from hotels, motels, or airpor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11:00Z</dcterms:created>
  <dc:creator>srscott</dc:creator>
  <dc:description/>
  <dc:language>en-US</dc:language>
  <cp:lastModifiedBy>Obeng, Jemima</cp:lastModifiedBy>
  <cp:lastPrinted>2012-06-19T16:10:00Z</cp:lastPrinted>
  <dcterms:modified xsi:type="dcterms:W3CDTF">2012-06-19T22:11:00Z</dcterms:modified>
  <cp:revision>2</cp:revision>
  <dc:subject/>
  <dc:title/>
</cp:coreProperties>
</file>