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</w:t>
        <w:br/>
        <w:t>Decision No. C12-0662</w:t>
        <w:br/>
        <w:t>Docket No. 12A-482BP</w:t>
        <w:br/>
        <w:t>Page 1 of 1 Pag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uthority to operate as a contract carrier by motor vehicle for hire for the transportation of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enger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 the construction parking lot at Colfax Avenue and Ursula Street, Aurora, Colorado, and the Veterans’ Administration Hospital at Colfax Avenue and Wheeling Avenue, Aurora, Colorad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STRICTIONS</w:t>
      </w:r>
      <w:r>
        <w:rPr>
          <w:rFonts w:cs="Times New Roman" w:ascii="Times New Roman" w:hAnsi="Times New Roman"/>
          <w:sz w:val="24"/>
          <w:szCs w:val="24"/>
        </w:rPr>
        <w:t>:  This application is restricted: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  <w:tab/>
        <w:t>to providing transportation services for Kiewit-Turner Construction, 7200 S. Alton Way #300, Englewood, CO 80011, an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  <w:tab/>
        <w:t>to the use of vehicles that seat 12 or more passengers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00:00Z</dcterms:created>
  <dc:creator>srscott</dc:creator>
  <dc:description/>
  <dc:language>en-US</dc:language>
  <cp:lastModifiedBy>Obeng, Jemima</cp:lastModifiedBy>
  <cp:lastPrinted>2012-06-19T15:59:00Z</cp:lastPrinted>
  <dcterms:modified xsi:type="dcterms:W3CDTF">2012-06-19T22:00:00Z</dcterms:modified>
  <cp:revision>2</cp:revision>
  <dc:subject/>
  <dc:title/>
</cp:coreProperties>
</file>