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6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6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453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453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9810 FROM COLORADO MOBILITY INC. TO MILE HIGH MOBILITY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9, 2012</w:t>
      </w:r>
    </w:p>
    <w:p>
      <w:pPr>
        <w:pStyle w:val="Date"/>
        <w:rPr/>
      </w:pPr>
      <w:r>
        <w:rPr/>
        <w:t xml:space="preserve">Adopted Date:  </w:t>
        <w:tab/>
        <w:t>June 14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23, 2012, Colorado Mobility Inc. </w:t>
      </w:r>
      <w:r>
        <w:rPr>
          <w:lang w:val="en-US" w:eastAsia="en-US"/>
        </w:rPr>
        <w:t>(Transferor)</w:t>
      </w:r>
      <w:r>
        <w:rPr/>
        <w:t xml:space="preserve"> filed an application for approval to transfer Contract Carrier Permit No. </w:t>
      </w:r>
      <w:r>
        <w:rPr>
          <w:lang w:val="en-US" w:eastAsia="en-US"/>
        </w:rPr>
        <w:t xml:space="preserve">B-9810 </w:t>
      </w:r>
      <w:r>
        <w:rPr/>
        <w:t xml:space="preserve">to </w:t>
      </w:r>
      <w:r>
        <w:rPr>
          <w:lang w:val="en-US" w:eastAsia="en-US"/>
        </w:rPr>
        <w:t>Mile High Mobility (Transferee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</w:t>
      </w:r>
      <w:bookmarkStart w:id="4" w:name="_GoBack"/>
      <w:bookmarkEnd w:id="4"/>
      <w:r>
        <w:rPr/>
        <w:t xml:space="preserve"> transfer Contract Carrier Permit No. B-9810 to all interested persons, firms, and corporations pursuant to § 40-6-108(2), C.R.S., on </w:t>
      </w:r>
      <w:r>
        <w:rPr>
          <w:lang w:val="en-US" w:eastAsia="en-US"/>
        </w:rPr>
        <w:t>May 7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for permanent transfer warrants the granting of the requested transfer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a)</w:t>
        <w:tab/>
        <w:t xml:space="preserve">The application establishes that the Transferor has not abandoned the authority and has not allowed the authority to become dorma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b)</w:t>
        <w:tab/>
        <w:t xml:space="preserve">The application establishes that the Transferor has been and is engaged in </w:t>
      </w:r>
      <w:r>
        <w:rPr>
          <w:i/>
        </w:rPr>
        <w:t>bona fide</w:t>
      </w:r>
      <w:r>
        <w:rPr/>
        <w:t xml:space="preserve"> operations under its authority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c)</w:t>
        <w:tab/>
        <w:t>The application establishes that the transfer is not contrary to the public interest and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d)</w:t>
        <w:tab/>
        <w:t xml:space="preserve">The application establishes that the Transferee will engage in </w:t>
      </w:r>
      <w:r>
        <w:rPr>
          <w:i/>
        </w:rPr>
        <w:t>bona fide</w:t>
      </w:r>
      <w:r>
        <w:rPr/>
        <w:t xml:space="preserve"> regulated intrastate carrier operations and is fit to do so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ontract Carrier Permit No. B-9810 is in the public interest, otherwise complies with the standards of Rule 4 </w:t>
      </w:r>
      <w:r>
        <w:rPr>
          <w:i/>
        </w:rPr>
        <w:t xml:space="preserve">Code of Colorado Regulations </w:t>
      </w:r>
      <w:r>
        <w:rPr/>
        <w:t>723-6 6205(e),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14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olorado Mobility Inc.</w:t>
      </w:r>
      <w:r>
        <w:rPr/>
        <w:t xml:space="preserve"> for approval to transfer Contract Carrier Permit No. B-9810, subject to encumbrances, if any, against the authority, to </w:t>
      </w:r>
      <w:r>
        <w:rPr>
          <w:lang w:val="en-US" w:eastAsia="en-US"/>
        </w:rPr>
        <w:t>Mile High Mobility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ile High Mobility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Colorado Mobility Inc. shall file a terminating annual report from January 1, 2012 to the date of this Order and shall file an annual report for 2011 if it has not already done so.  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Mile High Mobility</w:t>
      </w:r>
      <w:r>
        <w:rPr/>
        <w:t xml:space="preserve"> shall not commence operation under the authority transferred under this Order from Colorado Mobility Inc. on a permanent basis until it has: 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a.</w:t>
        <w:tab/>
        <w:t>caused proof of insurance or surety bond coverage to be filed with the Commission per Rule 6007 of 4 </w:t>
      </w:r>
      <w:r>
        <w:rPr>
          <w:i/>
        </w:rPr>
        <w:t>Code of Colorado Regulations</w:t>
      </w:r>
      <w:r>
        <w:rPr/>
        <w:t xml:space="preserve"> 723-6;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b.</w:t>
        <w:tab/>
        <w:t xml:space="preserve">paid to the Commission the applicable $5.00 vehicle fee for each vehicle to be operated under authority granted by the Commission;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c.</w:t>
        <w:tab/>
        <w:t xml:space="preserve">filed an adoption notice that adopts as its own the currently effective tariff of </w:t>
      </w:r>
      <w:r>
        <w:rPr>
          <w:lang w:val="en-US" w:eastAsia="en-US"/>
        </w:rPr>
        <w:t>Colorado Mobility Inc.;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d.</w:t>
        <w:tab/>
        <w:t xml:space="preserve">paid the applicable $5.00 issuance fee;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e.</w:t>
        <w:tab/>
        <w:t xml:space="preserve">filed an acceptance of transfer form, executed by a person legally authorized to do so for bothColorado Mobility Inc. and Mile High Mobility; and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f.</w:t>
        <w:tab/>
        <w:t>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Colorado Mobility Inc. and Mile High Mobility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B-9810 </w:t>
      </w:r>
      <w:r>
        <w:rPr>
          <w:lang w:val="en-US" w:eastAsia="en-US"/>
        </w:rPr>
        <w:t xml:space="preserve">on a permanent basis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ne 14, 2012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24530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RESIGNED EFFECTIVE MAY 11, 2012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66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453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8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19T09:47:00Z</cp:lastPrinted>
  <dcterms:modified xsi:type="dcterms:W3CDTF">2012-06-19T18:28:00Z</dcterms:modified>
  <cp:revision>2</cp:revision>
  <dc:subject/>
  <dc:title>COPUC Decision</dc:title>
</cp:coreProperties>
</file>