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szCs w:val="24"/>
        </w:rPr>
        <w:t xml:space="preserve">IN THE MATTER OF ADVICE LETTER NO. 1597-ELECTRIC FILED BY </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order on applications for rehearing, reargument, and reconsideration and corrections to Decision No. C12-0494</w:t>
      </w:r>
    </w:p>
    <w:p>
      <w:pPr>
        <w:pStyle w:val="Date"/>
        <w:rPr/>
      </w:pPr>
      <w:r>
        <w:rPr/>
        <w:t xml:space="preserve">Mailed Date:  </w:t>
        <w:tab/>
        <w:t>June 14, 2012</w:t>
      </w:r>
    </w:p>
    <w:p>
      <w:pPr>
        <w:pStyle w:val="Date"/>
        <w:rPr/>
      </w:pPr>
      <w:r>
        <w:rPr/>
        <w:t>Adopted Date:</w:t>
        <w:tab/>
        <w:t>June 6,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November 22, 2011, Public Service Company of Colorado (Public Service or Company) filed Advice Letter No. 1597-Electric (Advice Letter).  Proposed tariff sheets were included with the Advice Letter.  The effective date of the proposed tariff sheets was December 23, 2011.  Public Service requested an increase of $141.9 million to its revenue requirement.  </w:t>
      </w:r>
    </w:p>
    <w:p>
      <w:pPr>
        <w:pStyle w:val="ParagraphDiscussion"/>
        <w:numPr>
          <w:ilvl w:val="0"/>
          <w:numId w:val="12"/>
        </w:numPr>
        <w:ind w:firstLine="720"/>
        <w:rPr/>
      </w:pPr>
      <w:r>
        <w:rPr/>
        <w:t>On December 9, 2011, by Decision No. C11-1330, the Commission suspended the proposed effective date of the tariff sheets filed with the Advice Letter for 120 days.  In that Order, the Commission also referred this matter to an Administrative Law Judge (ALJ).  On January 17, 2012, by Decision No. R12-0054-I, the presiding ALJ further suspended, through July 20, 2012, the effective date of the proposed tariff sheets that accompanied the Advice Letter.</w:t>
      </w:r>
    </w:p>
    <w:p>
      <w:pPr>
        <w:pStyle w:val="ParagraphDiscussion"/>
        <w:numPr>
          <w:ilvl w:val="0"/>
          <w:numId w:val="12"/>
        </w:numPr>
        <w:ind w:firstLine="720"/>
        <w:rPr/>
      </w:pPr>
      <w:r>
        <w:rPr/>
        <w:t>The following parties intervened of right or were granted permission to intervene:  AARP; CF&amp;I Steel, L.P., doing business as Evraz Rocky Mountain Steel Mills (Evraz); Climax Molybdenum Company (Climax); Colorado Energy Consumers (CEC); Colorado Office of Consumer Counsel (OCC); EnCana Oil &amp; Gas (USA), Inc.;</w:t>
      </w:r>
      <w:r>
        <w:rPr>
          <w:rStyle w:val="FootnoteCharacters"/>
          <w:rStyle w:val="FootnoteAnchor"/>
        </w:rPr>
        <w:footnoteReference w:id="2"/>
      </w:r>
      <w:r>
        <w:rPr/>
        <w:t xml:space="preserve"> Energy Outreach Colorado (EOC); Ms. Leslie Glustrom; Intermountain Rural Electric Association (IREA); Noble Energy, Inc.; Ratepayers United of Colorado (RUC); Sam’s West, Inc.;</w:t>
      </w:r>
      <w:r>
        <w:rPr>
          <w:rStyle w:val="FootnoteCharacters"/>
          <w:rStyle w:val="FootnoteAnchor"/>
        </w:rPr>
        <w:footnoteReference w:id="3"/>
      </w:r>
      <w:r>
        <w:rPr/>
        <w:t xml:space="preserve"> The Kroger Co. (Kroger); Trial Staff of the Commission (Staff); U.S. Department of Defense - Federal Executive Agencies (FEA); Wal-Mart Stores, Inc. (Wal-Mart); and Western Resource Advocates (WRA).</w:t>
      </w:r>
    </w:p>
    <w:p>
      <w:pPr>
        <w:pStyle w:val="ParagraphDiscussion"/>
        <w:numPr>
          <w:ilvl w:val="0"/>
          <w:numId w:val="12"/>
        </w:numPr>
        <w:ind w:firstLine="720"/>
        <w:rPr/>
      </w:pPr>
      <w:r>
        <w:rPr/>
        <w:t>On April 2, 2012, Public Service, CEC, Climax, Evraz, FEA, Kroger, AARP, EOC, Colorado Gas Producers, the OCC, and Staff (collectively, Joint Movants) filed a Joint Motion for Public Utilities Commission to Approve Settlement Agreement, and Allow Rates to Go Into Effect on May 1, 2012 (Motion to Approve Settlement).</w:t>
      </w:r>
      <w:r>
        <w:rPr>
          <w:rStyle w:val="FootnoteCharacters"/>
          <w:rStyle w:val="FootnoteAnchor"/>
        </w:rPr>
        <w:footnoteReference w:id="4"/>
      </w:r>
      <w:r>
        <w:rPr/>
        <w:t xml:space="preserve">  Accompanying the Motion to Approve Settlement was the actual Settlement Agreement and supporting exhibits entered into by the Joint Movants.  The following parties did not join the Settlement: WRA, IREA, Wal-Mart, RUC, and Ms. Leslie Glustrom.  Of those parties, only Ms. Glustrom actively opposed the Settlement Agreement.</w:t>
      </w:r>
    </w:p>
    <w:p>
      <w:pPr>
        <w:pStyle w:val="ParagraphDiscussion"/>
        <w:numPr>
          <w:ilvl w:val="0"/>
          <w:numId w:val="12"/>
        </w:numPr>
        <w:ind w:firstLine="720"/>
        <w:rPr/>
      </w:pPr>
      <w:r>
        <w:rPr/>
        <w:t>Contemporaneous with the filing of the Motion to Approve Settlement, the Joint Movants filed a Joint Motion for Public Utilities Commission to Take Back Case from Administrative Law Judge and for Waiver of Response Time (Motion to Take Back).  In addition, the Joint Movants sought a waiver of response time to the Motion to Take Back.</w:t>
      </w:r>
    </w:p>
    <w:p>
      <w:pPr>
        <w:pStyle w:val="ParagraphDiscussion"/>
        <w:numPr>
          <w:ilvl w:val="0"/>
          <w:numId w:val="12"/>
        </w:numPr>
        <w:ind w:firstLine="720"/>
        <w:rPr/>
      </w:pPr>
      <w:r>
        <w:rPr/>
        <w:t xml:space="preserve">By Decision No. C12-0365 issued April 9, 2012, the Commission waived response time and took back the case, modified the procedural schedule, and required the filing of additional testimony to address the Settlement Agreement. </w:t>
      </w:r>
    </w:p>
    <w:p>
      <w:pPr>
        <w:pStyle w:val="ParagraphDiscussion"/>
        <w:numPr>
          <w:ilvl w:val="0"/>
          <w:numId w:val="12"/>
        </w:numPr>
        <w:ind w:firstLine="720"/>
        <w:rPr/>
      </w:pPr>
      <w:r>
        <w:rPr/>
        <w:t xml:space="preserve">The Commission held a hearing on the Settlement Agreement on April 24, 2012. </w:t>
      </w:r>
    </w:p>
    <w:p>
      <w:pPr>
        <w:pStyle w:val="ParagraphDiscussion"/>
        <w:numPr>
          <w:ilvl w:val="0"/>
          <w:numId w:val="12"/>
        </w:numPr>
        <w:ind w:firstLine="720"/>
        <w:rPr/>
      </w:pPr>
      <w:r>
        <w:rPr/>
        <w:t>By Decision No. C12-0494, issued May 9, 2012, the Commission approved the Settlement Agreement without modification.  A full summary of the Settlement Agreement, Commission findings on the Settlement Agreement, and the disposition of the case of a party opposing the Settlement Agreement are contained in that order.  A detailed procedural history of the docket is also contained in that order.  The Settlement Agreement provided for an increase of $114 million to Public Service’s electric revenue requirement through rate increases three times over a 32-month period.</w:t>
      </w:r>
    </w:p>
    <w:p>
      <w:pPr>
        <w:pStyle w:val="ParagraphDiscussion"/>
        <w:numPr>
          <w:ilvl w:val="0"/>
          <w:numId w:val="12"/>
        </w:numPr>
        <w:ind w:firstLine="720"/>
        <w:rPr/>
      </w:pPr>
      <w:r>
        <w:rPr/>
        <w:t>On May 29, 2012, Public Service and Ms. Glustrom timely filed applications for rehearing, reargument, or reconsideration (RRRs) to Decision No. C12-0494.</w:t>
      </w:r>
    </w:p>
    <w:p>
      <w:pPr>
        <w:pStyle w:val="ParagraphDiscussion"/>
        <w:numPr>
          <w:ilvl w:val="0"/>
          <w:numId w:val="12"/>
        </w:numPr>
        <w:ind w:firstLine="720"/>
        <w:rPr/>
      </w:pPr>
      <w:r>
        <w:rPr/>
        <w:t>After the deadline for RRRs expired, the Commission received four filings.  On May 31, 2012, Staff filed a Motion for Leave to File Response to Glustrom’s Application for RRR and Response. The motion included the text of their proposed response.  On June 1, 2012, Ms. Glustrom filed an Apology from Ms. Glustrom.  On June 1, 2012, Public Service filed Motion of Public Service for Leave to Reply to New Matters Raised in Her RRR and for Waiver of Response Time.  Finally, on June 4, 2012, Ms. Glustrom filed a Motion Requesting Leave to File a Response and Response of Leslie Glustrom to Motions Requesting Leave to Reply and Reply of PSCO and CPUC Staff to Application for Rehearing, Reargument or Reconsideration of C12-0494 by Ms. Glustrom and Motion to Reopen the Record if Needed.</w:t>
      </w:r>
    </w:p>
    <w:p>
      <w:pPr>
        <w:pStyle w:val="Heading3"/>
        <w:numPr>
          <w:ilvl w:val="1"/>
          <w:numId w:val="10"/>
        </w:numPr>
        <w:rPr/>
      </w:pPr>
      <w:r>
        <w:rPr/>
        <w:t xml:space="preserve">Motions </w:t>
      </w:r>
    </w:p>
    <w:p>
      <w:pPr>
        <w:pStyle w:val="ParagraphDiscussion"/>
        <w:numPr>
          <w:ilvl w:val="0"/>
          <w:numId w:val="12"/>
        </w:numPr>
        <w:ind w:firstLine="720"/>
        <w:rPr/>
      </w:pPr>
      <w:r>
        <w:rPr/>
        <w:t xml:space="preserve">The motions filed by Staff, Public Service, and Ms. Glustrom after the time period for filing RRRs expired in this docket all seek to respond to or relate in some way upon the RRR filed by Ms. Glustrom.  We find these motions have failed to state good cause for waiver of Rule 1308(a) of the Rules of Practice and Procedure, 4 </w:t>
      </w:r>
      <w:r>
        <w:rPr>
          <w:i/>
        </w:rPr>
        <w:t>Code of Colorado Regulations</w:t>
      </w:r>
      <w:r>
        <w:rPr/>
        <w:t>, which does not permit responses to RRR.  The Commission is able to rule upon the merits of the RRR filed by Ms. Glustrom without the assistance of these pleadings.  Further, these filings only divert the Commission’s attention from more important regulatory matters.</w:t>
      </w:r>
    </w:p>
    <w:p>
      <w:pPr>
        <w:pStyle w:val="Heading3"/>
        <w:numPr>
          <w:ilvl w:val="1"/>
          <w:numId w:val="10"/>
        </w:numPr>
        <w:rPr/>
      </w:pPr>
      <w:r>
        <w:rPr/>
        <w:t>RRRs</w:t>
      </w:r>
    </w:p>
    <w:p>
      <w:pPr>
        <w:pStyle w:val="Heading4"/>
        <w:numPr>
          <w:ilvl w:val="2"/>
          <w:numId w:val="10"/>
        </w:numPr>
        <w:rPr/>
      </w:pPr>
      <w:r>
        <w:rPr/>
        <w:t>Public Service and Joint Applicants</w:t>
      </w:r>
    </w:p>
    <w:p>
      <w:pPr>
        <w:pStyle w:val="ParagraphDiscussion"/>
        <w:numPr>
          <w:ilvl w:val="0"/>
          <w:numId w:val="12"/>
        </w:numPr>
        <w:ind w:firstLine="720"/>
        <w:rPr/>
      </w:pPr>
      <w:r>
        <w:rPr/>
        <w:t>Public Service filed its RRR on behalf of Staff, AARP, and Colorado Gas Producers (collectively the Joint Applicants).  The Joint Applicants seek clarification and/or reconsideration of Decision No. C12-0494 relating to deferral of the Mountain Pine Beetle Expenditures incurred during 2013 and 2014.  Public Service states that the following parties also support the RRR: the OCC, CEC, Climax, Evraz, and the following parties do not oppose the relief requested in the RRR: FEA, Kroger, EOC, and Wal-Mart.</w:t>
      </w:r>
    </w:p>
    <w:p>
      <w:pPr>
        <w:pStyle w:val="ParagraphDiscussion"/>
        <w:numPr>
          <w:ilvl w:val="0"/>
          <w:numId w:val="12"/>
        </w:numPr>
        <w:ind w:firstLine="720"/>
        <w:rPr/>
      </w:pPr>
      <w:r>
        <w:rPr/>
        <w:t>The Joint Applicants contend that, in its summary discussion of the Settlement Agreement, the Commission correctly characterized the treatment of Mountain Pine Beetle (MPB) costs incurred in 2012.</w:t>
      </w:r>
      <w:r>
        <w:rPr>
          <w:rStyle w:val="FootnoteAnchor"/>
          <w:vertAlign w:val="superscript"/>
        </w:rPr>
        <w:footnoteReference w:id="5"/>
      </w:r>
      <w:r>
        <w:rPr/>
        <w:t xml:space="preserve">  For that year, the Commission correctly pointed out that Public Service would defer 100 percent of its MPB costs and it would be amortized over the period 2013 to 2014 and that recovery is assumed to be included in rates in the Settlement Agreement for 2013 and 2014.</w:t>
      </w:r>
    </w:p>
    <w:p>
      <w:pPr>
        <w:pStyle w:val="ParagraphDiscussion"/>
        <w:numPr>
          <w:ilvl w:val="0"/>
          <w:numId w:val="12"/>
        </w:numPr>
        <w:ind w:firstLine="720"/>
        <w:rPr/>
      </w:pPr>
      <w:r>
        <w:rPr/>
        <w:t>In their RRR. the Joint Applicants contend that the remainder of paragraph 61 is less than clear on how the Settlement Agreement handles the MPB costs that are incurred in 2013 and 2014.  That section of paragraph 61 infers that these MPB expenses are capped at $6 million per year and any excess amounts are amortized.  However, the Joint Applicants point out that the Settlement Agreement that was approved assumes that $6 million is in the base rates for 2013 and 2014, and allows for any under or over expenditures to be amortized and recovered or refunded over a two-year period effective with the next Phase I rate case.</w:t>
      </w:r>
    </w:p>
    <w:p>
      <w:pPr>
        <w:pStyle w:val="ParagraphDiscussion"/>
        <w:numPr>
          <w:ilvl w:val="0"/>
          <w:numId w:val="12"/>
        </w:numPr>
        <w:ind w:firstLine="720"/>
        <w:rPr/>
      </w:pPr>
      <w:r>
        <w:rPr/>
        <w:t>The Commission finds that good cause has been shown and will grant this request for clarification. Paragraph 61 of C12-0494 is not as clearly crafted as it should have been and we modify that paragraph to read as follows:</w:t>
      </w:r>
    </w:p>
    <w:p>
      <w:pPr>
        <w:pStyle w:val="Quote"/>
        <w:numPr>
          <w:ilvl w:val="0"/>
          <w:numId w:val="5"/>
        </w:numPr>
        <w:ind w:left="720" w:right="720" w:hanging="0"/>
        <w:rPr/>
      </w:pPr>
      <w:r>
        <w:rPr/>
        <w:t>The Settling Parties agreed that no ongoing MPB expense shall be included in base rates in 2012 and that Public Service shall be permitted to defer 100 percent of the actual MPB O&amp;M it expends from January 1 through December 31, 2012. The Settling Parties further agreed that the MPB O&amp;M expense deferred in 2012 shall be amortized and recovered over a period of two years beginning on January 1, 2013. The amortization is included in the rate increases agreed upon for 2013 and 2014 and shall be recognized as an expense for purposes of the Earnings Test calculation in the Settlement Agreement. In addition to the deferred 2012 MPB O&amp;M expense, the amount of ongoing O&amp;M expense to address the MPB epidemic during 2013 and 2014 that is assumed to be in base rates for 2013 and 2014 is $6 million. Public Service shall defer any O&amp;M expenditures related to MPB it incurs during 2013 or 2014 that is over or under the $6 million amount that has been included in base rates during those years and shall amortize and recover or repay any such over-or under-recovery over a two-year period commencing on the date new rates take effect following the Company's next Phase 1 electric case.</w:t>
      </w:r>
    </w:p>
    <w:p>
      <w:pPr>
        <w:pStyle w:val="ParagraphDiscussion"/>
        <w:numPr>
          <w:ilvl w:val="0"/>
          <w:numId w:val="12"/>
        </w:numPr>
        <w:ind w:firstLine="720"/>
        <w:rPr/>
      </w:pPr>
      <w:r>
        <w:rPr/>
        <w:t xml:space="preserve">Further, during our review of Decision No. C12-0494, we found a typographical error in paragraph 52 of that order.  The paragraph correctly points out the Commission was approving an authorized Return on Equity of 10 percent and a capital structure of 56 percent equity, 44 percent debt. However, the weighted Rate of Return was cited as 8.06 percent, and should have been 8.08 percent as was contained in the Settlement Agreement. </w:t>
        <w:br/>
        <w:t>We therefore amend paragraph 52 of Decision No. C12-0494 to state that the Rate of Return shall be 8.08 percent.</w:t>
      </w:r>
    </w:p>
    <w:p>
      <w:pPr>
        <w:pStyle w:val="Heading4"/>
        <w:numPr>
          <w:ilvl w:val="2"/>
          <w:numId w:val="10"/>
        </w:numPr>
        <w:rPr/>
      </w:pPr>
      <w:r>
        <w:rPr/>
        <w:t>Ms. Glustrom</w:t>
      </w:r>
    </w:p>
    <w:p>
      <w:pPr>
        <w:pStyle w:val="ParagraphDiscussion"/>
        <w:numPr>
          <w:ilvl w:val="0"/>
          <w:numId w:val="12"/>
        </w:numPr>
        <w:ind w:firstLine="720"/>
        <w:rPr/>
      </w:pPr>
      <w:r>
        <w:rPr/>
        <w:t>In her RRR, Ms. Glustrom states that the rate increase awarded to Public Service does not correspond to her May bill,</w:t>
      </w:r>
      <w:r>
        <w:rPr>
          <w:rStyle w:val="FootnoteCharacters"/>
          <w:rStyle w:val="FootnoteAnchor"/>
        </w:rPr>
        <w:footnoteReference w:id="6"/>
      </w:r>
      <w:r>
        <w:rPr/>
        <w:t xml:space="preserve"> that Attachment A to the Settlement Agreement is incorrect and incomplete, that the Commission should require Public Service to add Transmission, Primary General and Secondary General to the customer bill study provided in the Settlement Agreement, Attachment A, and that the Commission erred in granting the General Rate Schedule Adjustment (GRSA) in this docket because of the unequal impacts in total bills across customer classes.  </w:t>
      </w:r>
    </w:p>
    <w:p>
      <w:pPr>
        <w:pStyle w:val="ParagraphDiscussion"/>
        <w:numPr>
          <w:ilvl w:val="0"/>
          <w:numId w:val="12"/>
        </w:numPr>
        <w:ind w:firstLine="720"/>
        <w:rPr/>
      </w:pPr>
      <w:r>
        <w:rPr/>
        <w:t xml:space="preserve">As an initial matter, we note that Ms. Glustrom does not represent the interests of ratepayers in general.  Instead, it is the mission of the OCC to protect the interests of residential, small business, and agricultural ratepayers with quality legal and policy analysis and testimony, based on decades of experience and understanding of the Commission Rules and decisions.  Ms. Glustrom, as a </w:t>
      </w:r>
      <w:r>
        <w:rPr>
          <w:i/>
        </w:rPr>
        <w:t>pro se</w:t>
      </w:r>
      <w:r>
        <w:rPr/>
        <w:t xml:space="preserve"> intervenor, does not have the knowledge regarding the intricacies of utility ratemaking that is comparable to that of the OCC and other intervenors more regularly involved in rate cases and other Commission dockets.  </w:t>
      </w:r>
    </w:p>
    <w:p>
      <w:pPr>
        <w:pStyle w:val="ParagraphDiscussion"/>
        <w:numPr>
          <w:ilvl w:val="0"/>
          <w:numId w:val="12"/>
        </w:numPr>
        <w:ind w:firstLine="720"/>
        <w:rPr/>
      </w:pPr>
      <w:r>
        <w:rPr/>
        <w:t>Having been fully briefed in this matter, we deny the RRR filed by Ms. Glustrom.  Ms. Glustrom based her RRR upon new information that is not part of the record in this case.  The Commission Rules as well as the fundamental principles of due process do not permit the introduction of new information after the closing of the record.</w:t>
      </w:r>
    </w:p>
    <w:p>
      <w:pPr>
        <w:pStyle w:val="ParagraphDiscussion"/>
        <w:numPr>
          <w:ilvl w:val="0"/>
          <w:numId w:val="12"/>
        </w:numPr>
        <w:ind w:firstLine="720"/>
        <w:rPr/>
      </w:pPr>
      <w:r>
        <w:rPr/>
        <w:t>Further, we note that the different customer classes may see different total bill impacts even though the increase in the GRSA that is applied to the base rate portion of the bill is the same.  This occurs because the share of the customer bill that is covered by base rates varies significantly over customer classes.  The cost allocation across customer classes is implicit in these bills and total bill impacts do not imply that rates are not just and reasonable.  The Commission was fully aware of these impacts when it issued Decision No. C12-049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rehearing, reargument, or reconsideration of Decision No. C12-0494 filed by Public Service Company of Colorado on May 9, 2012 is granted consistent with the discussion above.</w:t>
      </w:r>
    </w:p>
    <w:p>
      <w:pPr>
        <w:pStyle w:val="ParagraphOrder"/>
        <w:numPr>
          <w:ilvl w:val="0"/>
          <w:numId w:val="3"/>
        </w:numPr>
        <w:ind w:firstLine="720"/>
        <w:rPr/>
      </w:pPr>
      <w:r>
        <w:rPr/>
        <w:t>Paragraphs 52 and 61 of Decision No. C12-0494 are modified consistent with the discussions above.</w:t>
      </w:r>
    </w:p>
    <w:p>
      <w:pPr>
        <w:pStyle w:val="ParagraphOrder"/>
        <w:numPr>
          <w:ilvl w:val="0"/>
          <w:numId w:val="3"/>
        </w:numPr>
        <w:ind w:firstLine="720"/>
        <w:rPr/>
      </w:pPr>
      <w:r>
        <w:rPr/>
        <w:t>The application for rehearing, reargument, or reconsideration of Decision No. C12-0494 filed by Ms. Leslie Glustrom on May 29, 2012 is denied, consistent with the discussion above.</w:t>
      </w:r>
    </w:p>
    <w:p>
      <w:pPr>
        <w:pStyle w:val="ParagraphOrder"/>
        <w:numPr>
          <w:ilvl w:val="0"/>
          <w:numId w:val="3"/>
        </w:numPr>
        <w:ind w:firstLine="720"/>
        <w:rPr/>
      </w:pPr>
      <w:r>
        <w:rPr/>
        <w:t xml:space="preserve">The motion by Staff of the Colorado Public Utilities Commission for Leave to File Response to Ms. Glustrom’s Application for RRR and Response is denied.  </w:t>
      </w:r>
    </w:p>
    <w:p>
      <w:pPr>
        <w:pStyle w:val="ParagraphOrder"/>
        <w:numPr>
          <w:ilvl w:val="0"/>
          <w:numId w:val="3"/>
        </w:numPr>
        <w:ind w:firstLine="720"/>
        <w:rPr/>
      </w:pPr>
      <w:r>
        <w:rPr/>
        <w:t>The Motion by Public Service Company of Colorado for Leave to Reply to New Matters Raised in Ms. Glustrom’s RRR and for Waiver of Response Time is denied.</w:t>
      </w:r>
    </w:p>
    <w:p>
      <w:pPr>
        <w:pStyle w:val="ParagraphOrder"/>
        <w:numPr>
          <w:ilvl w:val="0"/>
          <w:numId w:val="3"/>
        </w:numPr>
        <w:ind w:firstLine="720"/>
        <w:rPr/>
      </w:pPr>
      <w:r>
        <w:rPr/>
        <w:t>The Motion by Ms. Glustrom Requesting Leave to File a Response and Response to Motions Requesting Leave to Reply and Reply of PSCO and CPUC Staff to Application for Rehearing, Reargument or Reconsideration of C12-0494 by Ms. Glustrom and Motion to Reopen the Record If Needed is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spacing w:val="-3"/>
        </w:rPr>
        <w:t>Th</w:t>
      </w:r>
      <w:r>
        <w:rPr/>
        <w:t xml:space="preserve">is Order is effective upon its Mailed Date.  </w:t>
      </w:r>
    </w:p>
    <w:p>
      <w:pPr>
        <w:pStyle w:val="Heading3"/>
        <w:numPr>
          <w:ilvl w:val="1"/>
          <w:numId w:val="10"/>
        </w:numPr>
        <w:rPr/>
      </w:pPr>
      <w:r>
        <w:rPr/>
        <w:t>ADOPTED IN COMMISSIONERS’ WEEKLY MEETING</w:t>
        <w:br/>
        <w:t>June 6,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54199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EnCana Oil &amp; Gas (USA), Inc., and Nobel Energy, Inc., collectively are the Colorado Gas Producers.  </w:t>
      </w:r>
    </w:p>
  </w:footnote>
  <w:footnote w:id="3">
    <w:p>
      <w:pPr>
        <w:pStyle w:val="Footnote"/>
        <w:spacing w:before="0" w:after="0"/>
        <w:rPr/>
      </w:pPr>
      <w:r>
        <w:rPr>
          <w:rStyle w:val="FootnoteCharacters"/>
        </w:rPr>
        <w:footnoteRef/>
      </w:r>
      <w:r>
        <w:rPr/>
        <w:t xml:space="preserve">  </w:t>
      </w:r>
      <w:r>
        <w:rPr/>
        <w:t xml:space="preserve">Sam’s West, Inc., and Wal-Mart Stores, Inc., collectively, are Wal-Mart.  </w:t>
      </w:r>
    </w:p>
  </w:footnote>
  <w:footnote w:id="4">
    <w:p>
      <w:pPr>
        <w:pStyle w:val="Footnote"/>
        <w:spacing w:before="0" w:after="0"/>
        <w:rPr/>
      </w:pPr>
      <w:r>
        <w:rPr>
          <w:rStyle w:val="FootnoteCharacters"/>
        </w:rPr>
        <w:footnoteRef/>
      </w:r>
      <w:r>
        <w:rPr/>
        <w:t xml:space="preserve"> </w:t>
      </w:r>
      <w:r>
        <w:rPr/>
        <w:t xml:space="preserve">By Decision No. C12-0434, issued April 26, 2012, the Commission approved a revised burden letter and granted Public Service authorization to file the new electric rates on May 1, 2012. </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2-0494, ¶61.</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We were unable to evaluate Ms. Glustrom’s claim regarding her bill as she did not file a verified copy of it with her RRR.  In any event, it is not part of the record in this case.  Further, this docket is not the proper forum to resolve any complaint that a ratepayer may have related to his or her bi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32:00Z</dcterms:created>
  <dc:creator>srscott</dc:creator>
  <dc:description>See Decisions on COPUC Website at: 
www.dora.state.co.us/puc/Decisions/</dc:description>
  <cp:keywords/>
  <dc:language>en-US</dc:language>
  <cp:lastModifiedBy>Lloyd Petersen</cp:lastModifiedBy>
  <cp:lastPrinted>2012-06-14T13:38:00Z</cp:lastPrinted>
  <dcterms:modified xsi:type="dcterms:W3CDTF">2012-06-14T19:38:00Z</dcterms:modified>
  <cp:revision>4</cp:revision>
  <dc:subject/>
  <dc:title>COPUC Decision</dc:title>
</cp:coreProperties>
</file>