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6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6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04B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04BP-TA</w:t>
      </w:r>
      <w:r>
        <w:rPr>
          <w:caps/>
          <w:kern w:val="2"/>
        </w:rPr>
        <w:fldChar w:fldCharType="end"/>
      </w:r>
    </w:p>
    <w:p>
      <w:pPr>
        <w:pStyle w:val="Caption"/>
        <w:rPr/>
      </w:pPr>
      <w:r>
        <w:rPr>
          <w:spacing w:val="-3"/>
        </w:rPr>
        <w:t xml:space="preserve">IN the MATTER OF THE APPLICATION </w:t>
      </w:r>
      <w:r>
        <w:rPr/>
        <w:t xml:space="preserve">OF </w:t>
      </w:r>
      <w:r>
        <w:rPr>
          <w:lang w:val="en-US" w:eastAsia="en-US"/>
        </w:rPr>
        <w:t>Echo Transportation LLC, doing business as Sublink Stage,</w:t>
      </w:r>
      <w:r>
        <w:rPr/>
        <w:t xml:space="preserve"> FOR TEMPORARY AUTHORITY TO OPERATE AS A CONTRACT CARRIER BY MOTOR VEHICLE FOR HIRE.</w:t>
      </w:r>
    </w:p>
    <w:p>
      <w:pPr>
        <w:pStyle w:val="DecisionTitle"/>
        <w:rPr>
          <w:kern w:val="2"/>
        </w:rPr>
      </w:pPr>
      <w:r>
        <w:rPr/>
        <w:t>ORDER denying application for rehearing, reargument, or reconsideration</w:t>
      </w:r>
    </w:p>
    <w:p>
      <w:pPr>
        <w:pStyle w:val="Date"/>
        <w:rPr>
          <w:kern w:val="2"/>
        </w:rPr>
      </w:pPr>
      <w:r>
        <w:rPr/>
        <w:t>Mailed</w:t>
      </w:r>
      <w:r>
        <w:rPr>
          <w:kern w:val="2"/>
        </w:rPr>
        <w:t xml:space="preserve"> Date:  </w:t>
        <w:tab/>
        <w:t>June 11, 2012</w:t>
      </w:r>
    </w:p>
    <w:p>
      <w:pPr>
        <w:pStyle w:val="Date"/>
        <w:rPr/>
      </w:pPr>
      <w:r>
        <w:rPr/>
        <w:t xml:space="preserve">Adopted Date: </w:t>
        <w:tab/>
      </w:r>
      <w:r>
        <w:rPr>
          <w:lang w:val="en-US" w:eastAsia="en-US"/>
        </w:rPr>
        <w:t>June 6,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or rehearing, reargument, or reconsideration (RRR) to Decision No. C12-0480, filed on May 11, 2012 by </w:t>
      </w:r>
      <w:r>
        <w:rPr>
          <w:lang w:val="en-US" w:eastAsia="en-US"/>
        </w:rPr>
        <w:t>Alpine Taxi/Limo, Inc., doing business as Alpine and/or Go Alpine (Go Alpine).  Being fully advised in the matter and consistent with the discussion below, we deny the RRR.</w:t>
      </w:r>
    </w:p>
    <w:p>
      <w:pPr>
        <w:pStyle w:val="Heading3"/>
        <w:numPr>
          <w:ilvl w:val="1"/>
          <w:numId w:val="10"/>
        </w:numPr>
        <w:rPr/>
      </w:pPr>
      <w:r>
        <w:rPr/>
        <w:t>Background</w:t>
      </w:r>
    </w:p>
    <w:p>
      <w:pPr>
        <w:pStyle w:val="ParagraphDiscussion"/>
        <w:numPr>
          <w:ilvl w:val="0"/>
          <w:numId w:val="12"/>
        </w:numPr>
        <w:ind w:firstLine="720"/>
        <w:rPr/>
      </w:pPr>
      <w:r>
        <w:rPr/>
        <w:t>On April 16, 2012, Echo Transportation, LLC, doing business as Sublink Stage (Sublink or Applicant), filed an application for temporary authority to conduct operations as a contract carrier by motor vehicle for hire. The Applicant requested temporary authority for 180 days, to operate between all points in the Counties of Moffat and Routt, State of Colorado, solely for Shell Exploration and Production Company (Shell).</w:t>
      </w:r>
    </w:p>
    <w:p>
      <w:pPr>
        <w:pStyle w:val="ParagraphDiscussion"/>
        <w:numPr>
          <w:ilvl w:val="0"/>
          <w:numId w:val="12"/>
        </w:numPr>
        <w:ind w:firstLine="720"/>
        <w:rPr/>
      </w:pPr>
      <w:r>
        <w:rPr/>
        <w:t>Go Alpine is the only party that timely intervened in opposition to the application.  In its intervention, Go Alpine alleged that it is authorized to transport passengers in taxi, charter, and call-and-demand limousine service in Routt and Moffat Counties, Colorado.</w:t>
      </w:r>
    </w:p>
    <w:p>
      <w:pPr>
        <w:pStyle w:val="ParagraphDiscussion"/>
        <w:numPr>
          <w:ilvl w:val="0"/>
          <w:numId w:val="12"/>
        </w:numPr>
        <w:ind w:firstLine="720"/>
        <w:rPr>
          <w:rFonts w:ascii="TimesNewRoman" w:hAnsi="TimesNewRoman" w:cs="TimesNewRoman"/>
        </w:rPr>
      </w:pPr>
      <w:r>
        <w:rPr/>
        <w:t xml:space="preserve">By Decision No. C12-0480, mailed on May 4, 2012, the Commission granted Go Alpine’s intervention and granted Sublink’s application for a temporary authority to operate as a contract carrier for Shell.  The Commission found, </w:t>
      </w:r>
      <w:r>
        <w:rPr>
          <w:i/>
        </w:rPr>
        <w:t>inter alia</w:t>
      </w:r>
      <w:r>
        <w:rPr/>
        <w:t xml:space="preserve">, that Go Alpine was not authorized to provide the entirety of the transportation services needed by Shell, as its authority to provide transportation services is limited in Moffat County.  The Commission held that Go Alpine could not meet Shell’s need for a single transportation carrier to transport its personnel to and from the oilfield drilling sites within </w:t>
      </w:r>
      <w:r>
        <w:rPr>
          <w:i/>
          <w:iCs/>
        </w:rPr>
        <w:t xml:space="preserve">all </w:t>
      </w:r>
      <w:r>
        <w:rPr/>
        <w:t xml:space="preserve">points of Moffat and Routt Counties.  Decision No. C12-0480, at ¶13.  Therefore, the Commission concluded that, pursuant to </w:t>
        <w:br/>
        <w:t>§ 40-10.1-204(1), C.R.S., “there appear[ed] to be an immediate and urgent need to any point or within a territory having no such service capable of meeting the need[.]”</w:t>
      </w:r>
    </w:p>
    <w:p>
      <w:pPr>
        <w:pStyle w:val="ParagraphDiscussion"/>
        <w:numPr>
          <w:ilvl w:val="0"/>
          <w:numId w:val="12"/>
        </w:numPr>
        <w:ind w:firstLine="720"/>
        <w:rPr/>
      </w:pPr>
      <w:r>
        <w:rPr/>
        <w:t>Go Alpine timely filed RRR to Decision No. C12-0480 on May 11, 2012.</w:t>
      </w:r>
    </w:p>
    <w:p>
      <w:pPr>
        <w:pStyle w:val="Heading3"/>
        <w:numPr>
          <w:ilvl w:val="1"/>
          <w:numId w:val="10"/>
        </w:numPr>
        <w:rPr/>
      </w:pPr>
      <w:r>
        <w:rPr/>
        <w:t>Discussion</w:t>
      </w:r>
    </w:p>
    <w:p>
      <w:pPr>
        <w:pStyle w:val="ParagraphDiscussion"/>
        <w:numPr>
          <w:ilvl w:val="0"/>
          <w:numId w:val="12"/>
        </w:numPr>
        <w:ind w:firstLine="720"/>
        <w:rPr/>
      </w:pPr>
      <w:r>
        <w:rPr/>
        <w:t>In its RRR, Go Alpine raises several arguments why, in its opinion, Decision No. C12-0480 is erroneous.  These arguments fall into two general categories:  (1) the completeness of Sublink’s application; and (2) the ability of Go Alpine to meet the transportation needs identified by Shell.  We will address each category of arguments in turn below.</w:t>
      </w:r>
    </w:p>
    <w:p>
      <w:pPr>
        <w:pStyle w:val="Heading4"/>
        <w:numPr>
          <w:ilvl w:val="2"/>
          <w:numId w:val="10"/>
        </w:numPr>
        <w:rPr/>
      </w:pPr>
      <w:r>
        <w:rPr/>
        <w:t>Completeness of the Application</w:t>
      </w:r>
    </w:p>
    <w:p>
      <w:pPr>
        <w:pStyle w:val="ParagraphDiscussion"/>
        <w:numPr>
          <w:ilvl w:val="0"/>
          <w:numId w:val="12"/>
        </w:numPr>
        <w:ind w:firstLine="720"/>
        <w:rPr/>
      </w:pPr>
      <w:r>
        <w:rPr/>
        <w:t xml:space="preserve">Go Alpine contends that neither the Applicant nor Shell provided the information now required by Rule 6209 of the Rules Regulating Transportation by Motor Vehicle, 4 </w:t>
      </w:r>
      <w:r>
        <w:rPr>
          <w:i/>
        </w:rPr>
        <w:t>Code of Colorado Regulations</w:t>
      </w:r>
      <w:r>
        <w:rPr/>
        <w:t xml:space="preserve"> 723-6 concerning oral or written contracts.  Go Alpine also points out that neither the Applicant nor Shell provided the information regarding a written contract that will be required under the recent amendments to Rule 6209 adopted in Decision No. R12-0350, Docket No. 11R-792TR issued April 6, 2012. </w:t>
      </w:r>
    </w:p>
    <w:p>
      <w:pPr>
        <w:pStyle w:val="ParagraphDiscussion"/>
        <w:numPr>
          <w:ilvl w:val="0"/>
          <w:numId w:val="12"/>
        </w:numPr>
        <w:ind w:firstLine="720"/>
        <w:rPr/>
      </w:pPr>
      <w:r>
        <w:rPr/>
        <w:t xml:space="preserve">First, the rule amendments adopted by the Commission in the pending rulemaking proceeding, Docket No. 11R-792TR are not yet in effect and were not in effect on April 16, 2012, when Sublink filed its application.  Therefore, the Applicant cannot be faulted for not complying with the amendments and providing the contract.  Further, the present version of Rule 6209 does not require evidence of oral or written transportation contracts </w:t>
      </w:r>
      <w:r>
        <w:rPr>
          <w:i/>
        </w:rPr>
        <w:t>at the time of the application</w:t>
      </w:r>
      <w:r>
        <w:rPr/>
        <w:t xml:space="preserve">.  Instead, Rule 6203(a)(XI) requires that a “customer support letter” from the </w:t>
      </w:r>
      <w:r>
        <w:rPr>
          <w:i/>
        </w:rPr>
        <w:t>proposed</w:t>
      </w:r>
      <w:r>
        <w:rPr/>
        <w:t xml:space="preserve"> customer be submitted with the application.  The Applicant complied by submitting a customer support letter from Shell.</w:t>
      </w:r>
    </w:p>
    <w:p>
      <w:pPr>
        <w:pStyle w:val="ParagraphDiscussion"/>
        <w:numPr>
          <w:ilvl w:val="0"/>
          <w:numId w:val="12"/>
        </w:numPr>
        <w:ind w:firstLine="720"/>
        <w:rPr/>
      </w:pPr>
      <w:r>
        <w:rPr/>
        <w:t xml:space="preserve">In its RRR, Go Alpine also generally contends that the Applicant and Shell do not identify precise drill sites.  However, Go Alpine does not point to any specific Commission rules containing such a requirement.  Further, a precise identification of drill sites may not be possible or practical before Shell commences its operations.  Further, to the extent Go Alpine argues that the Applicant requested territory larger than the actual need solely to make Go Alpine’s services appear to be inadequate to serve that need, we see no evidence of such bad faith here.  </w:t>
        <w:br/>
        <w:t>In its customer support letter, Shell states that it needs to transport personnel “to work sites located in the Counties of Moffat and Routt, Colorado.”  We find that description to be sufficient, in this case.</w:t>
      </w:r>
    </w:p>
    <w:p>
      <w:pPr>
        <w:pStyle w:val="ParagraphDiscussion"/>
        <w:numPr>
          <w:ilvl w:val="0"/>
          <w:numId w:val="12"/>
        </w:numPr>
        <w:ind w:firstLine="720"/>
        <w:rPr/>
      </w:pPr>
      <w:r>
        <w:rPr/>
        <w:t xml:space="preserve">Finally, Go Alpine states that the information that the Applicant and/or Shell have provided in support of the application is conclusory and, as such, does not meet the two-pronged test required under § 40-10.1-204(1), C.R.S.  However, while the level of detail (or lack thereof) may be relevant in judging the credibility of the information, it does not mean the application is incomplete.  In its customer support letter, Shell states that it “plan[s] to commence Drilling operations prior to the end of April” (Sublink filed its application on April 16, 2012) and that there are “short drilling windows, wildlife, hunting and road concerns in the area.”  Shell further states, among other things, that it “has vetted and contracted other [p]roviders in the area who did not win our continued business.”  Section 40-10.1-204(1), C.R.S., gives the Commission the discretion to grant temporary authority when </w:t>
      </w:r>
      <w:r>
        <w:rPr>
          <w:i/>
        </w:rPr>
        <w:t>there appears</w:t>
      </w:r>
      <w:r>
        <w:rPr/>
        <w:t xml:space="preserve"> to be an immediate and urgent need to </w:t>
      </w:r>
      <w:r>
        <w:rPr>
          <w:i/>
        </w:rPr>
        <w:t>any</w:t>
      </w:r>
      <w:r>
        <w:rPr/>
        <w:t xml:space="preserve"> point or within a territory having no such service capable of meeting the need (emphasis added).  We find the information submitted with Sublink’s application meets the statutory test.</w:t>
      </w:r>
    </w:p>
    <w:p>
      <w:pPr>
        <w:pStyle w:val="ParagraphDiscussion"/>
        <w:numPr>
          <w:ilvl w:val="0"/>
          <w:numId w:val="12"/>
        </w:numPr>
        <w:ind w:firstLine="720"/>
        <w:rPr/>
      </w:pPr>
      <w:r>
        <w:rPr/>
        <w:t>We deny the RRR filed by Go Alpine, to the extent it argues the application filed by Sublink was incomplete.</w:t>
      </w:r>
    </w:p>
    <w:p>
      <w:pPr>
        <w:pStyle w:val="Heading4"/>
        <w:numPr>
          <w:ilvl w:val="2"/>
          <w:numId w:val="10"/>
        </w:numPr>
        <w:rPr/>
      </w:pPr>
      <w:r>
        <w:rPr/>
        <w:t>The Ability of Go Alpine to Meet Shell’s Transportation Needs</w:t>
      </w:r>
    </w:p>
    <w:p>
      <w:pPr>
        <w:pStyle w:val="ParagraphDiscussion"/>
        <w:numPr>
          <w:ilvl w:val="0"/>
          <w:numId w:val="12"/>
        </w:numPr>
        <w:ind w:firstLine="720"/>
        <w:rPr/>
      </w:pPr>
      <w:r>
        <w:rPr/>
        <w:t xml:space="preserve">In its RRR, Go Alpine contends it is authorized to serve the entire geographic area identified by Shell and requested by the Applicant.  Go Alpine points out it is authorized to serve the entirety of that territory via taxicab, call-and-demand-limousine, and/or charter services. Only its charter authority within points in Moffat County is limited, explains Go Alpine.  Go Alpine concludes that its unlimited county-wide taxi and call-and-demand limousine authorities in Routt and Moffat Counties cover Shell’s entire transportation need, and that the finding to the contrary in Decision No. C12-0480 is in error.  </w:t>
      </w:r>
    </w:p>
    <w:p>
      <w:pPr>
        <w:pStyle w:val="ParagraphDiscussion"/>
        <w:numPr>
          <w:ilvl w:val="0"/>
          <w:numId w:val="12"/>
        </w:numPr>
        <w:ind w:firstLine="720"/>
        <w:rPr/>
      </w:pPr>
      <w:r>
        <w:rPr/>
        <w:t xml:space="preserve">In making the above argument, Go Alpine implies that taxicab, call-and-demand limousine, and charter services are not distinct from each other.  The Commission has previously found that, whether or not different types of transportation services are distinct from each other depends on the facts and circumstances of each case.  </w:t>
      </w:r>
      <w:r>
        <w:rPr>
          <w:i/>
        </w:rPr>
        <w:t>See, e.g.,</w:t>
      </w:r>
      <w:r>
        <w:rPr/>
        <w:t xml:space="preserve"> Decision No. C12-0108, at ¶15, mailed February 2, 2012 in Docket No. 11A-044CP (discussing this concept in the context of taxicab and call-and-demand limousine services).  We therefore turn to an examination of the facts and circumstances of this case to determine if this is so here.  </w:t>
      </w:r>
    </w:p>
    <w:p>
      <w:pPr>
        <w:pStyle w:val="ParagraphDiscussion"/>
        <w:numPr>
          <w:ilvl w:val="0"/>
          <w:numId w:val="12"/>
        </w:numPr>
        <w:ind w:firstLine="720"/>
        <w:rPr/>
      </w:pPr>
      <w:r>
        <w:rPr/>
        <w:t xml:space="preserve">In its customer support letter, Shell specifically states that it needs to transport “80 to 90 workers daily from hotels in and around the Craig area to work sites located in the Counties of Moffat and Routt, Colorado.”  Rule 6001 defines a “taxicab” as a motor vehicle with a seating capacity of eight or less.  The rate for a taxi service is a metered or a mileage rate.  For its part, Rule 6201(h) defines call-and-demand limousine service as transportation of passengers charged at a per-person rate.  Finally, Rule 6201(d) provides that “charter party” is a person or group of persons who are traveling together pursuant to a common purpose and under a single contract, at a fixed charge for the motor vehicle, having acquired the exclusive use of the motor vehicle.  The definitions for the three types of transportation services illustrate that Shell needs charter services to transport its workers, although it may not have used that exact term in its support letter. Given Shell’s need to transport a large number of workers to and from remote oil drilling sites (Moffat County alone is approximately 93 miles long and 52 miles wide), neither the call-and-demand limousine nor taxicab services are substitutes for charter services.  The use of either the call-and-demand limousine or taxicab services, charged on either a per-person or per-mile basis, to meet Shell’s needs would be impractical.  Thus, in determining whether Go Alpine can meet Shell’s transportation needs, we need only to consider its charter authority, not its taxicab and call-and-demand authorities. </w:t>
      </w:r>
    </w:p>
    <w:p>
      <w:pPr>
        <w:pStyle w:val="ParagraphDiscussion"/>
        <w:numPr>
          <w:ilvl w:val="0"/>
          <w:numId w:val="12"/>
        </w:numPr>
        <w:ind w:firstLine="720"/>
        <w:rPr/>
      </w:pPr>
      <w:r>
        <w:rPr/>
        <w:t xml:space="preserve">It is undisputed that Go Alpine’s authority to provide </w:t>
      </w:r>
      <w:r>
        <w:rPr>
          <w:i/>
        </w:rPr>
        <w:t xml:space="preserve">charter </w:t>
      </w:r>
      <w:r>
        <w:rPr/>
        <w:t xml:space="preserve">services within points in Moffat County is limited.  Thus, it cannot meet Shell’s need for a single transportation carrier to transport its personnel to and from the oilfield drilling sites within </w:t>
      </w:r>
      <w:r>
        <w:rPr>
          <w:i/>
          <w:iCs/>
        </w:rPr>
        <w:t xml:space="preserve">all </w:t>
      </w:r>
      <w:r>
        <w:rPr/>
        <w:t xml:space="preserve">points of Moffat and Routt Counties.  Further, it would be impractical if the Commission were to grant Sublink’s application only in part, to transport Shell’s workers to only the areas that Go Alpine’s charter authority does not cover.  This would create difficulties for all parties involved.  For example, if Shell needed to respond to an urgent situation by dispatching workers from a remote drill site in Moffat County that is outside of Go Alpine’s charter authority to a site in Routt County, Sublink could not transport the workers directly from the first site in Moffat County to the second site in Routt County.  In that instance, Sublink would have to drop Shell’s personnel at some third location in Go Alpine’s charter authority and then Go Alpine would have to retrieve the personnel from that third location to transport them to the site in Routt County.  </w:t>
        <w:br/>
        <w:t xml:space="preserve">Such an arrangement would be impractical, would affect Shell’s ability to respond to the urgent situation, and would not be in the public interest.  </w:t>
      </w:r>
    </w:p>
    <w:p>
      <w:pPr>
        <w:pStyle w:val="ParagraphDiscussion"/>
        <w:numPr>
          <w:ilvl w:val="0"/>
          <w:numId w:val="12"/>
        </w:numPr>
        <w:ind w:firstLine="720"/>
        <w:rPr/>
      </w:pPr>
      <w:r>
        <w:rPr/>
        <w:t xml:space="preserve">We deny the RRR filed by Go Alpine, as we find Shell’s transportation needs are beyond Go Alpine’s authority.  It is well within the discretion of the Commission to determine the credibility of the evidence presented to it.  </w:t>
      </w:r>
    </w:p>
    <w:p>
      <w:pPr>
        <w:pStyle w:val="ParagraphDiscussion"/>
        <w:numPr>
          <w:ilvl w:val="0"/>
          <w:numId w:val="12"/>
        </w:numPr>
        <w:ind w:firstLine="720"/>
        <w:rPr/>
      </w:pPr>
      <w:r>
        <w:rPr/>
        <w:t xml:space="preserve">Finally, to the extent we do not specifically discuss an argument presented by Go Alpine in its RRR, we deny the RRR based on such argument.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rehearing, reargument, or reconsideration to Decision No. C12-0480, filed on May 11, 2012 by </w:t>
      </w:r>
      <w:r>
        <w:rPr>
          <w:lang w:val="en-US" w:eastAsia="en-US"/>
        </w:rPr>
        <w:t>Alpine Taxi/Limo, Inc., doing business as Alpine and/or Go Alpine, is deni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June 6, 2012</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503764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MATT BAKER RESIGNED EFFECTIVE MAY 11, 2012.</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6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04B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31:00Z</dcterms:created>
  <dc:creator>srscott</dc:creator>
  <dc:description>See Decisions on COPUC Website at: 
www.dora.state.co.us/puc/Decisions/</dc:description>
  <cp:keywords/>
  <dc:language>en-US</dc:language>
  <cp:lastModifiedBy>Lloyd Petersen</cp:lastModifiedBy>
  <cp:lastPrinted>2012-06-11T10:48:00Z</cp:lastPrinted>
  <dcterms:modified xsi:type="dcterms:W3CDTF">2012-06-11T16:49:00Z</dcterms:modified>
  <cp:revision>5</cp:revision>
  <dc:subject/>
  <dc:title>COPUC Decision</dc:title>
</cp:coreProperties>
</file>