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44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44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RONNY ARMENTA, FOR AN ORDER OF THE COMMISSION AUTHORIZING 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dismissing Peti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ne 5, 2012</w:t>
      </w:r>
    </w:p>
    <w:p>
      <w:pPr>
        <w:pStyle w:val="Date"/>
        <w:rPr/>
      </w:pPr>
      <w:r>
        <w:rPr/>
        <w:t xml:space="preserve">Adopted Date:  </w:t>
        <w:tab/>
        <w:t>May 30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20, 2012, Ronny Armenta filed a petition requesting a waiver of Rule 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For the reasons stated herein, the petition is incomplete and is dismissed without prejudi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1003(c)(IV)of the Commission’s Rules of Practice and Procedure, 4 CCR 723-1, states that all waivers or variance requests shall include a “statement regarding the duration of the requested waiver or variance, explaining the specific date or event which will terminate it.”  The petition filed by Ronny Armenta does not include a statement regarding the duration of time for which the waiver is being reques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5, 2012, Commission Staff sent a letter to Ronny Armenta explaining this deficiency and requesting that he supplement the petition with a statement regarding the duration of the requested waiver or variance.  Ronny Armenta has not responded to this letter or filed a suppl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ection 40-6-108(2), C.R.S., requires that the Commission give notice of all petitions to interested persons, firms, and corporations.  Rule 1206(b)(IV) of the Commission’s Rules of Practice and Procedure, 4 CCR 723-1, states that the notice of a petition shall state a brief description of the purpose and scope of the petition.  Rule 1206(c)(I) further states that the Commission is not required to provide notice of a petition that does not reasonably specify the information required by subparagraph (b)(IV) of this rule.  Since a statement regarding the duration of the requested waiver or variance is necessary to explain the purpose and scope of the petition, notice was not provided for the instant peti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e to the foregoing, we conclude that the petition is incomplete and dismiss the petition without prejudice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Ronny Armenta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ismissed without prejud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</w:t>
      </w:r>
      <w:bookmarkStart w:id="6" w:name="_GoBack"/>
      <w:bookmarkEnd w:id="6"/>
      <w:r>
        <w:rPr/>
        <w:t>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May 30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50471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RESIGNED EFFECTIVE MAY 11, 2012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1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44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32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05T16:35:00Z</cp:lastPrinted>
  <dcterms:modified xsi:type="dcterms:W3CDTF">2012-06-05T22:36:00Z</dcterms:modified>
  <cp:revision>3</cp:revision>
  <dc:subject/>
  <dc:title>COPUC Decision</dc:title>
</cp:coreProperties>
</file>