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p>
    <w:p>
      <w:pPr>
        <w:pStyle w:val="Caption"/>
        <w:jc w:val="both"/>
        <w:rPr>
          <w:bCs/>
        </w:rPr>
      </w:pPr>
      <w:r>
        <w:rPr>
          <w:bCs/>
        </w:rPr>
        <w:t xml:space="preserve">Colorado public utilities commission, </w:t>
      </w:r>
    </w:p>
    <w:p>
      <w:pPr>
        <w:pStyle w:val="Caption"/>
        <w:jc w:val="both"/>
        <w:rPr>
          <w:bCs/>
        </w:rPr>
      </w:pPr>
      <w:r>
        <w:rPr>
          <w:bCs/>
        </w:rPr>
      </w:r>
    </w:p>
    <w:p>
      <w:pPr>
        <w:pStyle w:val="Caption"/>
        <w:jc w:val="both"/>
        <w:rPr>
          <w:bCs/>
        </w:rPr>
      </w:pPr>
      <w:r>
        <w:rPr>
          <w:bCs/>
        </w:rPr>
        <w:tab/>
        <w:t xml:space="preserve">Complainant, </w:t>
      </w:r>
    </w:p>
    <w:p>
      <w:pPr>
        <w:pStyle w:val="Caption"/>
        <w:jc w:val="both"/>
        <w:rPr>
          <w:bCs/>
        </w:rPr>
      </w:pPr>
      <w:r>
        <w:rPr>
          <w:bCs/>
        </w:rPr>
      </w:r>
    </w:p>
    <w:p>
      <w:pPr>
        <w:pStyle w:val="Caption"/>
        <w:jc w:val="both"/>
        <w:rPr>
          <w:bCs/>
        </w:rPr>
      </w:pPr>
      <w:r>
        <w:rPr>
          <w:bCs/>
        </w:rPr>
        <w:t xml:space="preserve">v. </w:t>
      </w:r>
    </w:p>
    <w:p>
      <w:pPr>
        <w:pStyle w:val="Caption"/>
        <w:jc w:val="both"/>
        <w:rPr>
          <w:bCs/>
        </w:rPr>
      </w:pPr>
      <w:r>
        <w:rPr>
          <w:bCs/>
        </w:rPr>
      </w:r>
    </w:p>
    <w:p>
      <w:pPr>
        <w:pStyle w:val="Caption"/>
        <w:jc w:val="both"/>
        <w:rPr/>
      </w:pPr>
      <w:r>
        <w:rPr>
          <w:bCs/>
        </w:rPr>
        <w:t xml:space="preserve">paul h. epler, d/b/a action towing, </w:t>
      </w:r>
    </w:p>
    <w:p>
      <w:pPr>
        <w:pStyle w:val="Caption"/>
        <w:jc w:val="both"/>
        <w:rPr>
          <w:bCs/>
        </w:rPr>
      </w:pPr>
      <w:r>
        <w:rPr>
          <w:bCs/>
        </w:rPr>
      </w:r>
    </w:p>
    <w:p>
      <w:pPr>
        <w:pStyle w:val="Caption"/>
        <w:rPr>
          <w:bCs/>
        </w:rPr>
      </w:pPr>
      <w:r>
        <w:rPr>
          <w:bCs/>
        </w:rPr>
        <w:tab/>
        <w:t xml:space="preserve">Respondent. </w:t>
        <w:tab/>
      </w:r>
    </w:p>
    <w:p>
      <w:pPr>
        <w:pStyle w:val="DecisionTitle"/>
        <w:rPr>
          <w:kern w:val="2"/>
        </w:rPr>
      </w:pPr>
      <w:r>
        <w:rPr/>
        <w:t>Interim order granting motion</w:t>
        <w:br/>
        <w:t>to reopen docket and referring</w:t>
        <w:br/>
        <w:t>the matter to an administrative law</w:t>
        <w:br/>
        <w:t>judge to schedule an evidentiary hearing</w:t>
      </w:r>
    </w:p>
    <w:p>
      <w:pPr>
        <w:pStyle w:val="Date"/>
        <w:rPr>
          <w:kern w:val="2"/>
        </w:rPr>
      </w:pPr>
      <w:r>
        <w:rPr/>
        <w:t>Mailed</w:t>
      </w:r>
      <w:r>
        <w:rPr>
          <w:kern w:val="2"/>
        </w:rPr>
        <w:t xml:space="preserve"> Date:  </w:t>
        <w:tab/>
        <w:tab/>
        <w:t>May 25, 2012</w:t>
      </w:r>
    </w:p>
    <w:p>
      <w:pPr>
        <w:pStyle w:val="Date"/>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April 19, 2012, Staff of the Colorado Public Utilities Commission (Staff) filed a motion requesting the Commission reopen Docket No. 10F</w:t>
        <w:noBreakHyphen/>
        <w:t>973TO and schedule an evidentiary hearing (Motion) for the purpose of taking testimony and evidence concerning an alleged violation of Decision No. R11</w:t>
        <w:noBreakHyphen/>
        <w:t>0395, which became the decision of the Commission by operation of law on May 2, 2011 (Decision).</w:t>
      </w:r>
    </w:p>
    <w:p>
      <w:pPr>
        <w:pStyle w:val="ParagraphDiscussion"/>
        <w:numPr>
          <w:ilvl w:val="0"/>
          <w:numId w:val="12"/>
        </w:numPr>
        <w:spacing w:before="0" w:after="0"/>
        <w:ind w:firstLine="720"/>
        <w:rPr/>
      </w:pPr>
      <w:r>
        <w:rPr/>
        <w:t>The Decision sets forth approval of an Amended Stipulation and Settlement Agreement, as amended by the Decision (Settlement Agreement).  Among the Commission orders contained in the Decision, Ordering Paragraph No. 8 of the Decision states that for a period of one year from the date of a final Commission decision approving the Settlement Agreement, “Paul H. Epler shall cease and desist from operating as a towing carrier pursuant to title 40, article 13, C.R.S. …”  Ordering Paragraph No. 9 specifies that the order to cease and desist is to “apply to Paul H. Epler personally and to his involvement in any manner with any towing carrier that offers towing services, including, but not limited to, Mr. Epler’s involvement as an owner, officer, agent, employee, manager, independent contractor or driver of any such carrier.”  Ordering Paragraph No. 10 states that, in the event Paul H. Epler is found by the Commission to be in violation of the Decision, the provisions of paragraphs 3.F, 3.G, and 5 of the Settlement Agreement shall be enforced, which provisions include, but are not limited to, Mr. Epler consenting and stipulating to the entry by a court of law of a permanent injunction to enjoin Mr. Epler from operating as a towing carrier under title 40, article 13, C.R.S.</w:t>
      </w:r>
      <w:r>
        <w:rPr>
          <w:rStyle w:val="FootnoteCharacters"/>
          <w:rStyle w:val="FootnoteAnchor"/>
        </w:rPr>
        <w:footnoteReference w:id="2"/>
      </w:r>
      <w:r>
        <w:rPr/>
        <w:t xml:space="preserve"> </w:t>
      </w:r>
    </w:p>
    <w:p>
      <w:pPr>
        <w:pStyle w:val="ParagraphDiscussion"/>
        <w:numPr>
          <w:ilvl w:val="0"/>
          <w:numId w:val="12"/>
        </w:numPr>
        <w:spacing w:before="0" w:after="0"/>
        <w:ind w:firstLine="720"/>
        <w:rPr/>
      </w:pPr>
      <w:r>
        <w:rPr/>
        <w:t xml:space="preserve">In support of its Motion, Staff states that subsequent to the effective date of the Decision, Staff received at least two complaints that Paul H. Epler was acting in violation of the Decision by operating a tow truck for and working in the storage lot of Action Towing. </w:t>
      </w:r>
    </w:p>
    <w:p>
      <w:pPr>
        <w:pStyle w:val="ParagraphDiscussion"/>
        <w:numPr>
          <w:ilvl w:val="0"/>
          <w:numId w:val="12"/>
        </w:numPr>
        <w:spacing w:before="0" w:after="0"/>
        <w:ind w:firstLine="720"/>
        <w:rPr/>
      </w:pPr>
      <w:r>
        <w:rPr/>
        <w:t xml:space="preserve">Staff states that, in response to such complaints, it initiated an investigation.  Staff represents that on January 19, 2012, a Staff Investigator, Cliff Hinson, conducted an investigation that included visiting the business location of Action Towing, where Paul H. Epler was present and identified by an employee as the “owner” of Action Towing.  Staff further states that Mr. Epler proceeded to engage Investigator Hinson in discussion and, on behalf of Action Towing, offered to provide towing services and discussed the terms and conditions of such service. </w:t>
      </w:r>
    </w:p>
    <w:p>
      <w:pPr>
        <w:pStyle w:val="ParagraphDiscussion"/>
        <w:numPr>
          <w:ilvl w:val="0"/>
          <w:numId w:val="12"/>
        </w:numPr>
        <w:spacing w:before="0" w:after="0"/>
        <w:ind w:firstLine="720"/>
        <w:rPr/>
      </w:pPr>
      <w:r>
        <w:rPr/>
        <w:t xml:space="preserve">Through its Motion, Staff states that it believes these actions are a direct violation of the Decision.  Staff wishes to present evidence and the testimony of Investigator Hinson to the Commission so that it can make findings of fact and law as to whether such a violation has occurred.  In the event a violation is found to have occurred, Staff seeks to have the remedies provided for in the Decision enforced as well as any other remedies the Commission deems appropriate. </w:t>
      </w:r>
    </w:p>
    <w:p>
      <w:pPr>
        <w:pStyle w:val="ParagraphDiscussion"/>
        <w:numPr>
          <w:ilvl w:val="0"/>
          <w:numId w:val="12"/>
        </w:numPr>
        <w:spacing w:before="0" w:after="0"/>
        <w:ind w:firstLine="720"/>
        <w:rPr/>
      </w:pPr>
      <w:r>
        <w:rPr/>
        <w:t xml:space="preserve">On May 9, 2012, Paul H. Epler filed a memorandum with the Commission requesting additional time to respond to the Motion.  Mr. Epler represents that he wishes to address the claims in the Motion but has not had the opportunity to properly respond as he is recovering from recent surgery.        </w:t>
      </w:r>
    </w:p>
    <w:p>
      <w:pPr>
        <w:pStyle w:val="ParagraphDiscussion"/>
        <w:numPr>
          <w:ilvl w:val="0"/>
          <w:numId w:val="12"/>
        </w:numPr>
        <w:tabs>
          <w:tab w:val="left" w:pos="360" w:leader="none"/>
          <w:tab w:val="left" w:pos="720" w:leader="none"/>
        </w:tabs>
        <w:spacing w:before="0" w:after="0"/>
        <w:ind w:firstLine="720"/>
        <w:rPr/>
      </w:pPr>
      <w:r>
        <w:rPr/>
        <w:t>While the Commission is sympathetic to Mr. Epler’s condition, we find good cause to grant the Motion and reopen Docket No. 10F</w:t>
        <w:noBreakHyphen/>
        <w:t xml:space="preserve">973TO.  We find Mr. Epler’s desire to address the claims goes to the facts to be addressed in the reopened proceeding and not to whether grounds exist to reopen the proceeding.  Therefore, we find good cause to refer this matter to an Administrative Law Judge to schedule an evidentiary hearing to make findings of fact and law, at which time Mr. Epler shall have an opportunity to address the claims raised by Staff.  The Administrative Law Judge shall take into consideration any reasonable scheduling requests made by Mr. Epler in light of his current medical condi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motion filed by Staff on April 19, 2012, to reopen Docket No. 10F</w:t>
        <w:noBreakHyphen/>
        <w:t xml:space="preserve">973TO and to schedule an evidentiary hearing is granted. </w:t>
      </w:r>
    </w:p>
    <w:p>
      <w:pPr>
        <w:pStyle w:val="ParagraphOrder"/>
        <w:numPr>
          <w:ilvl w:val="0"/>
          <w:numId w:val="3"/>
        </w:numPr>
        <w:spacing w:before="0" w:after="0"/>
        <w:ind w:firstLine="720"/>
        <w:rPr/>
      </w:pPr>
      <w:r>
        <w:rPr/>
        <w:t>Docket No. 10F</w:t>
        <w:noBreakHyphen/>
        <w:t xml:space="preserve">973TO is referred to an Administrative Law Judge of the Colorado Public Utilities Commission to schedule an evidentiary hearing and determine findings of fact and law consistent with the discussion above.  </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May 2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2288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ubsequent to the Decision, title 40, article 13, C.R.S., was repealed. For current provisions concerning towing carriers, </w:t>
      </w:r>
      <w:r>
        <w:rPr>
          <w:i/>
        </w:rPr>
        <w:t>see</w:t>
      </w:r>
      <w:r>
        <w:rPr/>
        <w:t xml:space="preserve"> title 40, article 10.1,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05:00Z</dcterms:created>
  <dc:creator>srscott</dc:creator>
  <dc:description>See Decisions on COPUC Website at: 
www.dora.state.co.us/puc/Decisions/</dc:description>
  <dc:language>en-US</dc:language>
  <cp:lastModifiedBy>Obeng, Jemima</cp:lastModifiedBy>
  <cp:lastPrinted>2012-05-24T17:04:00Z</cp:lastPrinted>
  <dcterms:modified xsi:type="dcterms:W3CDTF">2012-05-25T17:05:00Z</dcterms:modified>
  <cp:revision>2</cp:revision>
  <dc:subject/>
  <dc:title>COPUC Decision</dc:title>
</cp:coreProperties>
</file>