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0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36T</w:t>
      </w:r>
      <w:r>
        <w:rPr>
          <w:caps/>
          <w:kern w:val="2"/>
        </w:rPr>
        <w:fldChar w:fldCharType="end"/>
      </w:r>
    </w:p>
    <w:p>
      <w:pPr>
        <w:pStyle w:val="Caption"/>
        <w:rPr/>
      </w:pPr>
      <w:r>
        <w:rPr>
          <w:spacing w:val="-3"/>
        </w:rPr>
        <w:t>IN THE MATTER OF THE FEDERAL COMMUNICATIONS COMMISSION’S NOVEMBER 18, 2011 REPORT AND ORDER AND FURTHER NOTICE OF PROPOSED RULEMAKING IN WC DOCKET NOS. 10-90, ET AL. FCC 11-161.</w:t>
      </w:r>
    </w:p>
    <w:p>
      <w:pPr>
        <w:pStyle w:val="DecisionTitle"/>
        <w:rPr>
          <w:kern w:val="2"/>
        </w:rPr>
      </w:pPr>
      <w:r>
        <w:rPr/>
        <w:t>INTERIM ORDER SHORTENING RESPONSE TIME TO AT&amp;T’S MOTION FOR PROTECTIVE ORDER</w:t>
      </w:r>
    </w:p>
    <w:p>
      <w:pPr>
        <w:pStyle w:val="Date"/>
        <w:rPr>
          <w:kern w:val="2"/>
        </w:rPr>
      </w:pPr>
      <w:r>
        <w:rPr/>
        <w:t>Mailed</w:t>
      </w:r>
      <w:r>
        <w:rPr>
          <w:kern w:val="2"/>
        </w:rPr>
        <w:t xml:space="preserve"> Date:  </w:t>
        <w:tab/>
        <w:t>May 23, 2012</w:t>
      </w:r>
    </w:p>
    <w:p>
      <w:pPr>
        <w:pStyle w:val="Date"/>
        <w:rPr/>
      </w:pPr>
      <w:r>
        <w:rPr/>
        <w:t xml:space="preserve">Adopted Date:  </w:t>
        <w:tab/>
        <w:t>May 23,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y 15, 2012, AT&amp;T Communications of the Mountain States, Inc. and TCG Colorado (collectively AT&amp;T) filed a Motion for Protective Order (Motion).  </w:t>
        <w:br/>
        <w:t>By the Motion, AT&amp;T seeks the implementation of a Commission-approved process by which the confidential information filed by the telecommunications service providers affected by our Order Requiring the Filing of Switched Access Tariffs, Decision No. C12</w:t>
        <w:noBreakHyphen/>
        <w:t>0420 (issued in this docket on April 20, 2012) can be exchanged among these telecommunications service providers.</w:t>
      </w:r>
    </w:p>
    <w:p>
      <w:pPr>
        <w:pStyle w:val="ParagraphDiscussion"/>
        <w:numPr>
          <w:ilvl w:val="0"/>
          <w:numId w:val="12"/>
        </w:numPr>
        <w:ind w:firstLine="720"/>
        <w:rPr/>
      </w:pPr>
      <w:r>
        <w:rPr/>
        <w:t>AT&amp;T requests that the Commission use this umbrella docket (Docket No. 11M</w:t>
        <w:noBreakHyphen/>
        <w:t>1036T) as the repository for the non-disclosure agreements that, by the terms of the Commission approved non-disclosure agreement it is requesting, would permit access to the ordinary confidential information submitted in the various advice letter proceedings required to be commenced by the terms of Decision No. C12</w:t>
        <w:noBreakHyphen/>
        <w:t>0420.</w:t>
      </w:r>
    </w:p>
    <w:p>
      <w:pPr>
        <w:pStyle w:val="ParagraphDiscussion"/>
        <w:numPr>
          <w:ilvl w:val="0"/>
          <w:numId w:val="12"/>
        </w:numPr>
        <w:ind w:firstLine="720"/>
        <w:rPr/>
      </w:pPr>
      <w:r>
        <w:rPr/>
        <w:t xml:space="preserve">For example, AT&amp;T hopes that, by filing a single non-disclosure agreement in this umbrella docket, it will be authorized to obtain access to the confidential support information submitted by the various telecommunications service providers in their respective advice letter proceedings initiated pursuant to Decision No. C12-0420.  AT&amp;T would obtain access to the confidential support information by delivering the Commission-approved non-disclosure agreement containing the caption and docket number associated with this proceeding (Docket No. 11M-1036T) to the filing party and requesting the confidential supporting information directly from the other telecommunications service provider.  This approach would modify certain of the requirements of Rule 1100(g) of the Commission’s Rules of Practice and Procedure, 4 </w:t>
      </w:r>
      <w:r>
        <w:rPr>
          <w:i/>
        </w:rPr>
        <w:t>Code of Colorado Regulations</w:t>
      </w:r>
      <w:r>
        <w:rPr/>
        <w:t xml:space="preserve"> 723-1.</w:t>
      </w:r>
    </w:p>
    <w:p>
      <w:pPr>
        <w:pStyle w:val="ParagraphDiscussion"/>
        <w:numPr>
          <w:ilvl w:val="0"/>
          <w:numId w:val="12"/>
        </w:numPr>
        <w:ind w:firstLine="720"/>
        <w:rPr/>
      </w:pPr>
      <w:r>
        <w:rPr/>
        <w:t>AT&amp;T recognizes that its proposed approach would apply to all telecommunications service providers affected by Decision No. C12-0420.  Thus, if approved, each telecommunications service provider affected by Decision No. C12-0420 would be able to file a single non-disclosure agreement in this umbrella docket (Docket No. 11M-1036T), which non-disclosure agreement will permit it to obtain the confidential information filed in the individual advice letter proceedings of every other affected telecommunications service provider.</w:t>
      </w:r>
    </w:p>
    <w:p>
      <w:pPr>
        <w:pStyle w:val="ParagraphDiscussion"/>
        <w:numPr>
          <w:ilvl w:val="0"/>
          <w:numId w:val="12"/>
        </w:numPr>
        <w:ind w:firstLine="720"/>
        <w:rPr/>
      </w:pPr>
      <w:r>
        <w:rPr/>
        <w:t xml:space="preserve">Since the aforementioned advice letter proceedings all request an effective date of July 1, 2012 in accordance with the terms of the Federal Communications Commission’s Report and Order and Further Notice of Proposed Rulemaking, WC Docket Nos. 10-90, </w:t>
      </w:r>
      <w:r>
        <w:rPr>
          <w:i/>
        </w:rPr>
        <w:t>et al</w:t>
      </w:r>
      <w:r>
        <w:rPr/>
        <w:t>. FCC 11</w:t>
        <w:noBreakHyphen/>
        <w:t>161 (November 18, 2011) and of Decision No. C12-0420, the ability for Commission Staff and other interested persons, like AT&amp;T, to review the numerous advice letter proceedings, and the volume of data submitted therewith, necessitates the prompt establishment of the applicable procedures.  Thus, we find that good cause exists to shorten, on our own motion, the response time to AT&amp;T’s Motion.</w:t>
      </w:r>
    </w:p>
    <w:p>
      <w:pPr>
        <w:pStyle w:val="ParagraphDiscussion"/>
        <w:numPr>
          <w:ilvl w:val="0"/>
          <w:numId w:val="12"/>
        </w:numPr>
        <w:ind w:firstLine="720"/>
        <w:rPr/>
      </w:pPr>
      <w:r>
        <w:rPr/>
        <w:t>We will shorten response time to noon on May 29, 2012.  This will permit us the opportunity to consider the merits of AT&amp;T’s Motion at our May 30, 2012 Commissioners’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esponse time to the Motion for Protective Order (Motion) filed by AT&amp;T Communications of the Mountain States, Inc. and TCG Colorado is shortened.</w:t>
      </w:r>
    </w:p>
    <w:p>
      <w:pPr>
        <w:pStyle w:val="ParagraphOrder"/>
        <w:numPr>
          <w:ilvl w:val="0"/>
          <w:numId w:val="3"/>
        </w:numPr>
        <w:ind w:firstLine="720"/>
        <w:rPr/>
      </w:pPr>
      <w:r>
        <w:rPr/>
        <w:t>Responses to the Motion shall be filed on or before noon on May 29, 2012.</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23,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8907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09:00Z</dcterms:created>
  <dc:creator>srscott</dc:creator>
  <dc:description>See Decisions on COPUC Website at: 
www.dora.state.co.us/puc/Decisions/</dc:description>
  <cp:keywords/>
  <dc:language>en-US</dc:language>
  <cp:lastModifiedBy>Lloyd Petersen</cp:lastModifiedBy>
  <cp:lastPrinted>2012-05-23T15:18:00Z</cp:lastPrinted>
  <dcterms:modified xsi:type="dcterms:W3CDTF">2012-05-23T21:18:00Z</dcterms:modified>
  <cp:revision>6</cp:revision>
  <dc:subject/>
  <dc:title>COPUC Decision</dc:title>
</cp:coreProperties>
</file>