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1R</w:t>
      </w:r>
      <w:r>
        <w:rPr>
          <w:caps/>
          <w:kern w:val="2"/>
        </w:rPr>
        <w:fldChar w:fldCharType="end"/>
      </w:r>
    </w:p>
    <w:p>
      <w:pPr>
        <w:pStyle w:val="Caption"/>
        <w:rPr/>
      </w:pPr>
      <w:r>
        <w:rPr>
          <w:color w:val="000000"/>
          <w:szCs w:val="24"/>
        </w:rPr>
        <w:t>IN THE MATTER OF THE CITY OF CANON CITY FOR THE AUTHORITY TO CONSTRUCT, OPERATE, AND MAINTAIN A GRADE SEPARATED MULTI-USE PEDESTRIAN TRAIL, UNDER THE TRACKS VIA EXISTING ROYAL GORGE EXPRESS AND UNION PACIFIC RAILROAD TRACK STRUCTURES AT SAND CREEK IN CITY OF CANON CITY, FREMONT COUNTY, COLORADO</w:t>
      </w:r>
      <w:r>
        <w:rPr>
          <w:color w:val="000000"/>
        </w:rPr>
        <w:t>.</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w:t>
        <w:tab/>
        <w:t>May 29, 2012</w:t>
      </w:r>
    </w:p>
    <w:p>
      <w:pPr>
        <w:pStyle w:val="Date"/>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Cañon City (Cañon City) on April 9, 2012, requesting authority to construct, operate, and maintain a multi-use pedestrian trail under the railroad bridges of the Union Pacific Railroad Company (UPRR) and the Royal Gorge Express that cross Sand Creek at UPRR milepost 161.2 of the Tennessee Pass Subdivision, no current National Inventory Number, in Cañon City, County of Fremont,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2, 2012.</w:t>
      </w:r>
    </w:p>
    <w:p>
      <w:pPr>
        <w:pStyle w:val="ParagraphDiscussion"/>
        <w:numPr>
          <w:ilvl w:val="0"/>
          <w:numId w:val="12"/>
        </w:numPr>
        <w:ind w:firstLine="720"/>
        <w:rPr/>
      </w:pPr>
      <w:r>
        <w:rPr/>
        <w:t>On May 11, 2012, UPRR filed an Entry of Appearance and Notice of Intervention.  UPRR is not opposed to the concept of the pedestrian underpass, but is opposed to the Application as filed for safety reason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UPRR’s Entry of Appearance and Notice of Intervention states that Cañon City must amend its application to reflect the crossing number provided by UPRR.  Our review of the </w:t>
      </w:r>
      <w:r>
        <w:rPr>
          <w:szCs w:val="24"/>
        </w:rPr>
        <w:t xml:space="preserve">Federal Railroad Administration </w:t>
      </w:r>
      <w:r>
        <w:rPr/>
        <w:t>database in this matter makes us question whether this is the correct crossing number and milepost.  The crossing number provided by UPRR is for a private, at-grade crossing access to the power plant right near the 1st Street public crossing.  A review of the photos provided by Cañon City shows the power plant at some distance from the existing bridge structures.  Cañon City is not to make any changes to the Application regarding the crossing number until this issue can be further looked into by the Commission.</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and determination of the correct milepost number and crossing number for the proposed cross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añon City (Cañon City) on April 9, 2012, requesting authority to construct, operate, and maintain a multi-use pedestrian trail under the railroad bridges of the Union Pacific Railroad Company (UPRR) and the Royal Gorge Express that cross Sand Creek at UPRR milepost 161.2 of the Tennessee Pass Subdivision, no current National Inventory Number, in Cañon City, County of Fremont, State of Colorado is deemed complete pursuant to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Docket No. 12A-381R is referred to an Administrative Law Judge of the Colorado Public Utilities Commission for determination of the merits of the Application and a determination of the correct milepost number and crossing number for the proposed cross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6554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4:00Z</dcterms:created>
  <dc:creator>srscott</dc:creator>
  <dc:description>See Decisions on COPUC Website at: 
www.dora.state.co.us/puc/Decisions/</dc:description>
  <dc:language>en-US</dc:language>
  <cp:lastModifiedBy>Petersen, Lloyd</cp:lastModifiedBy>
  <cp:lastPrinted>2012-05-29T13:59:00Z</cp:lastPrinted>
  <dcterms:modified xsi:type="dcterms:W3CDTF">2012-05-29T19:59:00Z</dcterms:modified>
  <cp:revision>3</cp:revision>
  <dc:subject/>
  <dc:title>COPUC Decision</dc:title>
</cp:coreProperties>
</file>