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34E</w:t>
      </w:r>
      <w:r>
        <w:rPr>
          <w:caps/>
          <w:kern w:val="2"/>
        </w:rPr>
        <w:fldChar w:fldCharType="end"/>
      </w:r>
    </w:p>
    <w:p>
      <w:pPr>
        <w:pStyle w:val="Caption"/>
        <w:rPr>
          <w:spacing w:val="-3"/>
        </w:rPr>
      </w:pPr>
      <w:r>
        <w:rPr>
          <w:spacing w:val="-3"/>
        </w:rPr>
        <w:t>IN THE MATTER OF THE PETITION OF PUBLIC SERVICE COMPANY OF COLORADO FOR A PERMANENT WAIVER OF RULE 3667 OF THE RULES REGULATING ELECTRIC UTILITIES.</w:t>
      </w:r>
    </w:p>
    <w:p>
      <w:pPr>
        <w:pStyle w:val="DecisionTitle"/>
        <w:rPr>
          <w:kern w:val="2"/>
        </w:rPr>
      </w:pPr>
      <w:r>
        <w:rPr/>
        <w:t xml:space="preserve">Order denying APPLICATION FOR </w:t>
        <w:br/>
        <w:t xml:space="preserve">REHEARING, REARGUMENT, OR </w:t>
        <w:br/>
        <w:t>RECONSIDERATION OF DECISION No. c12-0381</w:t>
      </w:r>
    </w:p>
    <w:p>
      <w:pPr>
        <w:pStyle w:val="Date"/>
        <w:rPr>
          <w:kern w:val="2"/>
        </w:rPr>
      </w:pPr>
      <w:r>
        <w:rPr/>
        <w:t>Mailed</w:t>
      </w:r>
      <w:r>
        <w:rPr>
          <w:kern w:val="2"/>
        </w:rPr>
        <w:t xml:space="preserve"> Date:  </w:t>
        <w:tab/>
        <w:t>May 24, 2012</w:t>
      </w:r>
    </w:p>
    <w:p>
      <w:pPr>
        <w:pStyle w:val="Date"/>
        <w:rPr/>
      </w:pPr>
      <w:r>
        <w:rPr/>
        <w:t xml:space="preserve">Adopted Date:  </w:t>
        <w:tab/>
        <w:t>May 9,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y 7, 2012, the City and County of Denver, Colorado (Denver) filed an application for rehearing, reargument, or reconsideration (Application for RRR) of Decision No. C12</w:t>
        <w:noBreakHyphen/>
        <w:t>0381.</w:t>
      </w:r>
      <w:r>
        <w:rPr>
          <w:rStyle w:val="FootnoteCharacters"/>
          <w:rStyle w:val="FootnoteAnchor"/>
        </w:rPr>
        <w:footnoteReference w:id="2"/>
      </w:r>
    </w:p>
    <w:p>
      <w:pPr>
        <w:pStyle w:val="ParagraphDiscussion"/>
        <w:numPr>
          <w:ilvl w:val="0"/>
          <w:numId w:val="12"/>
        </w:numPr>
        <w:ind w:firstLine="720"/>
        <w:rPr/>
      </w:pPr>
      <w:r>
        <w:rPr/>
        <w:t xml:space="preserve">By Decision No. C12-0381, issued April 13, 2012, the Commission granted, in part, the petition of Public Service Company of Colorado (Public Service) seeking a permanent waiver of sections of Rule 3667 of the Commission’s Rules Regulating Electric Utilities, 4 </w:t>
      </w:r>
      <w:r>
        <w:rPr>
          <w:i/>
        </w:rPr>
        <w:t xml:space="preserve">Code of Colorado Regulations </w:t>
      </w:r>
      <w:r>
        <w:rPr/>
        <w:t>723-3, which rule concerns certain provisions of interconnection agreements with governmental entities (Petition).  The Petition was granted in full as to the substance of the request; the “in part” aspect dealt with the length of the waiver.</w:t>
      </w:r>
      <w:r>
        <w:br w:type="page"/>
      </w:r>
    </w:p>
    <w:p>
      <w:pPr>
        <w:pStyle w:val="ParagraphDiscussion"/>
        <w:numPr>
          <w:ilvl w:val="0"/>
          <w:numId w:val="12"/>
        </w:numPr>
        <w:ind w:firstLine="720"/>
        <w:rPr/>
      </w:pPr>
      <w:r>
        <w:rPr/>
        <w:t>In its Application for RRR, Denver challenges the conditions imposed by Public Service, and approved by the Commission in Decision No. C12-0381, for a federal, state, county, municipal, or special district governmental entity to obtain a waiver from the contractual provisions of the Commission-approved standard interconnection agreement arising from Public Service’s Solar*Reward Program.  The agreements at issue are for small photovoltaic generation systems of less than 10kW capacity that are owned by a governmental entity.  Public Service, as approved by the Commission in Decision No. C12</w:t>
        <w:noBreakHyphen/>
        <w:t>0381, requires that governmental entities provide to it written certification, signed by either a high-ranking official or licensed Colorado attorney, stating in good faith that the governmental entity is prohibited by law from entering an agreement containing such contractual provision or provisions (Written Certification Requirement).</w:t>
      </w:r>
    </w:p>
    <w:p>
      <w:pPr>
        <w:pStyle w:val="ParagraphDiscussion"/>
        <w:numPr>
          <w:ilvl w:val="0"/>
          <w:numId w:val="12"/>
        </w:numPr>
        <w:ind w:firstLine="720"/>
        <w:rPr/>
      </w:pPr>
      <w:r>
        <w:rPr/>
        <w:t>Denver contends that, while the waivers sought in the Petition should be granted, the Written Certification Requirement should be rejected.  Denver contends that it has three small photovoltaic systems that it installed in 2010 that are not connected to Public Service’s system because of the terms and conditions set forth in the standard interconnection agreement, which concerns still exist due to the Written Certification Requirement.</w:t>
      </w:r>
    </w:p>
    <w:p>
      <w:pPr>
        <w:pStyle w:val="ParagraphDiscussion"/>
        <w:numPr>
          <w:ilvl w:val="0"/>
          <w:numId w:val="12"/>
        </w:numPr>
        <w:ind w:firstLine="720"/>
        <w:rPr/>
      </w:pPr>
      <w:r>
        <w:rPr/>
        <w:t xml:space="preserve">Denver argues that the Written Certification Requirement is problematic.  Denver argues that its “high-ranking official” is the mayor, who is a non-lawyer, and therefore, the certification requirement could be deemed an unauthorized practice of law.  </w:t>
        <w:br/>
        <w:t xml:space="preserve">Denver further argues that its city attorneys lack the authority to render legal opinions </w:t>
        <w:br/>
        <w:t xml:space="preserve">for the benefit or reliance of third parties.  Third, Denver argues that its taxpayers should not bear the expense of outside counsel capable of rendering the legal opinion upon which Public Service could then rely in entering into a small generation interconnection agreement.  </w:t>
        <w:br/>
        <w:t>Finally, Denver argues that, consistent with its perception of the practice for medium and large photovoltaic system interconnections, all that should be required to obtain the waiver of the contested provisions of Rule 3667 is a factual, as opposed to legal, statement that the applicant for interconnection is a governmental entity.</w:t>
      </w:r>
    </w:p>
    <w:p>
      <w:pPr>
        <w:pStyle w:val="ParagraphDiscussion"/>
        <w:numPr>
          <w:ilvl w:val="0"/>
          <w:numId w:val="12"/>
        </w:numPr>
        <w:ind w:firstLine="720"/>
        <w:rPr/>
      </w:pPr>
      <w:r>
        <w:rPr/>
        <w:t xml:space="preserve">The Commission does not find any of Denver’s arguments persuasive.  </w:t>
        <w:br/>
        <w:t>While we are concerned that governmental entity participation in Public Service’s Solar*Rewards Program may not be as robust as private party participation, there is no bar to governmental entity participation.  We further find that the waiver of Rule 3667 approved in this proceeding by Decision No. C12</w:t>
        <w:noBreakHyphen/>
        <w:t>0381 should alleviate some of the historic concerns raised by governmental entities during the approximately two and one-half years when the waiver will be in place and in which the Commission intends to conduct a rulemaking proceeding.</w:t>
      </w:r>
    </w:p>
    <w:p>
      <w:pPr>
        <w:pStyle w:val="ParagraphDiscussion"/>
        <w:numPr>
          <w:ilvl w:val="0"/>
          <w:numId w:val="12"/>
        </w:numPr>
        <w:ind w:firstLine="720"/>
        <w:rPr/>
      </w:pPr>
      <w:r>
        <w:rPr/>
        <w:t>Thus, we will retain the Written Certification Requir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or Rehearing, Reargument, or Reconsideration filed by the City and County of Denver on May 7, 2012 is deni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May 9,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735725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Note"/>
              <w:numPr>
                <w:ilvl w:val="0"/>
                <w:numId w:val="8"/>
              </w:numPr>
              <w:ind w:right="864" w:hanging="0"/>
              <w:rPr/>
            </w:pPr>
            <w:r>
              <w:rPr/>
              <w:t>Commissioners</w:t>
              <w:br/>
              <w:br/>
              <w:t>COMMISSIONER MATT BAKER RESIGNED EFFECTIVE MAY 11, 2012.</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nver’s Application for RRR was filed timely pursuant to the deadlines established by Decision No. C12</w:t>
        <w:noBreakHyphen/>
        <w:t>0469</w:t>
        <w:noBreakHyphen/>
        <w:t>I issued May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8:00Z</dcterms:created>
  <dc:creator>srscott</dc:creator>
  <dc:description>See Decisions on COPUC Website at: 
www.dora.state.co.us/puc/Decisions/</dc:description>
  <cp:keywords/>
  <dc:language>en-US</dc:language>
  <cp:lastModifiedBy>Lloyd Petersen</cp:lastModifiedBy>
  <cp:lastPrinted>2012-05-24T11:12:00Z</cp:lastPrinted>
  <dcterms:modified xsi:type="dcterms:W3CDTF">2012-05-24T17:21:00Z</dcterms:modified>
  <cp:revision>3</cp:revision>
  <dc:subject/>
  <dc:title>COPUC Decision</dc:title>
</cp:coreProperties>
</file>