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12-0537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Docket No. </w:t>
      </w:r>
      <w:r>
        <w:rPr>
          <w:lang w:val="en-US" w:eastAsia="en-US"/>
        </w:rPr>
        <w:t>12A-482BP-TA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  <w:r>
        <w:rPr>
          <w:lang w:val="en-US" w:eastAsia="en-US"/>
        </w:rPr>
        <w:t>May 16, 201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nsportation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enger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tween the construction parking lot at Colfax Avenue and Ursula Street, Aurora, Colorado, and the Veterans' Administration Hospital at Colfax Avenue and Wheeling Avenue, Aurora, Colorad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 xml:space="preserve">:  This temporary authority is restricted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1)</w:t>
        <w:tab/>
        <w:t xml:space="preserve">to providing transportation services for Kiewit-Turner Construction, 7200 S. Alton Way #300, Englewood, CO 80011; and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(2) </w:t>
        <w:tab/>
        <w:t>to the use of vehicles that seat 12 or more passenger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1:58:00Z</dcterms:created>
  <dc:creator>srscott</dc:creator>
  <dc:description/>
  <dc:language>en-US</dc:language>
  <cp:lastModifiedBy>Petersen, Lloyd</cp:lastModifiedBy>
  <cp:lastPrinted>2012-05-18T15:58:00Z</cp:lastPrinted>
  <dcterms:modified xsi:type="dcterms:W3CDTF">2012-05-18T21:58:00Z</dcterms:modified>
  <cp:revision>2</cp:revision>
  <dc:subject/>
  <dc:title/>
</cp:coreProperties>
</file>