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TACHMENT A</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takeholder involvement:</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he Utilities state that they actively solicited input from appropriate government agencies and stakeholders to identify alternative solutions, pursuant to Rule 3627(g)(II).  In the opinion of the Utilities, what, if any, impact will this solicitation have on future CPCN applications?  </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o the Utilities plan additional stakeholder outreach related to either the 10-Year Plan (Plan), future CPCN applications, or for any other reason?  Do the Utilities have suggestions, if any, on how to modify solicitations from appropriate government agencies and stakeholders to streamline the CPCN process?</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lease show where in the Plan there is more specificity of information for near term projects and less specificity of information for projects further in the future?</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How does this Plan assure the reader that transmission projects to be filed in the CPCN process not only fit with the present design of the overall Colorado transmission system, but that those projects are being designed for maximum efficiency, minimum cost, and maximum usefulness consistent with the Utilities’ view of long term contingencies?  How will the reader know that projects seen by the Commission in future CPCN applications will be useful as soon as they are constructed as well as maintain their usefulness in the future under a variety of contingencies and scenarios?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conomic Issues (3627(d)):</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oes the definition of Economic Study, found on page 45 section H of the Plan, comport with the definition of Economic Study found in Rule 3627(d)?  Are the economic studies listed on pages 45 and 46 consistent with FERC Order 890?  Please explain.  </w:t>
      </w:r>
    </w:p>
    <w:p>
      <w:pPr>
        <w:pStyle w:val="ListParagraph"/>
        <w:tabs>
          <w:tab w:val="left" w:pos="72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ata:</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lease show where in the Plan is power flow data available to allow an interested party to replicate the utility’s power flow study to consider and determine alternatives.  </w:t>
      </w:r>
    </w:p>
    <w:p>
      <w:pPr>
        <w:pStyle w:val="ListParagraph"/>
        <w:numPr>
          <w:ilvl w:val="1"/>
          <w:numId w:val="1"/>
        </w:numPr>
        <w:tabs>
          <w:tab w:val="left" w:pos="720" w:leader="none"/>
        </w:tabs>
        <w:jc w:val="both"/>
        <w:rPr/>
      </w:pPr>
      <w:r>
        <w:rPr>
          <w:rFonts w:cs="Times New Roman" w:ascii="Times New Roman" w:hAnsi="Times New Roman"/>
          <w:sz w:val="24"/>
          <w:szCs w:val="24"/>
        </w:rPr>
        <w:t xml:space="preserve">Describe how the data provided in this Plan may streamline the CPCN process.  What other data should be included in the Plan to help streamline the CPCN process?  </w:t>
      </w:r>
    </w:p>
    <w:p>
      <w:pPr>
        <w:pStyle w:val="ListParagraph"/>
        <w:tabs>
          <w:tab w:val="left" w:pos="720" w:leader="none"/>
        </w:tabs>
        <w:ind w:left="216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ggregation of individual projects into a cohesive narrative and graphic:</w:t>
      </w:r>
    </w:p>
    <w:p>
      <w:pPr>
        <w:pStyle w:val="ListParagraph"/>
        <w:numPr>
          <w:ilvl w:val="1"/>
          <w:numId w:val="1"/>
        </w:numPr>
        <w:tabs>
          <w:tab w:val="left" w:pos="720" w:leader="none"/>
        </w:tabs>
        <w:jc w:val="both"/>
        <w:rPr/>
      </w:pPr>
      <w:r>
        <w:rPr>
          <w:rFonts w:cs="Times New Roman" w:ascii="Times New Roman" w:hAnsi="Times New Roman"/>
          <w:sz w:val="24"/>
          <w:szCs w:val="24"/>
        </w:rPr>
        <w:t>Develop a matrix which, for each project, identifies the purpose of the project (</w:t>
      </w:r>
      <w:r>
        <w:rPr>
          <w:rFonts w:cs="Times New Roman" w:ascii="Times New Roman" w:hAnsi="Times New Roman"/>
          <w:i/>
          <w:sz w:val="24"/>
          <w:szCs w:val="24"/>
        </w:rPr>
        <w:t>i.e.,</w:t>
      </w:r>
      <w:r>
        <w:rPr>
          <w:rFonts w:cs="Times New Roman" w:ascii="Times New Roman" w:hAnsi="Times New Roman"/>
          <w:sz w:val="24"/>
          <w:szCs w:val="24"/>
        </w:rPr>
        <w:t xml:space="preserve"> reliability, load serving, congestion relief) on one axis and the responsible utility(s) on the remaining axis.  The body of the matrix will contain each project. </w:t>
      </w:r>
    </w:p>
    <w:p>
      <w:pPr>
        <w:pStyle w:val="ListParagraph"/>
        <w:numPr>
          <w:ilvl w:val="1"/>
          <w:numId w:val="1"/>
        </w:numPr>
        <w:tabs>
          <w:tab w:val="left" w:pos="720" w:leader="none"/>
        </w:tabs>
        <w:jc w:val="both"/>
        <w:rPr/>
      </w:pPr>
      <w:r>
        <w:rPr>
          <w:rFonts w:cs="Times New Roman" w:ascii="Times New Roman" w:hAnsi="Times New Roman"/>
          <w:sz w:val="24"/>
          <w:szCs w:val="24"/>
        </w:rPr>
        <w:t xml:space="preserve">Please provide ten individual transmission maps of the State of Colorado depicting the bulk and network serving transmission system.  Each map should depict the annual progression of the transmission system for the duration of the Plan.  </w:t>
        <w:br/>
        <w:t>These maps would allow the reader to visually comprehend the proposed build-out of the Utilities’ transmission system in Colorado for the next ten years.</w:t>
      </w:r>
    </w:p>
    <w:p>
      <w:pPr>
        <w:pStyle w:val="ListParagraph"/>
        <w:tabs>
          <w:tab w:val="left" w:pos="72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nvironmental and cultural impacts:</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lease describe whether or not EDTF Data could be utilized to inform the individual and joint transmission planning process and/or streamline the CPCN process.  Please explain the Utilities’ reasons, if any, for not including the EDTF date in the Plan, other than the EDTF work product is not completed. </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s there another means of studying and representing future projects in relation to environmental and cultural impacts which the Utilities deem sufficiently adequate?</w:t>
      </w:r>
    </w:p>
    <w:p>
      <w:pPr>
        <w:pStyle w:val="ListParagraph"/>
        <w:tabs>
          <w:tab w:val="left" w:pos="72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ransmission alternatives:</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What are the advantages and disadvantages of purchasing corridors, options, and easements in anticipation of future transmission and substation projects? </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ursuant to Rule 3627(c)(VI), please demonstrate how alternatives (for the projects considered in transmission system planning) were proposed, analyzed, determined, and vetted.  What was the rationale for choosing the preferred alternatives?  Please discuss any studies used to complete this task and provide a narrative describing the Utilities’ overall rationale.</w:t>
      </w:r>
    </w:p>
    <w:p>
      <w:pPr>
        <w:pStyle w:val="ListParagraph"/>
        <w:numPr>
          <w:ilvl w:val="1"/>
          <w:numId w:val="1"/>
        </w:numPr>
        <w:tabs>
          <w:tab w:val="left" w:pos="720" w:leader="none"/>
        </w:tabs>
        <w:jc w:val="both"/>
        <w:rPr/>
      </w:pPr>
      <w:r>
        <w:rPr>
          <w:rFonts w:cs="Times New Roman" w:ascii="Times New Roman" w:hAnsi="Times New Roman"/>
          <w:sz w:val="24"/>
          <w:szCs w:val="24"/>
        </w:rPr>
        <w:t xml:space="preserve">Please describe how this Plan provides assurances that those projects considered in transmission system planning have been formulated and meet the goals of Rule 3627(a)(I)(A-D). </w:t>
      </w:r>
    </w:p>
    <w:p>
      <w:pPr>
        <w:pStyle w:val="ListParagraph"/>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ontingencies:</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ursuant to SB-100, the location and amounts of energy resource zones can change with each SB-100 filing.  Please describe how potential location changes in the energy resource zones may affect the forecasted transmission system.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ublic Service’s filed plan:</w:t>
      </w:r>
    </w:p>
    <w:p>
      <w:pPr>
        <w:pStyle w:val="ListParagraph"/>
        <w:numPr>
          <w:ilvl w:val="1"/>
          <w:numId w:val="1"/>
        </w:numPr>
        <w:tabs>
          <w:tab w:val="left" w:pos="720" w:leader="none"/>
        </w:tabs>
        <w:jc w:val="both"/>
        <w:rPr/>
      </w:pPr>
      <w:r>
        <w:rPr>
          <w:rFonts w:cs="Times New Roman" w:ascii="Times New Roman" w:hAnsi="Times New Roman"/>
          <w:sz w:val="24"/>
          <w:szCs w:val="24"/>
        </w:rPr>
        <w:t xml:space="preserve">Regarding Public Service’s comment on page 12 of the Plan, “[t]his includes a reliability assessment to determine the transmission needs for the next five years.”  Please indicate how Public Service is in compliance with Rule 3627(a) that requires each electric utility to file a Ten-Year Transmission Plan.  What qualifies Public Service’s submittal as a Ten-Year Plan?  </w:t>
      </w:r>
      <w:r>
        <w:rPr>
          <w:rFonts w:cs="Times New Roman" w:ascii="Times New Roman" w:hAnsi="Times New Roman"/>
          <w:i/>
          <w:sz w:val="24"/>
          <w:szCs w:val="24"/>
        </w:rPr>
        <w:t>i.e.</w:t>
      </w:r>
      <w:r>
        <w:rPr>
          <w:rFonts w:cs="Times New Roman" w:ascii="Times New Roman" w:hAnsi="Times New Roman"/>
          <w:sz w:val="24"/>
          <w:szCs w:val="24"/>
        </w:rPr>
        <w:t xml:space="preserve">, Do all the assumptions and studies cover ten years?  Do the nature of the projects change from more actionable projects near term to more conceptual projects in the far term?  Does the underlying data change based on the immediacy of the project?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FAC-008 (Ratings methodology) available upon request (p. 28 of the Plan):</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garding Section V. (3), please explain how the request of the FAC-008 methodology is consistent with Rule 3627 (c) (I).</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FAC-009 (Facility ratings) is not provided:</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garding Section V. (3) b), please explain how not providing NERC Reliability Standard FAC-009 is consistent with Rule 3627 (c) (I).</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WECC base case:</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 sentence on the bottom of page 29 of the Plan states, “[p]rior to being used for planning studies, the [WECC Power Flow and transient dynamics] models are reviewed and adjusted to reflect the most current and accurate system elements, ratings, and operating conditions for the region to be studied.”  Where and how would interested parties obtain the reviewed and adjusted models and assumptions to replicate the outcome obtained by the Utilitie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ndividual substation bus forecasts:</w:t>
      </w:r>
    </w:p>
    <w:p>
      <w:pPr>
        <w:pStyle w:val="ListParagraph"/>
        <w:numPr>
          <w:ilvl w:val="1"/>
          <w:numId w:val="1"/>
        </w:numPr>
        <w:tabs>
          <w:tab w:val="left" w:pos="720" w:leader="none"/>
        </w:tabs>
        <w:jc w:val="both"/>
        <w:rPr/>
      </w:pPr>
      <w:r>
        <w:rPr>
          <w:rFonts w:cs="Times New Roman" w:ascii="Times New Roman" w:hAnsi="Times New Roman"/>
          <w:sz w:val="24"/>
          <w:szCs w:val="24"/>
        </w:rPr>
        <w:t>In Section V. B. 1, page 31, Black Hills indicates that its forecast is disaggregated to the respective transmission system load busses.  Do the forecasts for Public Service and Tri</w:t>
        <w:noBreakHyphen/>
        <w:t xml:space="preserve">State also have similar disaggregation?  If yes, please show the location(s) of this disaggregation.  If no, please provide forecast(s) that are disaggregated to substation busses.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System operating limits: </w:t>
      </w:r>
    </w:p>
    <w:p>
      <w:pPr>
        <w:pStyle w:val="ListParagraph"/>
        <w:numPr>
          <w:ilvl w:val="1"/>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garding Section V., D, starting on Page 37, where would interested parties find the supporting data used to develop the methodologies and established values, pursuant to Rule 3627(c)(IV), used in determining system operating limits, transfer capabilities, capacity benefit margin, and transmission reliability margin?</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Long-term vision:</w:t>
      </w:r>
    </w:p>
    <w:p>
      <w:pPr>
        <w:pStyle w:val="ListParagraph"/>
        <w:numPr>
          <w:ilvl w:val="1"/>
          <w:numId w:val="1"/>
        </w:numPr>
        <w:tabs>
          <w:tab w:val="left" w:pos="720" w:leader="none"/>
        </w:tabs>
        <w:jc w:val="both"/>
        <w:rPr/>
      </w:pPr>
      <w:r>
        <w:rPr>
          <w:rFonts w:cs="Times New Roman" w:ascii="Times New Roman" w:hAnsi="Times New Roman"/>
          <w:sz w:val="24"/>
          <w:szCs w:val="24"/>
        </w:rPr>
        <w:t xml:space="preserve">Staff is interested in a narrative describing how the Utilities’ long term vision is incorporated into this Plan, including the Utilities’ long-term vision of the location of renewable resources, the means by which energy from those resources will be transferred to load centers, and how those load centers will be served.  For instance, the Plan shows Missile Site Substation (page C-13) and two transmission projects (Pages C-15 and C-17) to facilitate new resources in Energy Resource Zones (ERZ) 1 and 2.  Does the in-service date of Missile Site substation imply that Public Service sees ERZ 1 and 2 building out before the remaining zones in the state?  Why or why not?  Is Missile Site substation considered to be a “hub” from which renewable energy will be gathered from </w:t>
        <w:br/>
      </w:r>
      <w:r>
        <w:br w:type="page"/>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ERZs 1 and 2 and injected into the load serving network, or will the substation be used for other purposes?  Does Public Service envision other renewable energy hubs around the Denver Metropolitan Area to gather energy from other ERZs?  Did Public Service consider regional economic development impacts when considering which ERZ(s) would be built out first?  Did the prospect of wind power from Wyoming or other states affect the underlying assumptions of the Plan?  How does the anticipated growth of load along the Front Range affect the Utilities’ long term view? Did the Utilities consider long term contingencies in developing this plan, such as a long term increase in the price of fuel, additional CO2 regulations and/or a CO2 tax, changing economic conditions, or other contingencies?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eliability issues: </w:t>
      </w:r>
    </w:p>
    <w:p>
      <w:pPr>
        <w:pStyle w:val="ListParagraph"/>
        <w:numPr>
          <w:ilvl w:val="1"/>
          <w:numId w:val="1"/>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rsuant to Rule 3627(b)(II), please show how reliability issues over a range of forecasted demands, including summer and winter peak load, and reduced load when renewable generation is maximized, have been resolved or plan to be resolved.</w:t>
      </w:r>
    </w:p>
    <w:sectPr>
      <w:headerReference w:type="default" r:id="rId2"/>
      <w:type w:val="nextPage"/>
      <w:pgSz w:w="12240" w:h="15840"/>
      <w:pgMar w:left="144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pPr>
    <w:r>
      <w:rPr>
        <w:sz w:val="18"/>
        <w:szCs w:val="18"/>
      </w:rPr>
      <w:t>Attachment A</w:t>
      <w:br/>
      <w:t>Decision No. C12-0491-I</w:t>
      <w:br/>
      <w:t>Docket Nos. 11M-872E</w:t>
      <w:br/>
      <w:t>11M-873E, &amp; 11M-873E</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5:00Z</dcterms:created>
  <dc:creator>srscott</dc:creator>
  <dc:description/>
  <cp:keywords/>
  <dc:language>en-US</dc:language>
  <cp:lastModifiedBy>Lloyd Petersen</cp:lastModifiedBy>
  <cp:lastPrinted>2012-05-08T15:49:00Z</cp:lastPrinted>
  <dcterms:modified xsi:type="dcterms:W3CDTF">2012-05-08T21:49:00Z</dcterms:modified>
  <cp:revision>3</cp:revision>
  <dc:subject/>
  <dc:title/>
</cp:coreProperties>
</file>