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4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4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9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947E</w:t>
      </w:r>
      <w:r>
        <w:rPr>
          <w:caps/>
          <w:kern w:val="2"/>
        </w:rPr>
        <w:fldChar w:fldCharType="end"/>
      </w:r>
    </w:p>
    <w:p>
      <w:pPr>
        <w:pStyle w:val="Caption"/>
        <w:rPr/>
      </w:pPr>
      <w:r>
        <w:rPr>
          <w:szCs w:val="24"/>
        </w:rPr>
        <w:t>IN THE MATTER OF ADVICE LETTER NO. 1597-ELECTRIC FILED BY</w:t>
        <w:br/>
        <w:t xml:space="preserve">PUBLIC SERVICE COMPANY OF COLORADO TO REVISE ITS COLORADO </w:t>
        <w:br/>
        <w:t xml:space="preserve">PUC NO. 7-ELECTRIC TARIFF TO IMPLEMENT A GENERAL RATE SCHEDULE ADJUSTMENT AND OTHER CHANGES EFFECTIVE DECEMBER 23, 2011.  </w:t>
      </w:r>
    </w:p>
    <w:p>
      <w:pPr>
        <w:pStyle w:val="DecisionTitle"/>
        <w:rPr>
          <w:kern w:val="2"/>
        </w:rPr>
      </w:pPr>
      <w:r>
        <w:rPr>
          <w:kern w:val="2"/>
        </w:rPr>
        <w:t>order authorizing filing of tariffs consistent with the revised burden letter</w:t>
      </w:r>
    </w:p>
    <w:p>
      <w:pPr>
        <w:pStyle w:val="Date"/>
        <w:rPr>
          <w:kern w:val="2"/>
        </w:rPr>
      </w:pPr>
      <w:r>
        <w:rPr/>
        <w:t>Mailed</w:t>
      </w:r>
      <w:r>
        <w:rPr>
          <w:kern w:val="2"/>
        </w:rPr>
        <w:t xml:space="preserve"> Date:  </w:t>
        <w:tab/>
        <w:t>April 26, 2012</w:t>
      </w:r>
    </w:p>
    <w:p>
      <w:pPr>
        <w:pStyle w:val="Date"/>
        <w:rPr/>
      </w:pPr>
      <w:r>
        <w:rPr/>
        <w:t xml:space="preserve">Adopted Date:  </w:t>
        <w:tab/>
        <w:t>April 26,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Motion to approve Settlement Agreement and allow rates to go into effect on May 1, 2012 (Joint Motion), filed by Public Service Company of Colorado (Public Service or the Company); Staff of the Colorado Public Utilities Commission; the Colorado Office of Consumer Counsel; Colorado Energy Consumers; Climax Molybdenum Company and CF&amp;I Steel, L.P., doing business as Evraz Rocky Mountain Steel; the Federal Executive Agencies; Kroger Company on behalf of its King Soopers and City Market Divisions; AARP; Energy Outreach Colorado; Noble Energy, Inc.; and Encana Oil &amp; Gas (USA) (collectively, the Settling Parties) on April 2, 2012.  </w:t>
        <w:br/>
        <w:t xml:space="preserve">On the same date, the Settling Parties filed a Settlement Agreement resolving all issues raised in this docket.  The Settlement Agreement included a proposed burden letter to be used in the event the Commission does not issue a decision on the merits of the Settlement Agreement before May 1, 2012.  </w:t>
      </w:r>
      <w:r>
        <w:br w:type="page"/>
      </w:r>
    </w:p>
    <w:p>
      <w:pPr>
        <w:pStyle w:val="ParagraphDiscussion"/>
        <w:numPr>
          <w:ilvl w:val="0"/>
          <w:numId w:val="12"/>
        </w:numPr>
        <w:ind w:firstLine="720"/>
        <w:rPr/>
      </w:pPr>
      <w:r>
        <w:rPr/>
        <w:t xml:space="preserve">The Commission discussed the procedural history of this rate case in its previous decisions, including Decision No. C12-0365, mailed April 9, 2012.  In Decision No. C12-0365, the Commission identified two concerns with the burden letter, which required Public Service to revise and refile the same.  </w:t>
      </w:r>
      <w:r>
        <w:rPr>
          <w:i/>
        </w:rPr>
        <w:t>Id.</w:t>
      </w:r>
      <w:r>
        <w:rPr/>
        <w:t xml:space="preserve">, at ¶¶ 20-23.  </w:t>
      </w:r>
    </w:p>
    <w:p>
      <w:pPr>
        <w:pStyle w:val="ParagraphDiscussion"/>
        <w:numPr>
          <w:ilvl w:val="0"/>
          <w:numId w:val="12"/>
        </w:numPr>
        <w:ind w:firstLine="720"/>
        <w:rPr/>
      </w:pPr>
      <w:r>
        <w:rPr/>
        <w:t>On April 18, 2012, Public Service filed a revised burden letter, together with the supplemental testimony in support of the Settlement Agreement.  We address that revised burden letter below.  The Commission will issue an order on the merits of the Settlement Agreement and the Joint Motion at a later time.</w:t>
      </w:r>
    </w:p>
    <w:p>
      <w:pPr>
        <w:pStyle w:val="Heading3"/>
        <w:numPr>
          <w:ilvl w:val="1"/>
          <w:numId w:val="10"/>
        </w:numPr>
        <w:rPr/>
      </w:pPr>
      <w:r>
        <w:rPr/>
        <w:t>Discussion</w:t>
      </w:r>
    </w:p>
    <w:p>
      <w:pPr>
        <w:pStyle w:val="ParagraphDiscussion"/>
        <w:numPr>
          <w:ilvl w:val="0"/>
          <w:numId w:val="12"/>
        </w:numPr>
        <w:ind w:firstLine="720"/>
        <w:rPr/>
      </w:pPr>
      <w:r>
        <w:rPr/>
        <w:t xml:space="preserve">In the revised burden letter dated April 18, 2012, Public Service “agrees that if the Commission enters a final order in this proceeding disallowing some portion of the incremental rate relief allowed to take effect on May 1, 2012, the Company will refund to customers the difference between the incremental $73 million annual revenue increase and the annual revenue increase that is ultimately determined by the Commission to be reasonable, for the period of time that the rates subject to this burden letter were in effect.”  That refund would be made through a negative General Rate Schedule Adjustment (GRSA), with interest calculated at the average interest rate for commercial bank 24-month loans for personal expenditures from the Federal Reserve Board’s G.19 Consumer credit for the second quarter of 2012, plus 2 percent.  </w:t>
      </w:r>
    </w:p>
    <w:p>
      <w:pPr>
        <w:pStyle w:val="ParagraphDiscussion"/>
        <w:numPr>
          <w:ilvl w:val="0"/>
          <w:numId w:val="12"/>
        </w:numPr>
        <w:ind w:firstLine="720"/>
        <w:rPr/>
      </w:pPr>
      <w:r>
        <w:rPr/>
        <w:t xml:space="preserve">The revised burden letter addresses the concerns identified in Decision </w:t>
        <w:br/>
        <w:t>No. C12-0365.  We also find good cause for the relief requested by the revised burden letter.  The effective date of May 1, 2012 for the rates relief contemplated in the Settlement Agreement is a critical part of the Settlement Agreement.  The revised burden letter will enable the Commission to fully consider the merits of the Settlement Agreement without rendering the Settlement Agreement moot in the event the Commission is unable to issue a decision on the merits before May 1, 2012. We therefore approve the revised burden letter.</w:t>
      </w:r>
    </w:p>
    <w:p>
      <w:pPr>
        <w:pStyle w:val="ParagraphDiscussion"/>
        <w:numPr>
          <w:ilvl w:val="0"/>
          <w:numId w:val="12"/>
        </w:numPr>
        <w:ind w:firstLine="720"/>
        <w:rPr/>
      </w:pPr>
      <w:r>
        <w:rPr/>
        <w:t>Public Service is hereby authorized to file, on not less than one day’s notice to the Commission, tariffs consistent with this Order.  Such tariffs shall be filed to become effective on May 1, 2012.</w:t>
      </w:r>
      <w:r>
        <w:rPr>
          <w:rFonts w:cs="TimesNewRoman;MS Mincho" w:ascii="TimesNewRoman;MS Mincho" w:hAnsi="TimesNewRoman;MS Mincho"/>
        </w:rPr>
        <w:t xml:space="preserve">  </w:t>
      </w:r>
      <w:r>
        <w:rPr/>
        <w:t xml:space="preserve">These tariffs shall indicate a revision to the GRSA and a shift of costs from the Purchased Capacity Cost Adjustment and the Transmission Cost Adjustment, as proposed by Public Service.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The revised burden letter filed by Public Service Company of Colorado on April 18, 2012 is approved.</w:t>
      </w:r>
    </w:p>
    <w:p>
      <w:pPr>
        <w:pStyle w:val="ParagraphOrder"/>
        <w:numPr>
          <w:ilvl w:val="0"/>
          <w:numId w:val="3"/>
        </w:numPr>
        <w:ind w:firstLine="720"/>
        <w:rPr/>
      </w:pPr>
      <w:r>
        <w:rPr/>
        <w:t xml:space="preserve">This Order is effective upon its Mailed Date.  </w:t>
      </w:r>
    </w:p>
    <w:p>
      <w:pPr>
        <w:pStyle w:val="Heading3"/>
        <w:numPr>
          <w:ilvl w:val="1"/>
          <w:numId w:val="10"/>
        </w:numPr>
        <w:rPr/>
      </w:pPr>
      <w:r>
        <w:rPr/>
        <w:t>ADOPTED IN COMMISSIONERS’ DELIBERATIONS MEETING</w:t>
        <w:br/>
        <w:t>April 26,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98231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4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9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23:00Z</dcterms:created>
  <dc:creator>srscott</dc:creator>
  <dc:description>See Decisions on COPUC Website at: 
www.dora.state.co.us/puc/Decisions/</dc:description>
  <cp:keywords/>
  <dc:language>en-US</dc:language>
  <cp:lastModifiedBy>Lloyd Petersen</cp:lastModifiedBy>
  <cp:lastPrinted>2012-04-26T10:26:00Z</cp:lastPrinted>
  <dcterms:modified xsi:type="dcterms:W3CDTF">2012-04-26T16:26:00Z</dcterms:modified>
  <cp:revision>5</cp:revision>
  <dc:subject/>
  <dc:title>COPUC Decision</dc:title>
</cp:coreProperties>
</file>