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1) REJECTING PUBLIC SERVICE RESPONSE TO COMMISSION MOTION; AND (2) denying glustrom motion for reconsideration</w:t>
      </w:r>
    </w:p>
    <w:p>
      <w:pPr>
        <w:pStyle w:val="Date"/>
        <w:rPr>
          <w:kern w:val="2"/>
        </w:rPr>
      </w:pPr>
      <w:r>
        <w:rPr/>
        <w:t>Mailed</w:t>
      </w:r>
      <w:r>
        <w:rPr>
          <w:kern w:val="2"/>
        </w:rPr>
        <w:t xml:space="preserve"> Date:  </w:t>
        <w:tab/>
        <w:t>April 16, 2012</w:t>
      </w:r>
    </w:p>
    <w:p>
      <w:pPr>
        <w:pStyle w:val="Date"/>
        <w:rPr/>
      </w:pPr>
      <w:r>
        <w:rPr/>
        <w:t xml:space="preserve">Adopted Date:  </w:t>
        <w:tab/>
        <w:t xml:space="preserve">  April 5,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Pending before the Commission are two pleadings that will be discussed in reverse chronological order.  We take this approach because our ruling on the second-filed pleading will inform our ruling on the first-filed pleading.</w:t>
      </w:r>
    </w:p>
    <w:p>
      <w:pPr>
        <w:pStyle w:val="ParagraphDiscussion"/>
        <w:numPr>
          <w:ilvl w:val="0"/>
          <w:numId w:val="14"/>
        </w:numPr>
        <w:ind w:left="0" w:firstLine="720"/>
        <w:rPr/>
      </w:pPr>
      <w:r>
        <w:rPr/>
        <w:t>First, the Commission will address the April 3, 2012 filing by Public Service Company of Colorado (Public Service).  This pleading is styled as a response (Response) to the Commission’s March 21, 2012 oral deliberations at which deliberations Public Service claims the Commission made a motion.</w:t>
      </w:r>
    </w:p>
    <w:p>
      <w:pPr>
        <w:pStyle w:val="ParagraphDiscussion"/>
        <w:numPr>
          <w:ilvl w:val="0"/>
          <w:numId w:val="6"/>
        </w:numPr>
        <w:ind w:left="0" w:firstLine="720"/>
        <w:rPr/>
      </w:pPr>
      <w:r>
        <w:rPr/>
        <w:t xml:space="preserve">Second, the Commission will address the February 27, 2012 filing by </w:t>
        <w:br/>
        <w:t>Ms. Leslie Glustrom.  This pleading is styled as an application for rehearing, reargument, or reconsideration.  Ms. Glustrom seeks reconsideration of Decision No. C12-0138, which decision granted Ms. Glustrom’s petition to intervene for the limited purpose of addressing coal price and coal supply issues.  A decision granting permissive intervention is an interim, prehearing decision and a request for reconsideration of such a decision should be by motion.  Decision No. C12-0138 issued February 9, 2012, is such an interim, prehearing decision.  Therefore, the Commission construes Ms. Glustrom’s pleading as a motion (Motion) to an interim order pursuant to Rule 1502(d) of the Commission’s Rules of Practice and Procedure, 4 </w:t>
      </w:r>
      <w:r>
        <w:rPr>
          <w:i/>
        </w:rPr>
        <w:t>Code of Colorado Regulations</w:t>
      </w:r>
      <w:r>
        <w:rPr/>
        <w:t xml:space="preserve"> 723-1.</w:t>
      </w:r>
    </w:p>
    <w:p>
      <w:pPr>
        <w:pStyle w:val="ParagraphDiscussion"/>
        <w:numPr>
          <w:ilvl w:val="0"/>
          <w:numId w:val="6"/>
        </w:numPr>
        <w:ind w:left="0" w:firstLine="720"/>
        <w:rPr/>
      </w:pPr>
      <w:r>
        <w:rPr/>
        <w:t>Now being duly advised, we will reject Public Service’s Response and deny Ms. Glustrom’s Motion.</w:t>
      </w:r>
    </w:p>
    <w:p>
      <w:pPr>
        <w:pStyle w:val="Heading3"/>
        <w:numPr>
          <w:ilvl w:val="1"/>
          <w:numId w:val="11"/>
        </w:numPr>
        <w:rPr/>
      </w:pPr>
      <w:r>
        <w:rPr/>
        <w:t>Public Service’s Response</w:t>
      </w:r>
    </w:p>
    <w:p>
      <w:pPr>
        <w:pStyle w:val="ParagraphDiscussion"/>
        <w:numPr>
          <w:ilvl w:val="0"/>
          <w:numId w:val="6"/>
        </w:numPr>
        <w:ind w:left="0" w:firstLine="720"/>
        <w:rPr/>
      </w:pPr>
      <w:r>
        <w:rPr/>
        <w:t>By the Response, Public Service for the first time in this matter objects to Ms. Glustrom’s participation in this matter.  Public Service claims that it is responding to the Commission’s March 21, 2012 Weekly Meeting discussion in which it contends the Commission determined on its own motion to reconsider in its entirety, the decision to permit Ms. Glustrom to intervene.</w:t>
      </w:r>
    </w:p>
    <w:p>
      <w:pPr>
        <w:pStyle w:val="ParagraphDiscussion"/>
        <w:numPr>
          <w:ilvl w:val="0"/>
          <w:numId w:val="6"/>
        </w:numPr>
        <w:ind w:left="0" w:firstLine="720"/>
        <w:rPr/>
      </w:pPr>
      <w:r>
        <w:rPr/>
        <w:t xml:space="preserve">However, the minutes of the March 21, 2012 Commissioners’ Weekly Meeting (CWM) belie Public Service’s advocacy.  The Commission’s March 21, 2012 CWM minutes accurately indicate that the matters associated with this docket were tabled.  Therefore, no written Commission motion was intended to be forthcoming.  Further, characterizing its pleading as a “response” is improper as the Commission shall act in writing, </w:t>
      </w:r>
      <w:r>
        <w:rPr>
          <w:i/>
        </w:rPr>
        <w:t>see</w:t>
      </w:r>
      <w:r>
        <w:rPr/>
        <w:t xml:space="preserve"> § 40-6-109(3), C.R.S., and there was no written order from the March 21, 2012 CWM for Public Service to respond to.  Finally, nothing in the Commission’s April 5, 2012 meeting agenda indicated that the Commission would be taking up a reconsideration of its grant in Decision No. C12-0138 of Ms. Glustrom’s permissive intervention.</w:t>
      </w:r>
    </w:p>
    <w:p>
      <w:pPr>
        <w:pStyle w:val="ParagraphDiscussion"/>
        <w:numPr>
          <w:ilvl w:val="0"/>
          <w:numId w:val="6"/>
        </w:numPr>
        <w:ind w:left="0" w:firstLine="720"/>
        <w:rPr/>
      </w:pPr>
      <w:r>
        <w:rPr/>
        <w:t xml:space="preserve">In short, there is no basis to support the filing of a response by Public Service.  Therefore, we reject Public Service’s Response.  </w:t>
      </w:r>
    </w:p>
    <w:p>
      <w:pPr>
        <w:pStyle w:val="Heading3"/>
        <w:numPr>
          <w:ilvl w:val="1"/>
          <w:numId w:val="11"/>
        </w:numPr>
        <w:rPr/>
      </w:pPr>
      <w:r>
        <w:rPr/>
        <w:t>Ms. Glustrom’s Motion</w:t>
      </w:r>
    </w:p>
    <w:p>
      <w:pPr>
        <w:pStyle w:val="ParagraphDiscussion"/>
        <w:numPr>
          <w:ilvl w:val="0"/>
          <w:numId w:val="6"/>
        </w:numPr>
        <w:ind w:left="0" w:firstLine="720"/>
        <w:rPr/>
      </w:pPr>
      <w:r>
        <w:rPr/>
        <w:t>Having disposed of the issues raised by Public Service’s Response, the only issue before us is whether the Commission should reconsider its ruling in Decision No. C12-0138 to grant Ms. Glustrom a limited intervention and instead award her an intervention unrestricted in scope.</w:t>
      </w:r>
    </w:p>
    <w:p>
      <w:pPr>
        <w:pStyle w:val="ParagraphDiscussion"/>
        <w:numPr>
          <w:ilvl w:val="0"/>
          <w:numId w:val="6"/>
        </w:numPr>
        <w:ind w:left="0" w:firstLine="720"/>
        <w:rPr/>
      </w:pPr>
      <w:r>
        <w:rPr/>
        <w:t>In the Motion, Ms. Glustrom, as the basis for reconsideration, argues that she is “unaware of any other time” that the Commission has issued a decision limiting the scope of an intervenor’s participation and that she is “unaware of any legal authority” permitting the Commission to limit the scope of a party’s testimony prior to the pre-filing of that testimony.  As a result, she contends that Decision No. C12-0138 is arbitrary and capricious.  If she prevails, Ms. Glustrom requests the Commission to judge the permissible scope of Ms. Glustrom’s participation in this matter after it has had an opportunity to review the pre-filed testimony and exhibits she intends to submit.</w:t>
      </w:r>
    </w:p>
    <w:p>
      <w:pPr>
        <w:pStyle w:val="ParagraphDiscussion"/>
        <w:numPr>
          <w:ilvl w:val="0"/>
          <w:numId w:val="6"/>
        </w:numPr>
        <w:ind w:left="0" w:firstLine="720"/>
        <w:rPr/>
      </w:pPr>
      <w:r>
        <w:rPr/>
        <w:t xml:space="preserve">Pursuant to § 40-6-101(1), C.R.S., the Commission “shall conduct its proceedings in such manner as will best conduce the proper dispatch of business and the ends of justice.”  As to proceedings of the Commission, the Commission may look to the Colorado Administrative Procedure Act (§ 24-4-101 </w:t>
      </w:r>
      <w:r>
        <w:rPr>
          <w:i/>
        </w:rPr>
        <w:t>et seq.</w:t>
      </w:r>
      <w:r>
        <w:rPr/>
        <w:t xml:space="preserve">) for guidance.  Section 24-4-105 “grants substantial discretion” to agencies such as the Commission “to control the scope and presentation of evidence” in a proceeding.  </w:t>
      </w:r>
      <w:r>
        <w:rPr>
          <w:i/>
        </w:rPr>
        <w:t>Williams Natural Gas Company v. Mesa Operating Limited Partnership</w:t>
      </w:r>
      <w:r>
        <w:rPr/>
        <w:t>, 778 P.2d 309 (Colo. App. 1989).  Thus, the Commission has the power to restrict the scope and presentation of evidence offered by an intervenor.</w:t>
      </w:r>
    </w:p>
    <w:p>
      <w:pPr>
        <w:pStyle w:val="ParagraphDiscussion"/>
        <w:numPr>
          <w:ilvl w:val="0"/>
          <w:numId w:val="6"/>
        </w:numPr>
        <w:ind w:left="0" w:firstLine="720"/>
        <w:rPr/>
      </w:pPr>
      <w:r>
        <w:rPr/>
        <w:t>Here, Ms. Glustrom was granted permissive intervention.  Such intervention was awarded based on her demonstration of an interest in this proceeding.  Ms. Glustrom’s demonstration pertained only to coal costs and coal supply.  The Commission’s decision to award permissive intervention for a limited purpose to Ms. Glustrom in this matter was, therefore, a reasonable exercise of our authority.  It necessarily follows that there is nothing arbitrary or capricious about our conclusions set forth in Decision No. C12-013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ril 3, 2012 response filed by Public Service Company of Colorado is rejected.</w:t>
      </w:r>
    </w:p>
    <w:p>
      <w:pPr>
        <w:pStyle w:val="ParagraphOrder"/>
        <w:numPr>
          <w:ilvl w:val="0"/>
          <w:numId w:val="15"/>
        </w:numPr>
        <w:ind w:left="0" w:firstLine="720"/>
        <w:rPr/>
      </w:pPr>
      <w:r>
        <w:rPr/>
        <w:t>The February 27, 2012 motion for reconsideration filed by Leslie Glustrom is denied.</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April 5,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4809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8:00Z</dcterms:created>
  <dc:creator>srscott</dc:creator>
  <dc:description>See Decisions on COPUC Website at: 
www.dora.state.co.us/puc/Decisions/</dc:description>
  <cp:keywords/>
  <dc:language>en-US</dc:language>
  <cp:lastModifiedBy>Lloyd Petersen</cp:lastModifiedBy>
  <cp:lastPrinted>2012-04-16T11:39:00Z</cp:lastPrinted>
  <dcterms:modified xsi:type="dcterms:W3CDTF">2012-04-16T17:39:00Z</dcterms:modified>
  <cp:revision>3</cp:revision>
  <dc:subject/>
  <dc:title>COPUC Decision</dc:title>
</cp:coreProperties>
</file>