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74R</w:t>
      </w:r>
      <w:r>
        <w:rPr>
          <w:caps/>
          <w:kern w:val="2"/>
        </w:rPr>
        <w:fldChar w:fldCharType="end"/>
      </w:r>
    </w:p>
    <w:p>
      <w:pPr>
        <w:pStyle w:val="Caption"/>
        <w:rPr/>
      </w:pPr>
      <w:r>
        <w:rPr>
          <w:color w:val="000000"/>
          <w:szCs w:val="24"/>
        </w:rPr>
        <w:t>IN THE MATTER OF THE APPLICATION OF UNION PACIFIC RAILROAD COMPANY AND THE COUNTY OF SEDGWICK, FOR AUTHORITY TO CLOSE AND ABOLISH THE COUNTY ROAD RAILROAD AT-GRADE CROSSING AT FAIRGROUNDS ROAD ACROSS THE (4) MAIN LINE TRACKS OF UNION PACIFIC RAILROAD COMPANY (U.S. DOT # 805405D) AT MILE POST 364.21 SIDNEY SUBDIVISION IN THE COUNTY OF SEDGWICK,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March 16, 2012</w:t>
      </w:r>
    </w:p>
    <w:p>
      <w:pPr>
        <w:pStyle w:val="Date"/>
        <w:rPr>
          <w:spacing w:val="-2"/>
        </w:rPr>
      </w:pPr>
      <w:r>
        <w:rPr/>
        <w:t xml:space="preserve">Adopted Date: </w:t>
        <w:tab/>
        <w:t>March 1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Application) </w:t>
      </w:r>
      <w:bookmarkStart w:id="4" w:name="OLE_LINK6"/>
      <w:bookmarkStart w:id="5" w:name="OLE_LINK5"/>
      <w:r>
        <w:rPr/>
        <w:t>filed jointly by the Union Pacific Railroad Company (UPRR) and County of Sedgwick (Sedgwick County) (collectively, Joint Applicants) on January 20, 2012, requesting authority to abolish the existing at-grade highway-rail crossing of Fairgrounds Road with Milepost 364.21 of the UPRR Sidney Subdivision, National Inventory No. 805405D, near the City of Julesburg, Sedgwick County,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February 3, 2012.</w:t>
      </w:r>
    </w:p>
    <w:p>
      <w:pPr>
        <w:pStyle w:val="ParagraphDiscussion"/>
        <w:numPr>
          <w:ilvl w:val="0"/>
          <w:numId w:val="12"/>
        </w:numPr>
        <w:ind w:firstLine="720"/>
        <w:rPr/>
      </w:pPr>
      <w:r>
        <w:rPr/>
        <w:t>On January 30, 2012, Staff of the Commission sent a deficiency letter outlining the specific Application deficiencies.</w:t>
      </w:r>
    </w:p>
    <w:p>
      <w:pPr>
        <w:pStyle w:val="ParagraphDiscussion"/>
        <w:numPr>
          <w:ilvl w:val="0"/>
          <w:numId w:val="12"/>
        </w:numPr>
        <w:ind w:firstLine="720"/>
        <w:rPr/>
      </w:pPr>
      <w:r>
        <w:rPr/>
        <w:t xml:space="preserve">On February 6, 2012, UPRR filed a Motion to Waive Commission Rule and Late Post Notices of Crossing Closure (Motion).  As grounds for its Motion, UPRR states that it was unable to post notice of the closure of the crossing on February 3 or February 4 as required by Rule 7208(c), 4 </w:t>
      </w:r>
      <w:r>
        <w:rPr>
          <w:i/>
        </w:rPr>
        <w:t xml:space="preserve">Code of Colorado Regulations </w:t>
      </w:r>
      <w:r>
        <w:rPr/>
        <w:t>(CCR) 723-7, Rules Regulating Railroads, Rail Fixed Guideways, Transportation by Rail, and Rail Crossings due to the snow storm that occurred from February 2 through 4, 2012.  UPRR’s Motion states that the Notice of Crossing Closure signs would be posted on February 7, 2012.</w:t>
      </w:r>
    </w:p>
    <w:p>
      <w:pPr>
        <w:pStyle w:val="ParagraphDiscussion"/>
        <w:numPr>
          <w:ilvl w:val="0"/>
          <w:numId w:val="12"/>
        </w:numPr>
        <w:ind w:firstLine="720"/>
        <w:rPr/>
      </w:pPr>
      <w:r>
        <w:rPr/>
        <w:t>On February 8, 2012, UPRR filed the Affidavit of Henry J. Freise attesting that notice of proposed closure of the crossing was posted at the crossing on February 7, 2012.  Photos showing posting of the closure notices were also provided.  The posted notice complies with Commission Rule 4 CCR 723-7-7208(c).</w:t>
      </w:r>
    </w:p>
    <w:p>
      <w:pPr>
        <w:pStyle w:val="ParagraphDiscussion"/>
        <w:numPr>
          <w:ilvl w:val="0"/>
          <w:numId w:val="12"/>
        </w:numPr>
        <w:ind w:firstLine="720"/>
        <w:rPr/>
      </w:pPr>
      <w:r>
        <w:rPr/>
        <w:t>On February 8, 2012, the Joint Applicants amended the Application (Amended Application) to cure the Application deficiencies.</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 xml:space="preserve">The Joint Applicants omit profile drawings from the Application as no grade changes are proposed for the work necessary to abolish the crossing with the exception of the work to remove the pavement from the crossing approaches of Fairground Road as shown in Exhibit A-1 to the Application.  Plan drawings are provided.  Commission Rule 4 CCR </w:t>
        <w:br/>
        <w:t>723-7-7204(c) allows an applicant to omit required information from an application that is excessive compared to the scope of the proposed project.  Given that no roadway or track profiles are proposed to change with this Application, omission of the profile information is appropriate.</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Two public comments objecting and protesting the closure of the WCR 31 crossing were received by the Commission.  No intervention was received opposing the Application.</w:t>
      </w:r>
    </w:p>
    <w:p>
      <w:pPr>
        <w:pStyle w:val="ParagraphDiscussion"/>
        <w:numPr>
          <w:ilvl w:val="0"/>
          <w:numId w:val="12"/>
        </w:numPr>
        <w:ind w:firstLine="720"/>
        <w:rPr/>
      </w:pPr>
      <w:r>
        <w:rPr/>
        <w:t>The Joint Applicants propose to abolish the crossing of Fairground Road in Julesburg, Colorado by removal of the roadway and crossing surfaces.</w:t>
      </w:r>
    </w:p>
    <w:p>
      <w:pPr>
        <w:pStyle w:val="ParagraphDiscussion"/>
        <w:numPr>
          <w:ilvl w:val="0"/>
          <w:numId w:val="12"/>
        </w:numPr>
        <w:ind w:firstLine="720"/>
        <w:rPr/>
      </w:pPr>
      <w:r>
        <w:rPr/>
        <w:t>UPRR currently has four tracks through this crossing consisting of two mainline tracks and two siding tracks.  UPRR currently runs 71 trains per day through the crossing at a maximum timetable speed of 70 miles per hour.  There are currently no projections for future changes in traffic.  There are currently crossbucks with yield signs posted at the crossing.  UPRR is currently intentionally blocking the crossing to support public safety at the crossing, and UPRR states that the blockage is supported by the Joint Applicants.</w:t>
      </w:r>
    </w:p>
    <w:p>
      <w:pPr>
        <w:pStyle w:val="ParagraphDiscussion"/>
        <w:numPr>
          <w:ilvl w:val="0"/>
          <w:numId w:val="12"/>
        </w:numPr>
        <w:ind w:firstLine="720"/>
        <w:rPr/>
      </w:pPr>
      <w:r>
        <w:rPr/>
        <w:t>According to Exhibit B, when the crossing is not blocked, there is an estimated usage of the Fairground Road crossing by 20 vehicles per day.</w:t>
      </w:r>
    </w:p>
    <w:p>
      <w:pPr>
        <w:pStyle w:val="ParagraphDiscussion"/>
        <w:numPr>
          <w:ilvl w:val="0"/>
          <w:numId w:val="12"/>
        </w:numPr>
        <w:ind w:firstLine="720"/>
        <w:rPr/>
      </w:pPr>
      <w:r>
        <w:rPr/>
        <w:t xml:space="preserve">The Joint Applicants provide information in the Amended Application showing that there is a grade separated crossing ¼ mile to the west of the subject crossing that allows access to the Sedgwick County Fairgrounds.  The Joint Applicants state that the Fairground Road crossing is no longer necessary for access to the Sedgwick County Fairgrounds.  </w:t>
      </w:r>
    </w:p>
    <w:p>
      <w:pPr>
        <w:pStyle w:val="ParagraphDiscussion"/>
        <w:numPr>
          <w:ilvl w:val="0"/>
          <w:numId w:val="12"/>
        </w:numPr>
        <w:ind w:firstLine="720"/>
        <w:rPr/>
      </w:pPr>
      <w:r>
        <w:rPr/>
        <w:t xml:space="preserve">The Joint Applicants state that the Fairground Road crossing is no longer necessary for access to the Sedgwick County Fairgrounds.        </w:t>
      </w:r>
    </w:p>
    <w:p>
      <w:pPr>
        <w:pStyle w:val="ParagraphDiscussion"/>
        <w:numPr>
          <w:ilvl w:val="0"/>
          <w:numId w:val="12"/>
        </w:numPr>
        <w:ind w:firstLine="720"/>
        <w:rPr/>
      </w:pPr>
      <w:r>
        <w:rPr/>
        <w:t xml:space="preserve">Exhibit A-1 to the Amended Application shows the work necessary to abolish the Fairgrounds Road crossing including installation of full-width Type III Barricades on both sides of the abolished crossing, removal of the asphalt pavement approaches and crossing surfaces, and removal of the crossbucks and advance warning signage.     </w:t>
      </w:r>
    </w:p>
    <w:p>
      <w:pPr>
        <w:pStyle w:val="ParagraphDiscussion"/>
        <w:numPr>
          <w:ilvl w:val="0"/>
          <w:numId w:val="12"/>
        </w:numPr>
        <w:ind w:firstLine="720"/>
        <w:rPr/>
      </w:pPr>
      <w:r>
        <w:rPr/>
        <w:t xml:space="preserve">Construction necessary to remove the Fairgrounds Road crossing is expected to begin April 1, 2012 and be complete by May 30, 2012.  </w:t>
      </w:r>
    </w:p>
    <w:p>
      <w:pPr>
        <w:pStyle w:val="ParagraphDiscussion"/>
        <w:numPr>
          <w:ilvl w:val="0"/>
          <w:numId w:val="12"/>
        </w:numPr>
        <w:ind w:firstLine="720"/>
        <w:rPr/>
      </w:pPr>
      <w:r>
        <w:rPr/>
        <w:t xml:space="preserve">UPRR estimates its cost of closure of its crossing at $74,000 for the railroad work including crossing surface removal and crossing closure participation funds to Sedgwick County.  Sedgwick County estimates its cost of the crossing closure at $5,260.96 for road approach surface removal and barricades.  Each entity will pay for the costs of its work.  </w:t>
      </w:r>
    </w:p>
    <w:p>
      <w:pPr>
        <w:pStyle w:val="Heading3"/>
        <w:numPr>
          <w:ilvl w:val="1"/>
          <w:numId w:val="10"/>
        </w:numPr>
        <w:rPr/>
      </w:pPr>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Fairgrounds Road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 xml:space="preserve">Using the information provided by the Joint Applicants, the existing exposure factor at the crossing is 1,420 (number of trains per day multiplied by the number of vehicles per day).  The crossing that would be used by individuals currently using the Fairgrounds Road crossing, when not intentionally blocked, is a grade separated crossing.  The exposure factor for that crossing will necessarily be zero given there are no interactions between vehicles and trains.  The cumulative exposure factor for the two crossings is 1,420.  With the Fairgrounds Road crossing removed and assuming that all traffic using the Fairgrounds Road crossing will now use the grade separation, the cumulative exposure factor becomes zero.  Eliminating the Fairgrounds Road crossing eliminates the exposure of the 20 vehicles currently using the crossing to the 71 trains per day using the crossing.  A zero exposure factor necessarily eliminates accidents that may occur at the crossing if it remains open.  Because there is no exposure factor at the grade separated crossing, there are accidents that would occur at the grade separated crossing.  Closure of the Fairgrounds Road crossing will not only reduce, but eliminate any accidents that may occur at the subject crossing. </w:t>
      </w:r>
    </w:p>
    <w:p>
      <w:pPr>
        <w:pStyle w:val="ParagraphDiscussion"/>
        <w:numPr>
          <w:ilvl w:val="0"/>
          <w:numId w:val="12"/>
        </w:numPr>
        <w:ind w:firstLine="720"/>
        <w:rPr/>
      </w:pPr>
      <w:r>
        <w:rPr/>
        <w:t xml:space="preserve">It is our principle function in this proceeding to determine whether the Fairgrounds Road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closure of the Fairgrounds Road crossing will eliminate accidents at the Fairgrounds Road crossing.  Movement of the traffic to the grade separated crossing will not increase the potential for accidents at the grade separated crossing because there is exposure factor.  We find that closure of the Fairgrounds Road crossing will serve to prevent accidents and promote public safety and find that the Fairgrounds Road crossing should be abolished.  Both the road authority and the railroad in this matter agree that this crossing should be abolished, and the evidence and analysis shows that closing the Fairgrounds Road crossing will prevent accidents, and directing the vehicles to the grade separated crossing 1/4 mile from the subject crossing will promote public safety.</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will require specific filings to be made that are necessary to complete the record in this case. </w:t>
      </w:r>
    </w:p>
    <w:p>
      <w:pPr>
        <w:pStyle w:val="ParagraphDiscussion"/>
        <w:numPr>
          <w:ilvl w:val="0"/>
          <w:numId w:val="12"/>
        </w:numPr>
        <w:ind w:firstLine="720"/>
        <w:rPr/>
      </w:pPr>
      <w:r>
        <w:rPr/>
        <w:t xml:space="preserve">The Joint Applicants will be required to inform the Commission in writing that all work necessary to abolish the crossing is complete within  ten days of completion.  The Commission will expect this letter by June 10,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The Joint Applicants will also be required to file copies of the updated U.S. Department of Transportation National Inventory forms showing this crossing as closed.  These updated inventory forms are to be filed with the completion letter by June 10, 2012.</w:t>
      </w:r>
    </w:p>
    <w:p>
      <w:pPr>
        <w:pStyle w:val="ParagraphDiscussion"/>
        <w:numPr>
          <w:ilvl w:val="0"/>
          <w:numId w:val="12"/>
        </w:numPr>
        <w:ind w:firstLine="720"/>
        <w:rPr/>
      </w:pPr>
      <w:r>
        <w:rPr/>
        <w:t>UPRR will be required to remove the crossbucks and yield signs, and remove the crossing surfaces panels.  Sedgwick County will be required to remove the advance warning sign and pavement approaches to the crossing, and to erect and maintain permanent barricades on both sides of the abolished crossing so that drivers are no longer able to access the tracks.</w:t>
      </w:r>
    </w:p>
    <w:p>
      <w:pPr>
        <w:pStyle w:val="ParagraphDiscussion"/>
        <w:numPr>
          <w:ilvl w:val="0"/>
          <w:numId w:val="12"/>
        </w:numPr>
        <w:ind w:firstLine="720"/>
        <w:rPr/>
      </w:pPr>
      <w:r>
        <w:rPr/>
        <w:t>We will also grant UPRR’s Motion.  The weather conditions that occurred during the days that UPRR was required to post notice of the closure at the crossing made it impossible for the notice to be posted.  UPRR diligently posted notice of closure as soon as possible after the required date, and this matter was put on a later agenda to allow a few extra days for potential intervention or comment on the proposed closur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 in paragraphs 11 through 2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Application) filed jointly by the Union Pacific Railroad Company (UPRR) and County of Sedgwick (Sedgwick County) on January 20, 2012 as amended on February 8, 2012, requesting authority to abolish the existing at-grade highway-rail crossing of Fairgrounds Road with Milepost 364.21 of the UPRR Sidney Subdivision, National Inventory No. 805405D, near the City of Julesburg, Sedgwick County, State of Colorado is deemed complete within the meaning of § 40-6-109.5, C.R.S.</w:t>
      </w:r>
    </w:p>
    <w:p>
      <w:pPr>
        <w:pStyle w:val="ParagraphOrder"/>
        <w:numPr>
          <w:ilvl w:val="0"/>
          <w:numId w:val="3"/>
        </w:numPr>
        <w:ind w:firstLine="720"/>
        <w:rPr/>
      </w:pPr>
      <w:r>
        <w:rPr/>
        <w:t>The UPRR Motion to Waive Commission Rule and Late Post Notices of Crossing Closure is granted.</w:t>
      </w:r>
    </w:p>
    <w:p>
      <w:pPr>
        <w:pStyle w:val="ParagraphOrder"/>
        <w:numPr>
          <w:ilvl w:val="0"/>
          <w:numId w:val="3"/>
        </w:numPr>
        <w:ind w:firstLine="720"/>
        <w:rPr/>
      </w:pPr>
      <w:r>
        <w:rPr/>
        <w:t>The Application, as amended, is granted.</w:t>
      </w:r>
    </w:p>
    <w:p>
      <w:pPr>
        <w:pStyle w:val="ParagraphOrder"/>
        <w:numPr>
          <w:ilvl w:val="0"/>
          <w:numId w:val="3"/>
        </w:numPr>
        <w:ind w:firstLine="720"/>
        <w:rPr/>
      </w:pPr>
      <w:r>
        <w:rPr/>
        <w:t xml:space="preserve">UPRR and Sedgwick County are authorized and ordered to proceed with the abolishment of the Fairgrounds Road crossing in Julesburg, Colorado as shown in the plans included in the Amended Application.  </w:t>
      </w:r>
    </w:p>
    <w:p>
      <w:pPr>
        <w:pStyle w:val="ParagraphOrder"/>
        <w:numPr>
          <w:ilvl w:val="0"/>
          <w:numId w:val="3"/>
        </w:numPr>
        <w:ind w:firstLine="720"/>
        <w:rPr/>
      </w:pPr>
      <w:r>
        <w:rPr/>
        <w:t>UPRR will be required to remove the existing crossing surfaces and crossbucks and yield signs at the Fairgrounds Road crossing.</w:t>
      </w:r>
    </w:p>
    <w:p>
      <w:pPr>
        <w:pStyle w:val="ParagraphOrder"/>
        <w:numPr>
          <w:ilvl w:val="0"/>
          <w:numId w:val="3"/>
        </w:numPr>
        <w:ind w:firstLine="720"/>
        <w:rPr/>
      </w:pPr>
      <w:r>
        <w:rPr/>
        <w:t>Sedgwick County will be required to remove the advance warning sign and roadway approaches to the crossing, and erect the permanent Type III Barricades at the Fairgrounds Road crossing.</w:t>
      </w:r>
    </w:p>
    <w:p>
      <w:pPr>
        <w:pStyle w:val="ParagraphOrder"/>
        <w:numPr>
          <w:ilvl w:val="0"/>
          <w:numId w:val="3"/>
        </w:numPr>
        <w:ind w:firstLine="720"/>
        <w:rPr/>
      </w:pPr>
      <w:r>
        <w:rPr/>
        <w:t>UPRR and Sedgwick County are required to inform the Commission in writing that the crossing abolishment is complete within ten days after completion.  We shall expect this letter by June 10, 2012.  However, we understand this letter may be provided earlier or later than this date depending on changes or delays to the construction schedule.</w:t>
      </w:r>
    </w:p>
    <w:p>
      <w:pPr>
        <w:pStyle w:val="ParagraphOrder"/>
        <w:numPr>
          <w:ilvl w:val="0"/>
          <w:numId w:val="3"/>
        </w:numPr>
        <w:ind w:firstLine="720"/>
        <w:rPr/>
      </w:pPr>
      <w:r>
        <w:rPr/>
        <w:t>UPRR and Sedgwick County are required to file copies of the updated U.S. Department of Transportation National Inventory forms showing this crossing as closed by June 10,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04781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1:00Z</dcterms:created>
  <dc:creator>srscott</dc:creator>
  <dc:description>See Decisions on COPUC Website at: 
www.dora.state.co.us/puc/Decisions/</dc:description>
  <cp:keywords/>
  <dc:language>en-US</dc:language>
  <cp:lastModifiedBy>Lloyd Petersen</cp:lastModifiedBy>
  <cp:lastPrinted>2012-03-16T09:12:00Z</cp:lastPrinted>
  <dcterms:modified xsi:type="dcterms:W3CDTF">2012-03-16T15:12:00Z</dcterms:modified>
  <cp:revision>5</cp:revision>
  <dc:subject/>
  <dc:title>COPUC Decision</dc:title>
</cp:coreProperties>
</file>