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6E</w:t>
      </w:r>
      <w:r>
        <w:rPr>
          <w:caps/>
          <w:kern w:val="2"/>
        </w:rPr>
        <w:fldChar w:fldCharType="end"/>
      </w:r>
    </w:p>
    <w:p>
      <w:pPr>
        <w:pStyle w:val="Caption"/>
        <w:rPr/>
      </w:pPr>
      <w:r>
        <w:rPr/>
        <w:t xml:space="preserve">IN THE MATTER OF the application of public service company of colorado for commission approval of an alternative form of notice concerning certain tariff changes to implement a </w:t>
        <w:br/>
        <w:t>short-term program for a medical exemption from tiered</w:t>
        <w:br/>
        <w:t>rates and for recovery of costs associated with implementing</w:t>
        <w:br/>
        <w:t>the program through the eca and for waiver of response tim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March 8, 2012</w:t>
      </w:r>
    </w:p>
    <w:p>
      <w:pPr>
        <w:pStyle w:val="Date"/>
        <w:rPr>
          <w:kern w:val="2"/>
        </w:rPr>
      </w:pPr>
      <w:r>
        <w:rPr/>
        <w:t>Adopted</w:t>
      </w:r>
      <w:r>
        <w:rPr>
          <w:kern w:val="2"/>
        </w:rPr>
        <w:t xml:space="preserve"> Date:  </w:t>
        <w:tab/>
        <w:t>March 7,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Concerning Certain Tariff Changes to Implement a Short-Term Program for a Medical Exemption from Tiered Rates and for Recovery of Costs Associated with Implementing the Program Through the ECA and for Waiver of Response Time (Application for an Alternative Form of Notice) filed by Public Service Company of Colorado (Public Service or Company) on February 28, 2012.</w:t>
      </w:r>
    </w:p>
    <w:p>
      <w:pPr>
        <w:pStyle w:val="ParagraphLettered"/>
        <w:numPr>
          <w:ilvl w:val="0"/>
          <w:numId w:val="12"/>
        </w:numPr>
        <w:tabs>
          <w:tab w:val="left" w:pos="0" w:leader="none"/>
          <w:tab w:val="left" w:pos="360" w:leader="none"/>
        </w:tabs>
        <w:spacing w:before="0" w:after="0"/>
        <w:ind w:left="0" w:firstLine="706"/>
        <w:rPr/>
      </w:pPr>
      <w:r>
        <w:rPr/>
        <w:t xml:space="preserve">Public Service seeks Commission approval of an alternative form of notice under § 40-3-104(1)(c)(I)(D), C.R.S., that will apply to the tariff changes Public Service seeks to implement through its Application to implement a short term program for a medical exemption from tiered rates and for recovery of costs associated with implementing the program through its Electric Commodity Adjustment (ECA).  The Company seeks authorization to use the following alternative form of notice: (a) filing with the Commission and keeping open for inspection the application to implement the medical exemption program and recover associated costs through the ECA; (b) within three days of the filing with the Commission, publishing newspaper notice of the filing in </w:t>
      </w:r>
      <w:r>
        <w:rPr>
          <w:i/>
        </w:rPr>
        <w:t>The Denver Post</w:t>
      </w:r>
      <w:r>
        <w:rPr/>
        <w:t>, a newspaper of general circulation; (c) serving electronically a copy of this Application and the application to implement the medical exemption program and recover the associated costs on all parties to Docket No. 11R-707E (a pending rulemaking that pertains to the exemption from the electricity inverted block rate schedule for medical reasons); and (d) posting the proposed tariffs and customer bill impacts on its website.  Public Service further requests the Commission waive response time to the Application for an Alternative Form of Notice.</w:t>
      </w:r>
    </w:p>
    <w:p>
      <w:pPr>
        <w:pStyle w:val="ParagraphLettered"/>
        <w:numPr>
          <w:ilvl w:val="0"/>
          <w:numId w:val="12"/>
        </w:numPr>
        <w:spacing w:before="0" w:after="0"/>
        <w:ind w:left="0" w:firstLine="720"/>
        <w:rPr/>
      </w:pPr>
      <w:r>
        <w:rPr/>
        <w:t xml:space="preserve">Public Service states there is good cause for alternative form of notice requested by its Application.  The Company further states that the notice sought is the most expeditious and economic means of providing notice of the tariff changes and additions to implement the medical exemption program and to recover associated costs through the ECA.  </w:t>
      </w:r>
    </w:p>
    <w:p>
      <w:pPr>
        <w:pStyle w:val="ParagraphLettered"/>
        <w:numPr>
          <w:ilvl w:val="0"/>
          <w:numId w:val="12"/>
        </w:numPr>
        <w:spacing w:before="0" w:after="0"/>
        <w:ind w:left="0" w:firstLine="720"/>
        <w:rPr/>
      </w:pPr>
      <w:r>
        <w:rPr/>
        <w:t xml:space="preserve">Being fully advised in the matter, we find good cause to deem the Application for an Alternative Form of Notice complete, to grant it, and to waive response time thereto.  The Commission will discuss the merits of Public Service’s application to implement the medical exemption program and recover associated costs through the ECA at a future dat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 xml:space="preserve">The Application for an Alternative Form of Notice pursuant to </w:t>
        <w:br/>
        <w:t>§ 40-3-104(1)(c)(I)(D), C.R.S., filed by Public Service Company of Colorado on February 28, 2012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9112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1:00Z</dcterms:created>
  <dc:creator>srscott</dc:creator>
  <dc:description>See Decisions on COPUC Website at: 
www.dora.state.co.us/puc/Decisions/</dc:description>
  <cp:keywords/>
  <dc:language>en-US</dc:language>
  <cp:lastModifiedBy>Lloyd Petersen</cp:lastModifiedBy>
  <cp:lastPrinted>2012-03-08T11:36:00Z</cp:lastPrinted>
  <dcterms:modified xsi:type="dcterms:W3CDTF">2012-03-08T18:36:00Z</dcterms:modified>
  <cp:revision>4</cp:revision>
  <dc:subject/>
  <dc:title>COPUC Decision</dc:title>
</cp:coreProperties>
</file>