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64R</w:t>
      </w:r>
      <w:r>
        <w:rPr>
          <w:caps/>
          <w:kern w:val="2"/>
        </w:rPr>
        <w:fldChar w:fldCharType="end"/>
      </w:r>
    </w:p>
    <w:p>
      <w:pPr>
        <w:pStyle w:val="Caption"/>
        <w:rPr/>
      </w:pPr>
      <w:r>
        <w:rPr>
          <w:color w:val="000000"/>
          <w:szCs w:val="24"/>
        </w:rPr>
        <w:t xml:space="preserve">IN THE MATTER OF THE APPLICATION OF UNION PACIFIC RAILROAD </w:t>
        <w:br/>
        <w:t>cOMPANY FOR AUTHORITY TO CHANGE THE AT-GRADE CROSSING OF</w:t>
        <w:br/>
        <w:t>THE UNION PACIFIC RAILROAD COMPANY AT HATCHERY RD, LAZEAR,</w:t>
        <w:br/>
        <w:t>COLORADO (U.S. DOT #254-044C) MILE POST 71.52 ON THE NORTH FORK SUBDIVISION, IN THE CITY OF LAZEAR, DELTA COUNTY,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 xml:space="preserve">      March 2, 2012</w:t>
      </w:r>
    </w:p>
    <w:p>
      <w:pPr>
        <w:pStyle w:val="Date"/>
        <w:rPr/>
      </w:pPr>
      <w:r>
        <w:rPr/>
        <w:t xml:space="preserve">Adopted Date:  </w:t>
        <w:tab/>
        <w:t>February 2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Union Pacific Railroad Company (UPRR) on January 18, 2012, requesting authority to convert the status of the crossing of the UPRR track with Hatchery Road, National Inventory No. 254044C from a private crossing to a public crossing in the City of Lazear, County of Delta,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20, 2012.</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UPRR requests that the crossing of its North Fork Subdivision with Hatchery Road in the City of Lazear, Delta County be converted from a private crossing to a public crossing.  </w:t>
      </w:r>
    </w:p>
    <w:p>
      <w:pPr>
        <w:pStyle w:val="ParagraphDiscussion"/>
        <w:numPr>
          <w:ilvl w:val="0"/>
          <w:numId w:val="12"/>
        </w:numPr>
        <w:ind w:firstLine="720"/>
        <w:rPr/>
      </w:pPr>
      <w:r>
        <w:rPr/>
        <w:t>In support of this request, UPRR states that Hatchery Road has been a part of the Delta County road system since March 25, 1996, and has provided a long established public route of travel across the UPRR tracks to provide public access to a residence and an access drive to a hatchery.  The crossing in question is currently being used as a public crossing and displays the characteristics of a public crossing.</w:t>
      </w:r>
    </w:p>
    <w:p>
      <w:pPr>
        <w:pStyle w:val="ParagraphDiscussion"/>
        <w:numPr>
          <w:ilvl w:val="0"/>
          <w:numId w:val="12"/>
        </w:numPr>
        <w:ind w:firstLine="720"/>
        <w:rPr/>
      </w:pPr>
      <w:r>
        <w:rPr/>
        <w:t>The Hatchery Road crossing is currently signed as a private crossing with a UPRR private crossing sign assembly.</w:t>
      </w:r>
    </w:p>
    <w:p>
      <w:pPr>
        <w:pStyle w:val="ParagraphDiscussion"/>
        <w:numPr>
          <w:ilvl w:val="0"/>
          <w:numId w:val="12"/>
        </w:numPr>
        <w:ind w:firstLine="720"/>
        <w:rPr/>
      </w:pPr>
      <w:r>
        <w:rPr/>
        <w:t xml:space="preserve">UPRR states that it currently runs an average of five trains per day through the crossing at a maximum timetable speed of 30 miles per hour with no projections for future train volume changes in the future at this time.  There are approximately 66 vehicles per day that use the crossing based on 2011 traffic counts and using Colorado Department of Transportation seasonal adjustment factors.  The estimated cost to make the conversion is expected to be minimal.  Signs are proposed to change at the crossing from the existing private crossing sign assembly to crossbucks with stop signs at a cost to UPRR of $500.  Delta County is expected to incur an expense of $175 for roadway work and installation of a W10-1 advance warning sign at the crossing.  Required changes at the crossing will be made upon an order from the Commission.  We will require UPRR to inform the Commission in writing that all required work at the crossing is complete within ten days of completion.  The Commission will expect this letter no later than April 30, 201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UPRR will be required to file a copy of the updated crossing inventory form showing the crossing as a public crossing and with the appropriate signage information for the crossing.  The Commission will expect t</w:t>
      </w:r>
      <w:r>
        <w:rPr>
          <w:rStyle w:val="PageNumber"/>
        </w:rPr>
        <w:t>his information to be filed at the end of construction by April 30, 2012.</w:t>
      </w:r>
    </w:p>
    <w:p>
      <w:pPr>
        <w:pStyle w:val="ParagraphDiscussion"/>
        <w:numPr>
          <w:ilvl w:val="0"/>
          <w:numId w:val="12"/>
        </w:numPr>
        <w:ind w:firstLine="720"/>
        <w:rPr>
          <w:rStyle w:val="PageNumber"/>
        </w:rPr>
      </w:pPr>
      <w:r>
        <w:rPr/>
        <w:t>Once the status conversion is complete, UPRR will be required to maintain the new crossing signs in addition to its track, ties, and appurtenances at its expense, and Delta County will maintain the roadway improvements and approaches up to the end of tie at its expense pursuant to the Commission’s Rules Regulating Railroads, Rail Fixed Guideways, Transportation by Rail, and Rail Crossings at 4 </w:t>
      </w:r>
      <w:r>
        <w:rPr>
          <w:i/>
        </w:rPr>
        <w:t xml:space="preserve">Code of Colorado Regulations </w:t>
      </w:r>
      <w:r>
        <w:rPr/>
        <w:t xml:space="preserve">(CCR) </w:t>
        <w:br/>
        <w:t>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in paragraphs 7 through 12.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UPRR) on January 18, 2012, requesting authority to convert the status of the crossing of the UPRR track with Hatchery Road, National Inventory No. 254044C from a private crossing to a public crossing in the City of Lazear, County of Delta,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changing the status of the Hatchery Road crossing from private to public with the corresponding change of signage to crossbucks with stop signs.  Delta County will be required to install the missing W10-1 advance warning sign.</w:t>
      </w:r>
    </w:p>
    <w:p>
      <w:pPr>
        <w:pStyle w:val="ParagraphOrder"/>
        <w:numPr>
          <w:ilvl w:val="0"/>
          <w:numId w:val="3"/>
        </w:numPr>
        <w:ind w:firstLine="720"/>
        <w:rPr/>
      </w:pPr>
      <w:r>
        <w:rPr/>
        <w:t xml:space="preserve">UPRR is required to maintain the new signs in addition to their track, ties, and appurtenances at its expense pursuant to Rule 4 </w:t>
      </w:r>
      <w:r>
        <w:rPr>
          <w:i/>
        </w:rPr>
        <w:t>Code of Colorado Regulations</w:t>
      </w:r>
      <w:r>
        <w:rPr/>
        <w:t xml:space="preserve"> (CCR) </w:t>
        <w:br/>
        <w:t xml:space="preserve">723-7-7211(a). </w:t>
      </w:r>
    </w:p>
    <w:p>
      <w:pPr>
        <w:pStyle w:val="ParagraphOrder"/>
        <w:numPr>
          <w:ilvl w:val="0"/>
          <w:numId w:val="3"/>
        </w:numPr>
        <w:ind w:firstLine="720"/>
        <w:rPr/>
      </w:pPr>
      <w:r>
        <w:rPr/>
        <w:t>Delta County shall maintain, at its expense, the advance warning signs and roadway approaches up to the edge of tie at the crossing pursuant to Rule 4 CCR 723-7-7211(c).</w:t>
      </w:r>
    </w:p>
    <w:p>
      <w:pPr>
        <w:pStyle w:val="ParagraphOrder"/>
        <w:numPr>
          <w:ilvl w:val="0"/>
          <w:numId w:val="3"/>
        </w:numPr>
        <w:ind w:firstLine="720"/>
        <w:rPr/>
      </w:pPr>
      <w:r>
        <w:rPr/>
        <w:t>UPRR shall inform the Commission in writing when the necessary work at the crossing is complete and operational within ten days of completion.  The Commission will expect the letter by April 30,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is required to file a copy of the updated crossing inventory form showing the updated information for the crossing by April 30,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3806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3:00Z</dcterms:created>
  <dc:creator>srscott</dc:creator>
  <dc:description>See Decisions on COPUC Website at: 
www.dora.state.co.us/puc/Decisions/</dc:description>
  <cp:keywords/>
  <dc:language>en-US</dc:language>
  <cp:lastModifiedBy>Lloyd Petersen</cp:lastModifiedBy>
  <cp:lastPrinted>2012-03-02T12:07:00Z</cp:lastPrinted>
  <dcterms:modified xsi:type="dcterms:W3CDTF">2012-03-02T19:07:00Z</dcterms:modified>
  <cp:revision>5</cp:revision>
  <dc:subject/>
  <dc:title>COPUC Decision</dc:title>
</cp:coreProperties>
</file>