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01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017R</w:t>
      </w:r>
      <w:r>
        <w:rPr>
          <w:caps/>
          <w:kern w:val="2"/>
        </w:rPr>
        <w:fldChar w:fldCharType="end"/>
      </w:r>
    </w:p>
    <w:p>
      <w:pPr>
        <w:pStyle w:val="Caption"/>
        <w:rPr/>
      </w:pPr>
      <w:r>
        <w:rPr>
          <w:color w:val="000000"/>
          <w:szCs w:val="24"/>
        </w:rPr>
        <w:t>IN THE MATTER OF THE APPLICATION OF THE REGIONAL TRANSPORTATION DISTRICT FOR AUTHORITY TO CONSTRUCT A GRADE SEPARATED CROSSING</w:t>
        <w:br/>
        <w:t>FOR COMMUTER RAIL TRACKS OVER RALSTON CREEK TRAIL IN THE CITY OF ARVADA, JEFFERSON COUNTY, STATE OF COLORADO</w:t>
      </w:r>
      <w:r>
        <w:rPr>
          <w:color w:val="000000"/>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w:t>
        <w:tab/>
        <w:t>February 24, 2012</w:t>
      </w:r>
    </w:p>
    <w:p>
      <w:pPr>
        <w:pStyle w:val="Date"/>
        <w:rPr/>
      </w:pPr>
      <w:r>
        <w:rPr/>
        <w:t xml:space="preserve">Adopted Date:  </w:t>
        <w:tab/>
        <w:t>February 22,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January 5, 2012, requesting authority to construct new grade separated crossing of a single commuter rail track over the Ralston Creek Trail and adjacent to the existing BNSF Railway (BNSF) in the City of Arvada, County of Jefferson, State of Colorado.  No National Inventory Number exists for the BNSF crossing.  RTD is in the process of obtaining a National Inventory Number for its tracks at this crossing.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January 12, 2012.</w:t>
      </w:r>
    </w:p>
    <w:p>
      <w:pPr>
        <w:pStyle w:val="ParagraphDiscussion"/>
        <w:numPr>
          <w:ilvl w:val="0"/>
          <w:numId w:val="12"/>
        </w:numPr>
        <w:ind w:firstLine="720"/>
        <w:rPr/>
      </w:pPr>
      <w:r>
        <w:rPr/>
        <w:t>On February 6, 2012, BNSF filed an Entry of Appearance and Notice of Intervention.  BNSF does not contest or oppose the Application.</w:t>
      </w:r>
      <w:r>
        <w:br w:type="page"/>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RTD proposes to construct a single new commuter rail track on a new bridge structure over the existing Ralston Creek Trail north of and adjacent to the existing grade separation of the BNSF for use in its proposed commuter rail operations.   </w:t>
      </w:r>
    </w:p>
    <w:p>
      <w:pPr>
        <w:pStyle w:val="ParagraphDiscussion"/>
        <w:numPr>
          <w:ilvl w:val="0"/>
          <w:numId w:val="12"/>
        </w:numPr>
        <w:ind w:firstLine="720"/>
        <w:rPr/>
      </w:pPr>
      <w:r>
        <w:rPr/>
        <w:t>The proposed structure is a six span structure with the existing Ralston Creek Trail located under Span 5.  The proposed structure will clear span the existing pedestrian trail, and no modifications to the trail will be required.  The new structure would provide 10’-10” of minimum vertical clearance from the trail to the bottom of the girders for the new structure.  The existing trail is 14’-0” wide.  The proposed new structure will provide a minimum of 18’-6” between the centerline of the commuter rail track and the centerline of the BNSF track.  The structure will be 19’-8” out to out and provide for a single commuter rail track centered on the structure, two 2’-6” emergency walkways, and 2 10” curbs with 3’-6” high pedestrian fencing.  Based on the information contained in the plan drawings, all clearances shown for the proposed new track locations meet or exceed the clearance required by Commission Rule 7326 of the Rules Regulating Railroads, Rail Fixed Guideways, Transportation by Rail, and Rail Crossings, 4 </w:t>
      </w:r>
      <w:r>
        <w:rPr>
          <w:i/>
        </w:rPr>
        <w:t xml:space="preserve">Code of Colorado Regulations </w:t>
      </w:r>
      <w:r>
        <w:rPr/>
        <w:t xml:space="preserve">(CCR) 723-7. </w:t>
      </w:r>
      <w:r>
        <w:rPr>
          <w:color w:val="FF0000"/>
        </w:rPr>
        <w:t xml:space="preserve"> </w:t>
      </w:r>
      <w:r>
        <w:br w:type="page"/>
      </w:r>
    </w:p>
    <w:p>
      <w:pPr>
        <w:pStyle w:val="ParagraphDiscussion"/>
        <w:numPr>
          <w:ilvl w:val="0"/>
          <w:numId w:val="12"/>
        </w:numPr>
        <w:ind w:firstLine="720"/>
        <w:rPr/>
      </w:pPr>
      <w:r>
        <w:rPr/>
        <w:t xml:space="preserve">RTD states that BNSF currently runs three trains per day through the crossing at a maximum timetable speed of 20 miles per hour (MPH) with no projections for future train volumes.  There is no motor traffic that uses the crossing, and RTD believes this will remain a pedestrian crossing in the future.  There are currently no commuter rail trains.  RTD anticipates that once the Gold Line begins revenue operations, there will be approximately 134 commuter rail train movements through the crossing at a maximum timetable speed of 35 MPH.  </w:t>
      </w:r>
    </w:p>
    <w:p>
      <w:pPr>
        <w:pStyle w:val="ParagraphDiscussion"/>
        <w:numPr>
          <w:ilvl w:val="0"/>
          <w:numId w:val="12"/>
        </w:numPr>
        <w:ind w:firstLine="720"/>
        <w:rPr/>
      </w:pPr>
      <w:r>
        <w:rPr/>
        <w:t xml:space="preserve">Construction is expected to begin upon Commission approval of the Application and be completed within three years.  Revenue service is estimated to start in January 2016.  RTD will be required to inform the Commission in writing that all track work is complete and operational within ten days of completion.  The Commission will expect this letter no later than February 22, 2015.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RTD requests a special application procedure because construction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f the horizontal track location moves more than 3”, if the emergency walkway moved more than 3”, or if the approach grade for the commuter rail tracks changes by more than 0.5 percent, RTD would amend the application to modify the initial plans approved by the Commission.  Also, if the final design of the crossing includes any further reductions in clearance from any of the minimum clearances approved by the Commission, RTD would file a motion to permit the variance.</w:t>
      </w:r>
      <w:r>
        <w:br w:type="page"/>
      </w:r>
    </w:p>
    <w:p>
      <w:pPr>
        <w:pStyle w:val="ParagraphDiscussion"/>
        <w:numPr>
          <w:ilvl w:val="0"/>
          <w:numId w:val="12"/>
        </w:numPr>
        <w:ind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February 22, 2015.</w:t>
      </w:r>
    </w:p>
    <w:p>
      <w:pPr>
        <w:pStyle w:val="ParagraphDiscussion"/>
        <w:numPr>
          <w:ilvl w:val="0"/>
          <w:numId w:val="12"/>
        </w:numPr>
        <w:ind w:firstLine="720"/>
        <w:rPr/>
      </w:pPr>
      <w:r>
        <w:rPr/>
        <w:t>RTD will be required to file a copy of the new crossing inventory form showing the information for the new crossing.  The Commission will expect t</w:t>
      </w:r>
      <w:r>
        <w:rPr>
          <w:rStyle w:val="PageNumber"/>
        </w:rPr>
        <w:t>his information to be filed at the end of construction by February 22, 2015.</w:t>
      </w:r>
    </w:p>
    <w:p>
      <w:pPr>
        <w:pStyle w:val="ParagraphDiscussion"/>
        <w:numPr>
          <w:ilvl w:val="0"/>
          <w:numId w:val="12"/>
        </w:numPr>
        <w:ind w:firstLine="720"/>
        <w:rPr/>
      </w:pPr>
      <w:r>
        <w:rPr/>
        <w:t xml:space="preserve">RTD estimates the cost of the project at $796,363 and will be paid for by the RTD FasTracks program.  </w:t>
      </w:r>
    </w:p>
    <w:p>
      <w:pPr>
        <w:pStyle w:val="ParagraphDiscussion"/>
        <w:numPr>
          <w:ilvl w:val="0"/>
          <w:numId w:val="12"/>
        </w:numPr>
        <w:ind w:firstLine="720"/>
        <w:rPr>
          <w:rStyle w:val="PageNumber"/>
        </w:rPr>
      </w:pPr>
      <w:r>
        <w:rPr/>
        <w:t>Once construction work at the crossing is complete, RTD will maintain its new track, ties, appurtenances, and bridge structure at its expense, and the City of Arvada will continue to maintain the Ralston Creek Trail at its expense pursuant to the Commission’s Rules at 4 CCR 723-7-7211(a) and (c) respectively.</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 xml:space="preserve">We find that good cause exists to grant the Application consistent with the above discussion in paragraphs 7 through 15.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Regional Transportation District (RTD) on January 5, 2012, requesting authority to construct new grade separated crossing of a single commuter rail track over the Ralston Creek Trail and adjacent to the existing BNSF Railway (BNSF) in the City of Arvada, County of Jefferson, State of Colorado is deemed complete within the meaning of § 40-6-109.5, C.R.S.</w:t>
      </w:r>
    </w:p>
    <w:p>
      <w:pPr>
        <w:pStyle w:val="ParagraphOrder"/>
        <w:numPr>
          <w:ilvl w:val="0"/>
          <w:numId w:val="3"/>
        </w:numPr>
        <w:ind w:firstLine="720"/>
        <w:rPr/>
      </w:pPr>
      <w:r>
        <w:rPr/>
        <w:t>The Intervention of BNSF is noted.</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RTD is authorized and ordered to proceed with construction of a single new commuter rail track and bridge structure over the existing Ralston Creek Trail in Arvada, Colorado.</w:t>
      </w:r>
    </w:p>
    <w:p>
      <w:pPr>
        <w:pStyle w:val="ParagraphOrder"/>
        <w:numPr>
          <w:ilvl w:val="0"/>
          <w:numId w:val="3"/>
        </w:numPr>
        <w:ind w:firstLine="720"/>
        <w:rPr/>
      </w:pPr>
      <w:r>
        <w:rPr/>
        <w:t xml:space="preserve">RTD is required to maintain the new track, ties, bridge structure, and appurtenances at its expense pursuant to Rule 4 </w:t>
      </w:r>
      <w:r>
        <w:rPr>
          <w:i/>
        </w:rPr>
        <w:t>Code of Colorado Regulations</w:t>
      </w:r>
      <w:r>
        <w:rPr/>
        <w:t xml:space="preserve"> (CCR) </w:t>
        <w:br/>
        <w:t xml:space="preserve">723-7-7211(a). </w:t>
      </w:r>
    </w:p>
    <w:p>
      <w:pPr>
        <w:pStyle w:val="ParagraphOrder"/>
        <w:numPr>
          <w:ilvl w:val="0"/>
          <w:numId w:val="3"/>
        </w:numPr>
        <w:ind w:firstLine="720"/>
        <w:rPr/>
      </w:pPr>
      <w:r>
        <w:rPr/>
        <w:t>The City of Arvada shall maintain, at its expense, Ralston Creek Trail pursuant to Rule 4 CCR 723-7-7211(c).</w:t>
      </w:r>
    </w:p>
    <w:p>
      <w:pPr>
        <w:pStyle w:val="ParagraphOrder"/>
        <w:numPr>
          <w:ilvl w:val="0"/>
          <w:numId w:val="3"/>
        </w:numPr>
        <w:ind w:firstLine="720"/>
        <w:rPr/>
      </w:pPr>
      <w:r>
        <w:rPr/>
        <w:t>RTD shall inform the Commission in writing when the relocation work is complete and operational within ten days of completion.  The Commission will expect the letter by February 22, 2015.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February 22, 2015.</w:t>
      </w:r>
    </w:p>
    <w:p>
      <w:pPr>
        <w:pStyle w:val="ParagraphOrder"/>
        <w:numPr>
          <w:ilvl w:val="0"/>
          <w:numId w:val="3"/>
        </w:numPr>
        <w:ind w:firstLine="720"/>
        <w:rPr/>
      </w:pPr>
      <w:r>
        <w:rPr/>
        <w:t>RTD is required to file a copy of the new crossing inventory form showing the updated information for the crossing by February 22, 2015.</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22,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742681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01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5:17:00Z</dcterms:created>
  <dc:creator>srscott</dc:creator>
  <dc:description>See Decisions on COPUC Website at: 
www.dora.state.co.us/puc/Decisions/</dc:description>
  <cp:keywords/>
  <dc:language>en-US</dc:language>
  <cp:lastModifiedBy>Lloyd Petersen</cp:lastModifiedBy>
  <cp:lastPrinted>2012-02-24T08:20:00Z</cp:lastPrinted>
  <dcterms:modified xsi:type="dcterms:W3CDTF">2012-02-24T15:21:00Z</dcterms:modified>
  <cp:revision>4</cp:revision>
  <dc:subject/>
  <dc:title>COPUC Decision</dc:title>
</cp:coreProperties>
</file>