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06R</w:t>
      </w:r>
      <w:r>
        <w:rPr>
          <w:caps/>
          <w:kern w:val="2"/>
        </w:rPr>
        <w:fldChar w:fldCharType="end"/>
      </w:r>
    </w:p>
    <w:p>
      <w:pPr>
        <w:pStyle w:val="Caption"/>
        <w:rPr/>
      </w:pPr>
      <w:r>
        <w:rPr>
          <w:color w:val="000000"/>
        </w:rPr>
        <w:t>IN THE MATTER OF THE APPLICATION AND REQUEST FOR WAIVER OF THE CITY OF COLORADO SPRINGS FOR AUTHORITY TO FORMALIZE A SHARED USE TRAIL AND CROSSING, INSTALL WARNING DEVICES AND IMPROVED APPROACH AT THE CROSSING OF THE MANITOU &amp; PIKES PEAK COG RAILWAY TRACK ON THE NORTH LAKE MORAINE CONNECTOR AT 38 ® 50’ 01.6”N, 104® 59’26.94”W IN EL PASO COUNTY, COLORADO</w:t>
      </w:r>
      <w:r>
        <w:rPr/>
        <w:t>.</w:t>
      </w:r>
    </w:p>
    <w:p>
      <w:pPr>
        <w:pStyle w:val="DecisionTitle"/>
        <w:rPr>
          <w:kern w:val="2"/>
        </w:rPr>
      </w:pPr>
      <w:r>
        <w:rPr/>
        <w:t>commission order deeming application complete, granting application, and granting petition for variance</w:t>
      </w:r>
    </w:p>
    <w:p>
      <w:pPr>
        <w:pStyle w:val="Date"/>
        <w:rPr>
          <w:kern w:val="2"/>
        </w:rPr>
      </w:pPr>
      <w:r>
        <w:rPr/>
        <w:t>Mailed</w:t>
      </w:r>
      <w:r>
        <w:rPr>
          <w:kern w:val="2"/>
        </w:rPr>
        <w:t xml:space="preserve"> Date:  February 23, 2012</w:t>
      </w:r>
    </w:p>
    <w:p>
      <w:pPr>
        <w:pStyle w:val="Date"/>
        <w:rPr/>
      </w:pPr>
      <w:r>
        <w:rPr/>
        <w:t>Adopted Date: February 22,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Colorado Springs (Colorado Springs) on January 3, 2012, seeking authority to construct a new at-grade pedestrian crossing of the North Lake Moraine Connector trail with the tracks of the Manitou &amp; Pikes Peak COG Railway (MPPR) at the 4 mile Switch/Siding, no National Inventory number, in El Paso County, Colorado.  Colorado Springs also filed a Petition for Permanent Waiver of 4 </w:t>
      </w:r>
      <w:r>
        <w:rPr>
          <w:i/>
        </w:rPr>
        <w:t xml:space="preserve">Code of Colorado Regulations </w:t>
      </w:r>
      <w:r>
        <w:rPr/>
        <w:t xml:space="preserve">(CCR) </w:t>
        <w:br/>
        <w:t xml:space="preserve">723-7-7211(g) (Petition).  Colorado Springs requests a permanent waiver of Rule 4 CCR </w:t>
        <w:br/>
        <w:t xml:space="preserve">723-7-7211(g) of the Rules Regulating Railroads, Rail Fixed Guideways, Transportation by Rail, and Rail Crossings, requiring that pedestrian crossings of mainline trackage be grade separated. </w:t>
      </w:r>
    </w:p>
    <w:p>
      <w:pPr>
        <w:pStyle w:val="ParagraphDiscussion"/>
        <w:numPr>
          <w:ilvl w:val="0"/>
          <w:numId w:val="11"/>
        </w:numPr>
        <w:ind w:firstLine="720"/>
        <w:rPr/>
      </w:pPr>
      <w:r>
        <w:rPr/>
        <w:t>Notice of the Application and Petition were provided by the Commission to all interested parties, including adjacent property owners pursuant to § 40-6-108(2), C.R.S., on January 10, 2012.</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 and the Peti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 or Petition.</w:t>
      </w:r>
    </w:p>
    <w:p>
      <w:pPr>
        <w:pStyle w:val="Heading4"/>
        <w:numPr>
          <w:ilvl w:val="2"/>
          <w:numId w:val="9"/>
        </w:numPr>
        <w:rPr/>
      </w:pPr>
      <w:r>
        <w:rPr/>
        <w:t>Petition for Variance</w:t>
      </w:r>
    </w:p>
    <w:p>
      <w:pPr>
        <w:pStyle w:val="ParagraphDiscussion"/>
        <w:numPr>
          <w:ilvl w:val="0"/>
          <w:numId w:val="11"/>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Commission Rule 4 CCR 723-7-7211(g) requires that sidewalk and/or bike path crossings of mainline trackage shall be grade separated except at locations where there is an existing highway-rail grade crossing.</w:t>
      </w:r>
    </w:p>
    <w:p>
      <w:pPr>
        <w:pStyle w:val="ParagraphDiscussion"/>
        <w:numPr>
          <w:ilvl w:val="0"/>
          <w:numId w:val="11"/>
        </w:numPr>
        <w:spacing w:before="0" w:after="0"/>
        <w:ind w:firstLine="720"/>
        <w:rPr/>
      </w:pPr>
      <w:r>
        <w:rPr/>
        <w:t>Colorado Springs requests a permanent, full waiver of Commission Rule 4 CCR 723-7-7211(g).</w:t>
      </w:r>
    </w:p>
    <w:p>
      <w:pPr>
        <w:pStyle w:val="ParagraphDiscussion"/>
        <w:numPr>
          <w:ilvl w:val="0"/>
          <w:numId w:val="11"/>
        </w:numPr>
        <w:spacing w:before="0" w:after="0"/>
        <w:ind w:firstLine="720"/>
        <w:rPr/>
      </w:pPr>
      <w:r>
        <w:rPr/>
        <w:t>Colorado Springs proposes to construct an at-grade pedestrian and bicycle crossing of the North Lake Moraine Connector trail over the mainline tracks of the MPPR.  The trail is proposed to be a rough terrain shared-use path that is part of a larger trail project that will connect the Lake Moraine recreation area to the Barr Trail in the Pike San Isabel National Forest.  It is expected that the North Lake Moraine trail will be used by hikers, mountain bikers, and horseback riders.</w:t>
      </w:r>
    </w:p>
    <w:p>
      <w:pPr>
        <w:pStyle w:val="ParagraphDiscussion"/>
        <w:numPr>
          <w:ilvl w:val="0"/>
          <w:numId w:val="11"/>
        </w:numPr>
        <w:spacing w:before="0" w:after="0"/>
        <w:ind w:firstLine="720"/>
        <w:rPr/>
      </w:pPr>
      <w:r>
        <w:rPr/>
        <w:t xml:space="preserve">The proposed location for the trail crossing is in close proximity to a manual switch identified as the 4 mile Switch/Siding.  Trains are required to come to a complete stop on the tracks at this point.  </w:t>
      </w:r>
    </w:p>
    <w:p>
      <w:pPr>
        <w:pStyle w:val="ParagraphDiscussion"/>
        <w:numPr>
          <w:ilvl w:val="0"/>
          <w:numId w:val="11"/>
        </w:numPr>
        <w:spacing w:before="0" w:after="0"/>
        <w:ind w:firstLine="720"/>
        <w:rPr/>
      </w:pPr>
      <w:r>
        <w:rPr/>
        <w:t xml:space="preserve">MPPR operates, through the proposed crossing, approximately 9 trains per month during the winter months, and approximately 32 trains per day during the summer season from approximately June 15 to August 15.  Trains only operate during daylight hours.  At the location of the proposed crossing, trains are operated at a maximum speed of three miles per hour (MPH) because of the manual switch location.  At a speed of three MPH, MPPR estimates that the railcars can be stopped within five feet.  Additionally, if the proposed at-grade trail is allowed, MPPR has agreed to change their operations policy to have trains signal upon arrival and departure from the manual switch.  </w:t>
      </w:r>
    </w:p>
    <w:p>
      <w:pPr>
        <w:pStyle w:val="ParagraphDiscussion"/>
        <w:numPr>
          <w:ilvl w:val="0"/>
          <w:numId w:val="11"/>
        </w:numPr>
        <w:spacing w:before="0" w:after="0"/>
        <w:ind w:firstLine="720"/>
        <w:rPr/>
      </w:pPr>
      <w:r>
        <w:rPr/>
        <w:t>The proposed crossing is in a remote location and is expected to be used by approximately ten hikers, mountain bikers, and/or horseback riders per day.</w:t>
      </w:r>
    </w:p>
    <w:p>
      <w:pPr>
        <w:pStyle w:val="ParagraphDiscussion"/>
        <w:numPr>
          <w:ilvl w:val="0"/>
          <w:numId w:val="11"/>
        </w:numPr>
        <w:spacing w:before="0" w:after="0"/>
        <w:ind w:firstLine="720"/>
        <w:rPr/>
      </w:pPr>
      <w:r>
        <w:rPr/>
        <w:t xml:space="preserve">The proposed location of the crossing is approximately six miles away from roadways for motorized vehicles.  The location would make it very difficult to bring heavy equipment and materials in for construction of a grade separated crossing, and there are wetlands on the northern side of the track and a stream crossing on the south that create construction limitations.     </w:t>
      </w:r>
    </w:p>
    <w:p>
      <w:pPr>
        <w:pStyle w:val="ParagraphDiscussion"/>
        <w:numPr>
          <w:ilvl w:val="0"/>
          <w:numId w:val="11"/>
        </w:numPr>
        <w:spacing w:before="0" w:after="0"/>
        <w:ind w:firstLine="720"/>
        <w:rPr/>
      </w:pPr>
      <w:r>
        <w:rPr/>
        <w:t xml:space="preserve">Colorado Springs does not propose adding a crossing surface at the crossing.  Trail approaches to the crossing are proposed to be marked with advance warning signs, and crossbucks with stop signs at the crossing.  Bicycle users would be required to dismount within a specified zone around the crossing, and all users would walk across the tracks at the crossing.  Because this trail falls under the purview of the Natural Areas and Park Preserves and is a single track rough terrain trail which does not fall under Americans with Disabilities Act (ADA) requirements, a crossing surface would not be necessary to accommodate wheelchairs or scooters.  Also, Colorado Springs proposes to enhance sight distance at the proposed crossing location by removing obstacles.     </w:t>
      </w:r>
    </w:p>
    <w:p>
      <w:pPr>
        <w:pStyle w:val="ParagraphDiscussion"/>
        <w:numPr>
          <w:ilvl w:val="0"/>
          <w:numId w:val="11"/>
        </w:numPr>
        <w:spacing w:before="0" w:after="0"/>
        <w:ind w:firstLine="720"/>
        <w:rPr/>
      </w:pPr>
      <w:r>
        <w:rPr/>
        <w:t xml:space="preserve">Two letters of support were submitted with the Application and Petition.  W. Spencer Wren, Jr., General Manager of MPPR, supports the Application and Petition.  He believes that the crossing, as proposed, is a very safe crossing point for the proposed train.  Brent Botts, District Ranger with the United Stated Department of Agriculture, Forest Service, Pike and San Isabel National Forests, Cimarron and Comanche National Grasslands, enthusiastically supports the proposed at-grade crossing.  Mr. Botts points out that there have been trail users that have illegally been cutting across the South Slope of Pikes Peak across the MPPR to get back and forth between Jones Park and Barr Trail.  Mr. Botts believes that by providing a formal trail corridor, it will minimize the number of social trails that have been created, will allow for sensitive vegetation to be protected, and will consolidate the crossing of the MPPR tracks to one central location.  </w:t>
      </w:r>
    </w:p>
    <w:p>
      <w:pPr>
        <w:pStyle w:val="ParagraphDiscussion"/>
        <w:numPr>
          <w:ilvl w:val="0"/>
          <w:numId w:val="11"/>
        </w:numPr>
        <w:ind w:firstLine="720"/>
        <w:rPr/>
      </w:pPr>
      <w:r>
        <w:rPr/>
        <w:t xml:space="preserve">Commission Rule 4 CCR 723-7-7211(g) was established to prevent accidents and promote public safety of pedestrians and bicyclists that need to cross mainline railroad tracks that are not adjacent to existing at-grade highway-rail crossings in Colorado.  Trains are typically moving at faster speeds at these locations.  These required grade separations allow pedestrians and bicyclists to safely cross the tracks at a different level than the train thereby substantially reducing the possibility of an accident occurring where a pedestrian or bicyclist is hit by a train that may not be seen or heard, or for which there is not enough time for the pedestrian or bicyclist to appropriately react.   </w:t>
      </w:r>
    </w:p>
    <w:p>
      <w:pPr>
        <w:pStyle w:val="ParagraphDiscussion"/>
        <w:numPr>
          <w:ilvl w:val="0"/>
          <w:numId w:val="11"/>
        </w:numPr>
        <w:ind w:firstLine="720"/>
        <w:rPr/>
      </w:pPr>
      <w:r>
        <w:rPr/>
        <w:t>The description of the use of the proposed at-grade rough terrain trail and the operations of the MPPR at the proposed crossing location are indeed a unique situation.  In the case of the proposed crossing location, MPPR operates its trains at a slow speed such that trains can be stopped in a matter of a few feet should there be an incident at the crossing.  Additionally, Colorado Springs proposes to enhance sight distance at the crossing by removing obstacles near the crossing.  Because Colorado Springs does not propose to install a crossing surface at the crossing location, pedestrians, bicyclists, and horseback riders will necessarily have to exercise caution when crossing the tracks and will be aware of the surroundings.  Finally, there is the issue of social trails in the area.  Installing a formal trail at a single location with appropriate crossing warning devices will be safer operationally for the MPPR than having a series of illegal social trails.  A single, known crossing location is safer than having hikers, mountain bikers, and horseback riders trespass across the tracks of the MPPR in locations where MPPR may not be able to see these potential users.</w:t>
      </w:r>
    </w:p>
    <w:p>
      <w:pPr>
        <w:pStyle w:val="ParagraphDiscussion"/>
        <w:numPr>
          <w:ilvl w:val="0"/>
          <w:numId w:val="11"/>
        </w:numPr>
        <w:ind w:firstLine="720"/>
        <w:rPr/>
      </w:pPr>
      <w:r>
        <w:rPr/>
        <w:t>The unique location of the proposed pedestrian, bicycle, and horse at-grade crossing; the uniqueness of the proposed use of the at-grade crossing; the proposed warning devices and requirements for a bicycle dismount zone at the proposed crossing; and the unique operations of the MPPR at the proposed crossing lead to a situation where the combination of these elements will lead to a safe crossing location.  Allowing an at-grade crossing of a formal trail should also reduce trespassing over the MPPR tracks, which will prevent accidents and promote public safety of the crossing of the MPPR tracks.</w:t>
      </w:r>
    </w:p>
    <w:p>
      <w:pPr>
        <w:pStyle w:val="ParagraphDiscussion"/>
        <w:numPr>
          <w:ilvl w:val="0"/>
          <w:numId w:val="11"/>
        </w:numPr>
        <w:ind w:firstLine="720"/>
        <w:rPr/>
      </w:pPr>
      <w:r>
        <w:rPr/>
        <w:t>The Commission finds that Colorado Springs has shown good cause to grant a permanent waiver of Rule 7211(g) to allow Colorado Springs to construct an at-grade pedestrian crossing of the North Lake Moraine Connector trail with the tracks of the MPPR.</w:t>
      </w:r>
    </w:p>
    <w:p>
      <w:pPr>
        <w:pStyle w:val="Heading4"/>
        <w:numPr>
          <w:ilvl w:val="2"/>
          <w:numId w:val="9"/>
        </w:numPr>
        <w:rPr/>
      </w:pPr>
      <w:r>
        <w:rPr/>
        <w:t>Application</w:t>
      </w:r>
    </w:p>
    <w:p>
      <w:pPr>
        <w:pStyle w:val="ParagraphDiscussion"/>
        <w:numPr>
          <w:ilvl w:val="0"/>
          <w:numId w:val="11"/>
        </w:numPr>
        <w:ind w:firstLine="720"/>
        <w:rPr/>
      </w:pPr>
      <w:r>
        <w:rPr/>
        <w:t>The plan and profile drawings provided by Colorado Springs show the proposed at-grade crossing located just east of the 4 Mile Switch/Siding.  The trail is proposed to be constructed up near the MPPR track area.  W10-1 advance warning signs will be located approximately 100 feet from the track on each side of the proposed crossing, and a bicycle dismount zone will be created approximately 25 feet from the track on each side of the proposed crossing.  Crossbucks with stop signs are proposed to be posted along the trail approximately 12 feet from the tracks on each side of the crossing.  The approach grade to the crossing from each side is at an approximate 8 percent slope.  The MPPR tracks are at an approximate 11 percent approach grade moving up from east to west through the proposed crossing.</w:t>
      </w:r>
    </w:p>
    <w:p>
      <w:pPr>
        <w:pStyle w:val="ParagraphDiscussion"/>
        <w:numPr>
          <w:ilvl w:val="0"/>
          <w:numId w:val="11"/>
        </w:numPr>
        <w:ind w:firstLine="720"/>
        <w:rPr/>
      </w:pPr>
      <w:r>
        <w:rPr/>
        <w:t xml:space="preserve">Colorado Springs states that expected trail use is four individuals during the weekdays and ten individuals on weekend days traveling at average speeds of 3 MPH for hikers, 10 MPH for mountain bikers, with horseback rider speeds falling somewhere in between hikers and mountain bikers.  MPPR runs 32 trains per day during the summer season of approximately July 15 to August 15, and 9 trains per month during the winter season at a speed of three MPH at the proposed crossing.  Trail user volumes may increase in future years.  </w:t>
      </w:r>
    </w:p>
    <w:p>
      <w:pPr>
        <w:pStyle w:val="ParagraphDiscussion"/>
        <w:numPr>
          <w:ilvl w:val="0"/>
          <w:numId w:val="11"/>
        </w:numPr>
        <w:ind w:firstLine="720"/>
        <w:rPr/>
      </w:pPr>
      <w:r>
        <w:rPr/>
        <w:t>Construction is proposed to begin in spring 2013, but may begin sooner if fundraising goals are met earlier than anticipated.  Construction is expected to be complete in August 2013.  Train operations will not be interrupted during construction or sign installation.  The cost of the project is estimated at $5,000 to $7,000 for the signage at the crossing with all costs to be paid for by funds raised by third parties.  No funds have been apportioned at this time because the process of securing funds is pending approval of this Application.</w:t>
      </w:r>
    </w:p>
    <w:p>
      <w:pPr>
        <w:pStyle w:val="ParagraphDiscussion"/>
        <w:numPr>
          <w:ilvl w:val="0"/>
          <w:numId w:val="11"/>
        </w:numPr>
        <w:ind w:firstLine="720"/>
        <w:rPr/>
      </w:pPr>
      <w:r>
        <w:rPr/>
        <w:t>Colorado Springs will be required to inform the Commission in writing when the crossing installation is complete and operational within ten days of completion.  The Commission will expect this letter by August 31, 2013.  However, the Commission does understand this letter may be provided earlier or later than this date depending on changes or delays to the construction schedule.  The Commission will also require that a signed construction and maintenance agreement between MPPR and Colorado Springs will be filed with the Commission prior to the start of construction at the crossing.  We will expect this signed agreement to be filed by May 31, 2013.</w:t>
      </w:r>
    </w:p>
    <w:p>
      <w:pPr>
        <w:pStyle w:val="ParagraphDiscussion"/>
        <w:numPr>
          <w:ilvl w:val="0"/>
          <w:numId w:val="11"/>
        </w:numPr>
        <w:ind w:firstLine="720"/>
        <w:rPr/>
      </w:pPr>
      <w:r>
        <w:rPr/>
        <w:t>MPPR will be required to obtain a new crossing inventory number for this crossing and to file a copy of the new crossing inventory form showing the information for the new crossing.  The Commission will expect this information to be filed at the end of construction by August 31, 2013.</w:t>
      </w:r>
    </w:p>
    <w:p>
      <w:pPr>
        <w:pStyle w:val="ParagraphDiscussion"/>
        <w:numPr>
          <w:ilvl w:val="0"/>
          <w:numId w:val="11"/>
        </w:numPr>
        <w:ind w:firstLine="720"/>
        <w:rPr/>
      </w:pPr>
      <w:r>
        <w:rPr/>
        <w:t>Once construction of the new trail is complete at the proposed crossing location, Colorado Springs will be required to maintain, at its expense, the new trail and signage.  MPPR will be required to continue maintaining its track and appurtenances at the crossing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1"/>
        </w:numPr>
        <w:ind w:firstLine="720"/>
        <w:rPr/>
      </w:pPr>
      <w:r>
        <w:rPr/>
        <w:t xml:space="preserve">We find that good cause exists to grant the Application consistent with the above discussion in paragraphs 21 through 2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application (Application) filed by the City of Colorado Springs (Colorado Springs) on January 3, 2012, seeking authority to construct a new at-grade pedestrian crossing of the North Lake Moraine Connector trail with the tracks of the Manitou &amp; Pike’s Peak COG Railway (MPPR) at the 4 mile Switch/Siding, no National Inventory number, in El Paso County, Colorado is deemed complete and granted within the meaning of § 40-6-109.5, C.R.S.</w:t>
      </w:r>
    </w:p>
    <w:p>
      <w:pPr>
        <w:pStyle w:val="ParagraphOrder"/>
        <w:numPr>
          <w:ilvl w:val="0"/>
          <w:numId w:val="12"/>
        </w:numPr>
        <w:ind w:left="0" w:firstLine="720"/>
        <w:rPr/>
      </w:pPr>
      <w:r>
        <w:rPr/>
        <w:t>Colorado Springs is granted a permanent full waiver of Rule 7211(g) of the Commission’s Rules Regulating Railroads, Rail Fixed Guideways, Transportation by Rail, and Rail Crossings, 4 </w:t>
      </w:r>
      <w:r>
        <w:rPr>
          <w:i/>
        </w:rPr>
        <w:t>Code of Colorado Regulations</w:t>
      </w:r>
      <w:r>
        <w:rPr/>
        <w:t xml:space="preserve"> (CCR) 723-7 for the location of the proposed North Lake Moraine Connector trail with the MPPR near the 4 Mile Switch/Siding.  The proposed crossing is allowed to be constructed as an at-grade crossing consistent with the above discussion and the plans included in the Application.  This permanent full waiver shall be for the life of the rough terrain shared-use trail. </w:t>
      </w:r>
    </w:p>
    <w:p>
      <w:pPr>
        <w:pStyle w:val="ParagraphOrder"/>
        <w:numPr>
          <w:ilvl w:val="0"/>
          <w:numId w:val="3"/>
        </w:numPr>
        <w:ind w:left="0" w:firstLine="720"/>
        <w:rPr/>
      </w:pPr>
      <w:r>
        <w:rPr/>
        <w:t>Colorado Springs is authorized and ordered to proceed with construction of the North Lake Moraine Connecter trail at the 4 Mile Switch/Siding of the MPPR.</w:t>
      </w:r>
    </w:p>
    <w:p>
      <w:pPr>
        <w:pStyle w:val="ParagraphOrder"/>
        <w:numPr>
          <w:ilvl w:val="0"/>
          <w:numId w:val="3"/>
        </w:numPr>
        <w:ind w:left="0" w:firstLine="720"/>
        <w:rPr/>
      </w:pPr>
      <w:r>
        <w:rPr/>
        <w:t>Colorado Springs shall maintain the trail and signage at the crossing at its expense pursuant to Rule 4 CCR 723-7-7211(c).  MPPR shall maintain its track and appurtenances at the crossing at its expense pursuant to Rule 4 CCR 723-7-7211(a).</w:t>
      </w:r>
    </w:p>
    <w:p>
      <w:pPr>
        <w:pStyle w:val="ParagraphOrder"/>
        <w:numPr>
          <w:ilvl w:val="0"/>
          <w:numId w:val="3"/>
        </w:numPr>
        <w:ind w:left="0" w:firstLine="720"/>
        <w:rPr/>
      </w:pPr>
      <w:r>
        <w:rPr/>
        <w:t>Colorado Springs shall inform the Commission in writing when the trail construction is complete and signage has been installed within ten days of completion.  The Commission will expect this letter by August 31, 201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olorado Springs shall file a copy of the signed construction and maintenance agreement with MPPR prior to the start of construction at the crossing.  The Commission will expect this agreement to be filed by May 31, 2013.  </w:t>
      </w:r>
    </w:p>
    <w:p>
      <w:pPr>
        <w:pStyle w:val="ParagraphOrder"/>
        <w:numPr>
          <w:ilvl w:val="0"/>
          <w:numId w:val="3"/>
        </w:numPr>
        <w:ind w:left="0" w:firstLine="720"/>
        <w:rPr/>
      </w:pPr>
      <w:r>
        <w:rPr/>
        <w:t>MPPR is required to obtain a new crossing inventory number and file a copy of the new crossing inventory form showing the new crossing information by August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4204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2:00Z</dcterms:created>
  <dc:creator>srscott</dc:creator>
  <dc:description>See Decisions on COPUC Website at: 
www.dora.state.co.us/puc/Decisions/</dc:description>
  <cp:keywords/>
  <dc:language>en-US</dc:language>
  <cp:lastModifiedBy>JEOBENG</cp:lastModifiedBy>
  <cp:lastPrinted>2012-02-23T10:45:00Z</cp:lastPrinted>
  <dcterms:modified xsi:type="dcterms:W3CDTF">2012-02-23T21:52:00Z</dcterms:modified>
  <cp:revision>2</cp:revision>
  <dc:subject/>
  <dc:title>COPUC Decision</dc:title>
</cp:coreProperties>
</file>