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granting ADDITIONAL interventions</w:t>
      </w:r>
    </w:p>
    <w:p>
      <w:pPr>
        <w:pStyle w:val="Date"/>
        <w:rPr>
          <w:kern w:val="2"/>
        </w:rPr>
      </w:pPr>
      <w:r>
        <w:rPr/>
        <w:t>Mailed</w:t>
      </w:r>
      <w:r>
        <w:rPr>
          <w:kern w:val="2"/>
        </w:rPr>
        <w:t xml:space="preserve"> Date:  </w:t>
        <w:tab/>
        <w:t>February 9, 2012</w:t>
      </w:r>
    </w:p>
    <w:p>
      <w:pPr>
        <w:pStyle w:val="Date"/>
        <w:rPr/>
      </w:pPr>
      <w:r>
        <w:rPr/>
        <w:t xml:space="preserve">Adopted Date:  </w:t>
        <w:tab/>
      </w:r>
      <w:r>
        <w:rPr>
          <w:lang w:val="en-US" w:eastAsia="en-US"/>
        </w:rPr>
        <w:t>Januar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31, 2011, Public Service Company of Colorado (the Company) filed an Application for Approval of its 2011 Electric Resource Plan (ERP).  On November 30, 2011, Ms. Leslie Glustrom (Glustrom) filed a petition to intervene.  On December 2, 2011, Ratepayers United of Colorado (RUC) filed a petition to intervene.  By Decision No. C11-1391, issued December 27, 2011 (and reissued on January 3, 2012), we requested Ms. Glustrom and RUC to provide additional information regarding their requests for intervention.</w:t>
      </w:r>
    </w:p>
    <w:p>
      <w:pPr>
        <w:pStyle w:val="ParagraphDiscussion"/>
        <w:numPr>
          <w:ilvl w:val="0"/>
          <w:numId w:val="12"/>
        </w:numPr>
        <w:ind w:firstLine="720"/>
        <w:rPr/>
      </w:pPr>
      <w:r>
        <w:rPr/>
        <w:t>On December 30, 2011 Ms. Glustrom filed her Response to Order C11-1391, and on January 4, 2012 RUC filed its Response to Request for Additional Information.</w:t>
      </w:r>
    </w:p>
    <w:p>
      <w:pPr>
        <w:pStyle w:val="ParagraphDiscussion"/>
        <w:numPr>
          <w:ilvl w:val="0"/>
          <w:numId w:val="12"/>
        </w:numPr>
        <w:ind w:firstLine="720"/>
        <w:rPr/>
      </w:pPr>
      <w:r>
        <w:rPr/>
        <w:t xml:space="preserve">We find that the sole basis Ms. Glustrom provides as warranting her intervention in this docket is to provide testimony and information she has compiled on the issues of coal costs and coal supply.  Because delivered coal prices to the Company’s power plants is a valid issue in the context of this ERP proceeding, we will grant Ms. Glustrom’s petition for intervention for the limited purpose of addressing coal price and coal supply issues.  </w:t>
        <w:br/>
        <w:t xml:space="preserve">However, we are not making a determination on whether Ms. Glustrom is qualified to address these issues as an expert witness in the proceeding. </w:t>
      </w:r>
    </w:p>
    <w:p>
      <w:pPr>
        <w:pStyle w:val="ParagraphDiscussion"/>
        <w:numPr>
          <w:ilvl w:val="0"/>
          <w:numId w:val="12"/>
        </w:numPr>
        <w:ind w:firstLine="720"/>
        <w:rPr/>
      </w:pPr>
      <w:r>
        <w:rPr/>
        <w:t xml:space="preserve">In its response, RUC asserts that it has a statutory right to intervene under </w:t>
        <w:br/>
        <w:t>§ 40-6.5-104(2), C.R.S.  We find that RUC does not meet the requirements for intervention by right under § 40-6.5-104(2), C.R.S.</w:t>
      </w:r>
    </w:p>
    <w:p>
      <w:pPr>
        <w:pStyle w:val="ParagraphDiscussion"/>
        <w:numPr>
          <w:ilvl w:val="0"/>
          <w:numId w:val="12"/>
        </w:numPr>
        <w:ind w:firstLine="720"/>
        <w:rPr/>
      </w:pPr>
      <w:r>
        <w:rPr/>
        <w:t>RUC also provides discussion differentiating its interests from those of the Office of Consumer Counsel (OCC).  RUC argues that its interests are more narrowly focused than the OCC’s charge to represent the broad public interest of residential, small business, and agricultural ratepayers.  We accept this representation, and will therefore grant permissive intervention to RUC.  However, we direct RUC to take necessary precautions to avoid duplicating the efforts of the OCC.</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petition for intervention filed by Ms. Leslie Glustrom is granted, consistent with the above discussion.</w:t>
      </w:r>
    </w:p>
    <w:p>
      <w:pPr>
        <w:pStyle w:val="ParagraphOrder"/>
        <w:numPr>
          <w:ilvl w:val="0"/>
          <w:numId w:val="13"/>
        </w:numPr>
        <w:ind w:left="0" w:firstLine="720"/>
        <w:rPr/>
      </w:pPr>
      <w:r>
        <w:rPr/>
        <w:t>The petition for intervention filed by Ratepayers United of Colorado is granted, consistent with the above discussion.</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January 18,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3944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6:00Z</dcterms:created>
  <dc:creator>srscott</dc:creator>
  <dc:description>See Decisions on COPUC Website at: 
www.dora.state.co.us/puc/Decisions/</dc:description>
  <cp:keywords/>
  <dc:language>en-US</dc:language>
  <cp:lastModifiedBy>Lloyd Petersen</cp:lastModifiedBy>
  <cp:lastPrinted>2012-02-09T08:39:00Z</cp:lastPrinted>
  <dcterms:modified xsi:type="dcterms:W3CDTF">2012-02-09T15:40:00Z</dcterms:modified>
  <cp:revision>3</cp:revision>
  <dc:subject/>
  <dc:title>COPUC Decision</dc:title>
</cp:coreProperties>
</file>